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December 6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1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Chris Kehoe, AICP, Senior Assistant Plan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 Richard Cohen, Conservation Advisor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Ken, you do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l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Miss Todd?  Not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Here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Ms.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John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Ed Verga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  Myself, Ken Verscho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have no chang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agenda this evening.  Can I please hav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rove the minutes of our meeting of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5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n the question?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Before we get start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just want it take a few minutes to spend a mo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recognize an individual who has assiste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oard over the last fifteen years, and I gues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ns certainly my term here from 1990 to 2004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is an individual by the name of Lewis Lesli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is a member of the Conservation Advisory Counc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the town.  I think it's fair to say that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unity relies on -- there's a lot of work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one and we rely on a lot of volunteers in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asure to get that work done and this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ssisted not just by staff and our attorney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also by two critical advisory groups, one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chitectural Advisory Board and the other is,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aid, the Conservation Advisory Council.  Now Lew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been with us over those fifteen years. 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en to all the meetings and been to site visi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walked all the application sites to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ose on behalf of this board.  He's been her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famous 1:15 in the morning meeting a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ears ago.  He served us well.  We certainly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eciate all he's done for us.  I think wha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reat about Lewis is that he was a man of few wo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ose that knew him.  I think that's import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en he spoke he had something important to s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ably more importantly, people always liste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en he had something to say.  He was alway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actical and measured in everything he had to s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that, we have a plaque here.  I know Lew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ching hopefully at home.  I hope he gets a c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f this tape.  This award says, "This awar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sented to Lewis Leslie of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ervation Advisory Council in recognition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years of dedicated service to th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nning, conservation to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:  Steve Kessler Chairman, Loret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aylor, Vice-Chairwoman; members John Berna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Bianchi, Ivan Kline, Robert Foley, Sus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dd.  Dated December 6th, 2005."  So again, Lewi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ppreciate all your help and we appreciat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fforts and we thank you and hopefully you will t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s a small token of our appreciation for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fforts.  Thank you, Lew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Applaus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With that, we will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the agenda items.  Our first item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olution.  APPLICATION OF MICHAEL AMERICO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A STEEP SLOPE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A 2 LOT MINOR SUBDIVISION OF A 38,649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LOT LOCATED ON THE EAST SIDE OF DUTCH STR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ROXIMATELY 1,700 FEET SOUTH OF ROUTE 9A AS SH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2 PAGE SET OF DRAWINGS ENTITLED "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T PREPARED FOR MICHAEL AMERICO" PREPARED BY RALP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. MASTROMONACO, P.E., LATEST REVISION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4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Good evening.  Fir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ng, Mr. Chairman, on the agenda it refer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ril 4th, 2005 revision date, but we did submi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ctober 4th, 2005.  At the October 4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.  I'm not sure why tha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wn, but it may lead to some confu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Say that again, Ralp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The agenda refers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ril 4th, 2005 revision, but we did submi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tober 4th, 2005 revision to this plan.  It wa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ted on your agenda and I thought it may have 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ome confu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Noted,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Second,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mitted a -- I've brought in some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.  It's not really a different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 was some minor changes to the lo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on this, but I think Ken sent it out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hat we did this time was to really explain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ter what's going on with this single lot,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cond page of this exhibit we have show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iles at 2 places through the house,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e-third and two-thirds point through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look at that profile, if you can re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file, it existing proposed grade, you can 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sentially what we are building here is a typ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ouse.  There isn't any more disturbanc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ouse than any other house.  There's no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nusual about this.  I tried to explain to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times that there's only one place to pu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.  On this revision dated December 6th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moved forward about 4 feet.  It's now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35 feet from the rear line.  You know,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not a whole lot that can be don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Did you say 35 feet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r 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nd it's moved forward 4 fe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not 20, from the previous draw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 believe so,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ike that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t's not 2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 From the first dra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ever submitted it's probably much fur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loser to the road.  On the plan you have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bout 35 feet from the rear y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  The plan you just gav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But the plan we ha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evious meeting, where we had a vote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only about 4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 Every time I'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re I've moved it about 4 feet closer to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Ralph, this little c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tched line that looks like a snake across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at a ledg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 That's a rock led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exposed ro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Any comments at a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Well, I'm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stance.  Let me put it this way:  I'm concer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location of this house, on both the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p that you just gave us and the one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tached to the resolution.  The house seems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the same sp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t couldn't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  It looks as if it is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I'm saying.  Certainly it isn't 2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You're not going to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 dramatic shi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2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 You know what,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also moved to the right a little b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  Ralph,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staff came up with an alternative plan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's being eluded to which is actually att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solution.  Why don't you come up here an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 look at it.  If you recall the last meeting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willing to move the house about 20 feet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rior location, closer to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This house was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But not this f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  I wasn't here before, I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know was there an agreement to move the house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eet or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re was actual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commendation to move it 20 feet and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at the last meeting, but Ralph is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aying it's not a real viable alternative. That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's presenting tonight is the best he can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  Which is 4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  Which is what it w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ning, 4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 No.  Whatever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here, if that house is 35 feet from the r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ine, the zoning only requires it to be 25 fee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rear line.  I'm well within the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elope of that zone.  Do you understand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At the site visit --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nt there on the site visit the first proposal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25 feet from the back rear line and now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total 15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 25 up to 35 feet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, I think, on a lot this small there's reall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 whole -- which requires a septic system,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n't a whole lot of places to put that house.  M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motions we would be making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nsequential, not noticeable and they would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ult in any changed impacts.  What we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 here is every time we come here if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mment by the board we try to take care of it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ne thing I can't do is move the house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ay forward.  Because that where the septic sys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Aren't you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final sign off on where this house goes, 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INE:     That's true.  The problem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is if this were a separate tax lot and h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going into A he would go in for an approval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, because he could show he meets the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quirements and tinker a couple of feet her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The problem I have is whether to gran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ubdivision application so as to en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to do that versus just with what he's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ll long which is the single lot with a hous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The new thing you gave 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, it moves it further, slightly further a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rom the existing natural rock ledge to the righ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face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But does it mov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Compared to the prev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n, which I'm looking at the previous pla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moved a little to the left and I think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ttle bit forw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t the same time does it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t closer to the other ledge to the left of it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s from the neighboring properti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 Yes, but only slightl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talking about inches here.  I've tri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osition the house between those 2 rock led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Does the driveway then be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ss impervious surfa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STROMONACO:    The driveway i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The turn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You are talking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rginal amounts here and there's a matter of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If you don't have any immediate ques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e, the owner, my client is here, the ow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, the person that wants to construc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ject is here and he would like to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.  If you have questions of him you can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estions of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t's f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AMERICO:     Thank you.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 for the opportunity to address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s evening.  My name is Mike Americo.  I'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of the 77 Dutch Street.  As you are awa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've been before this board for a 2 lot mi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for approximately a year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Mastromonaco office has done a terrific job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ing the various revisions and in prep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documents for a relatively small 2 bedroom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ing a minor subdivision in compliance with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zoning requirements.  The initial docu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did not require any variances whatsoe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 followed the town's rules to be in complianc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ubdivision and over the course of the p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year various board members asked for a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 and revisions to the documents to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ifferent issues.  Issues such as mo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 of the house, reducing and/or elimina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taining walls, shortening the driveway, adju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ours and grading on the lot my house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ts on.  We have complied with all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s and submitted several revisions.  We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ublic hearing without complaints or opposition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djacent property owners.  We are and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 compliance with the Town of Cortlandt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.  We are in compliance with the gen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visions of the town code which include among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poses to promote and encourage the orderl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fficient development of the town, to ensu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appropriate use of the plan and help carry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master plan.  The master plan adop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in July 2004 under policy 2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hapter 2, states its objective is to provid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verse housing stock.  It further states, "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st 10 years the overwhelming majority of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ermits were issued for large lot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ached dwellings, suggesting that the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f other housing types have not kept pace".  Poli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7 of the same master plan states its objectiv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omote affordable housing opportunities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  Ladies and gentlemen, this minor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fore you tonight will allow me to buil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ly small affordable house in keep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character and affordability of the neighborhoo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 as all of the Town of Cortlandt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quirements and the objectives of the master pla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lived in the Town of Cortlandt all my lif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raduated from Hendrick Hudson High School and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 this is my community.  Having this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bdivision approved will give me the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y in this community and I ask for a favora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vote in approving the subdivis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e have a resolution here.  We did vote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f I could just ask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'm still back on the fence of this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ffordable, what's the total square footag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ouse that's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 don't hav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You didn't know the last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2 meetings ago when I asked if this was 2 bed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r 3 bedroo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2 bedroo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  It isn't going to be a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droom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 No, we are limit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ot to 2 bedroom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I'm not sure how affordab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maybe it is more affordable, a 2 bedroom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ze.  I was contemplating changing my vote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d forward by whatever amount of feet, 35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line, but another 10 feet since we first saw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re's enough septic fields, so I guess I w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 changing my vo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Which way will you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Just for the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 those who keep track, we voted on thi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meeting, it was a 3 to 3 tie and on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ember was absent at the last meeting, Miss Tayl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pecifically.  We are now back together again.  Mi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dd is not here.  We have a new resolu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pefully we can put it to a vote here and see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go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 Mr. Chairman, can you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straw po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We can d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We don't need straw pol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eople are happy to indicate their thoughts abou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event that applicant wants to attempt to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 full board vote in Janu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voted against it at this point that ar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their vot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  Yes.  The reason is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thank Mr. Americo for reeducating u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act that large lot zoning is absolute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tithesis of whatever this board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tempting to do over time which is to protect m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ace and a lot of times towns and boards get loc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to requiring 5 and 10-acre lots thinking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o protect open space and it usually just en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p eating up tons more.  That's one point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that I appreciate.  This is one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roblematic sites that's just tough.  We ar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chester County and we have a lot of rock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eep slopes.  I have to agree that Mr. Mastromonac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done a very good job in trying to work with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nd work with the applicant.  I no longer am op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Somebody want to mak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 at this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  That was one of the convinc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of possible affordability.  I would hop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en this is approved and it starts to go up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will carefully look at it and make su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e size is what it should be, elevation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wise.  Also in the resolution, point 5,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 specify specifically the amount of footage it h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moved forward? Or is that incident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Ultimately agai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Ed has the final say as the placem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ight, so maybe i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worded to say in order to reduce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disturbance and rock excavation rel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roposed house to the satisfa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7-05 AMERICO        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irector of technical services and leave it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o wants to mak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opt resolution number 46-05 which approv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Poll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SCHOOR:  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ERSCHOOR:  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Resolution passes 5 to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Appre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t. Thanks for coming. The next item is als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:  APPLICATION OF ORLANDO PAPALEO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LIMINARY PLAT APPROVAL AND FOR APPROV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TREE REMOVAL PERMITS FOR A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BDIVISION OF 13.9 ACRES LOCATED ON THE NORTH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LOCUST AVENUE ACROSS FROM BROADIE STREE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HOWN ON A DRAWING ENTITLED "SUNSET RIDGE ALTERN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-LOT SUBDIVISION PLAN" PREPARED BY JEFFR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TELMO, PE, LATEST REVISION DATED NOVEMBER 23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005. Good evening.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 resolution 47-05 with the attached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onditions and the attached easement not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nt to make any comments, Ken, on this resolu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During the work se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board did want staff to add another whe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7-05            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lause as to the reasons why they were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tential future thru road connectio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djacent property and we will do that.  Tha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change in the resolution we will make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ve the exact language at this time, but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rporat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I also wanted to dra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attention to the drainage easement, it is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ing to be part of lot 3 in the resolution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ed to ensure, and I guess down the roa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re's appropriate -- I know you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 plans between the drainage area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ighboring property owner.  We just want to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those plantings are sufficient to prov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priate buffer to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RYAN:     Mr. Chairman, on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umber 11 which I believe lot 3, is it the desi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ard to amend the lot line so lot 3 encompas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proposed drainage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YAN:     I just wanted to make su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guage was a bit un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Also, is it clear a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 just said, that the buffer area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ack end of lot 3 and the Ford and Sicorsk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, especially the Ford property,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uffered and would be -- I forgot how many tre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YAN:    We are showing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and proposed trees.  If the board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 additional trees we can accommod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would lik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s there a tree condi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  There is one.  Number 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cate trees greater than 4 inches in diamet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drainage swale located along the northe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in order to preserve significant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act location of the swale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tisfaction of the director of technical servic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oking at the plan, did that involve this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?  Do you think it has to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YAN:     That would be part of i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wale goes right into the storm water basin,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be in that vicin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nclude line number 3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You know you are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PB 7-05            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serve the significant trees.  I would ask do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to add some tre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RYAN:     Yeah, we could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o provide a better scree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f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ignificant plant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 the satisfaction of the department of 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, would that be ok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  Provide a moni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  I just wanted to comme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for really making a number of revi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showing flexibility to meet the suggestion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s of this board.  I think it's a pretty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lan now and has responded to virtually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that were rai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ppreciate it.  Onto our public hearing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ing.  First one is an adjourned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PPLICATION OF OAK MOUNTAIN PROPERTIES, INC.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F ALB, INC. FOR A SPECIAL PERMIT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SINESS AND PROFESSIONAL OFFICE IN A TRANS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 FOR PROPERTY LOCATED AT 20 BALTIC PLACE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HOWN ON A SURVEY ENTITLED "SURVEY OF PROPERTY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AK MOUNTAIN PROPERTIES, INC." PREPARED BY RIL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ND SURVEYORS, L.L.P. DATED MARCH 29TH, 2005 (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PB 10-84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RUCCELLI:     Good evening, I'm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ruccelli of Petruccelli Engineering.  Th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see before you is the one that my office made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presented it to you at the last meeting. 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time we told you that the existing swim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ol is going to be removed and demolished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a filled in.  My client has submitte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perwork to the building department in the pro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reviewing the application and giving the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Do we have the plan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ing the removal of the swimming poo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TRUCCELLI:     No, but I underst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would like to see that and we will incorpo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on the plan before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at is proposed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replace the swimming poo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12-05 OAK MOUNTAIN PROPERTIES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TRUCCELLI:     Just gra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is is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.  Is there anybody in the audienc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es to comment on this application?  Any com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rom staff or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s there an issue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encing required also in certain areas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If the existing fenc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main or no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PETRUCCELLI:     You mean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wimming pool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RUCCELLI:     A part of it will.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come out which is not necessa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e pool will be filled 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RUCCELLI:     Filled in, topsoile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ose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'll also move to hav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pare approving resolution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'll make that par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same motion.  We have to make sure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s on time for the nex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FROM THE FLOO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ur next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a new public hearing.  APPLICATION OF EDUARD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IA ESTEVES FOR SITE DEVELOPMENT PLAN APPROV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 LANDSCAPE BUSINESS FOR PROPERTY LOCATED ON 204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BANY POST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"TOPOGRAPHIC SURVEY OF PROPERTY" PREPARED BY T.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ING &amp; CONSULTING, P.C.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UGUST 30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Good evening.  Murr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leischman of T.M. Engineering and Mr. and M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teves, the owners of the property.  I ha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eting back on November 16th with the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lanning department to review some of th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our application and we are ready to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orward with some of the recommendations t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for us which I'm sure they can enumerate or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want to enume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changes, go ahe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Some of the thing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ere discussed at the meeting was the inclusion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ckade fence on 3 sides of the rear yar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struction of a concrete curb along the rear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top of the slope in order to prev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rosion from getting down to the stream that 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ar -- actually is on the opposite sid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.  Also depicting on the site plan a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stockpiles of the landscaped material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kept and a separate location for the parking of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quipment or trucks so that we don't infringe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septic area.  Last, but not least, of cours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bility to maintain the 50-foot buffer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ar property line that we showed on the drawi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Thank you. 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.  Is there anybody that wish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ment on this application?  Please come on up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your name and address for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acDONALD:     I'm Sue MacDonald, 1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Lane, Cortlandt Manor.  I'm question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50-foot buffer that's to the stream.  I thought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s were 10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We pointed that ou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vis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cDONALD:     I hope that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nside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Thank you.  100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 does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SCHOOR:     That's required by our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I mean where doe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the development of our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VERSCHOOR:     The applicant can expl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, if any, changes are taking place with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ffer from what they have there now. 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up a fence and curb basical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LEISCHMAN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 area is alread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ite.  He's not doing any filling or chang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 in order to accommodate the 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LEISCHMAN:     That's correc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entire area that's going to be used for this purp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a 4 to 6 inches of crushed stone base.  I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 area that would be prone to erosion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have a problem with any material getting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as there any clea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up that had to take place in that 50-foot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It's been left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atural state.  It's a slope that goe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0-foot buffer line directly down to the rear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roperty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How many foot drop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I woul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It's pretty extre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Very stee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hile you are loo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, wasn't there also an issue that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ing to send code enforcement out to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ining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  Yes.  They took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nd they are following up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ARL:     We did a memo,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It's approximately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eet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20 feet,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AYLOR:     20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  That'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50-foot buffer down to the stream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Correct.  Dow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r property line.  The stream is beyo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I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re you saying 20 feet or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erc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e property line i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a'am, do you have another com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MacDONALD:     This is also a landsca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siness.  Landscaping has chemicals.  It has soi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not native to the area.  I don't car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re's a 4-inch layer of soil or stone, you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 the stream.  A 50-foot buffer with a 2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op from the property line down not quit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is likely to cause some problems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ream.  I think there needs to be a much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ment area.  Fertilizers and pesticides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ay of working into the grou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Can you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ll us what you plan on storing on the propert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ESTEVES:     I'm Maria Esteves, I'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of the landscaping business.  The pestic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fertilizers are not used on my property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sed by my clients.  According to OSHA ru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y have to be locked up.  So nothing is ex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and, to the property, so there's no chanc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ntamination.  Any soils that I do use usually ge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ivered directly to the properties.  If any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e to my property they are not contaminated,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fill, it would be strictly topsoil or comp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ater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at happens if you have lef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ver pesticides or whatever at the site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ing on?  Do they bring it back to your sit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ESTEVES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You don't clean sprayers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n your site when the trucks come back in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STEVES:     No.  The type of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generally use is strictly maintenanc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n't apply pesticides for my clients.  It's m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ganic mater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  You are not certifi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sticide 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ESTEVES:  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Well, you wouldn't have an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ESTEVES:     Not at the moment, no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strictly speaking about the fertilizers, to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ertiliz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You're not certifi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esticide use at the present ti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STEVES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  But that is a possibili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urse, in the futu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ESTEVES:     Perhaps, if I need to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ERNARD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STEVES:     You have to take a cou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nd be prepared for that and I don't have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for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The fertilizer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on the site doesn't requir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STEVES:     It's in containment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rding to OSHA ru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Does the town have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de how that should be set up?  Wheth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rtilizer should be cover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  There are stat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enance procedures and issues that have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spected, of course, and anything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osed or create a environmental hazard, natural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be a viol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e way around this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 some way on the site plan that we can specif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fertilizer storage is outside of the 1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oot buff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Yeah, righ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On the site visit, I rec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 this case where the -- the distances we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surveyed or staked out accurately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ought I recall having a request that they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that the distance from the fence,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nce anyway to the stream was accurat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at was ever done.  Did you actuall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urvey 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Yes, a licensed survey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s staked out the corner property.  I know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rec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  When you say 50-foot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 regulations? If a hundred foot buff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quired, isn't that where the fence needs to be,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0 feet?  If not, what good is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That would be one wa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forcing the 100-foot buffer.  It would be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fence at the hundred foot poi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Are we indicating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fferent here?  I know the applicant is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different than 50 feet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guarantee that that area won't be utilized un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removed from acc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  If I understand right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r of the property line is 20 feet to the righ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stream.  Is that what you sai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No.  I was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ifference in ele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LEISCHMAN:     From the 50-foot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down to the rear of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  So the fence you are sh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LEISCHMAN:     It's not shown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How far bey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IANCHI:     It's not that far,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all.  I couldn't tell where the property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If the property line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n the slope itself, it's probably very difficul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The 50-foot buffer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ing on the plan, that's 50 feet from wha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Rear property li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  The fenc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  Where is the tre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I would say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omewhere between 10 and 20 feet from that r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So your stream from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fence is about 60 to 70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LEISCHMAN:  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o to achieve comp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've got add another 30 feet or s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at's what he's d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IANCHI:     That's my question. 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rictions are there and how can they be enforc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  I think it's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 that the only work that the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osing is that curb and the fence  That's 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 else exists, and has existed for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  It was suggested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ight want to consider making some -- plac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rtilizer a hundred feet in from the buffer,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ould that exactly be on this ma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The current 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a as it exists and the way it's being propos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rtilizer is stored in the area on the plan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arked ga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ay up past the single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  How many feet away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 me a good estim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LEISCHMAN: I can tell you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real property line, about 125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I think it's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40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closeness to the adjo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operty to the north separated by a wall and f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op of the wall?  A six foot stockade fence i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an't recollect, is on a wall or on top of a wall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to the garage going north.  That problem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fertilizer is pretty well contained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Beyond the fertiliz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you are proposing to store there is crush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ones, paving brick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That's correct.  Topsoi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t sort of 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STEVES:     Trees or plants, if I ca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ave them delivered directly to the propert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working on, then they may come to my y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ple of days until I load them onto my tru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moved to the correct property.  That's all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, trees and plants, shrub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 other com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e fence in the bac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that we have been discussing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50-foot buffer, did you say earlier beside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ckade fence there would be a curbing below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LEISCHMAN:     That's correct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bing on the inside of the property adjac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f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Not where the fence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be.  We saw a rough fence put up, a chain-lin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LEISCHMAN:     No, no, no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-- The curbing is going to be across the ent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ar property beside the f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o it would be in the r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would be a further containme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That's the purpose of i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LEISCHMAN:     And eight inches ab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Any other ques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Just one comment.  Al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l the properties along Albany Post Road there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years have been filled in in the back to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stream and it looks like they basically hono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used to be the wetland buffer of 50 feet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jor concern on this property, and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ies, is that we prevent any increased fi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the stream.  With your chain-link f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ong the back that will accomplish that and to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the most important part of this applic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f you get that fence up, I'll be much happ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o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  I'm still bac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resentation on the drawing of whether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curate or not. First of all the 50-foo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ed.  It has to be shown as the act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asurement of stream to the fence and it's not 5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, it's 60 to 70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LEISCHMAN:     The stream isn't show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.  It's beyond the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IANCHI:     That doesn't mean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 it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LEISCHMAN:     I realize that.  I'm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ing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IANCHI:     All I'm saying is it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located on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LEISCHMAN:     Fine. That should be eas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  And the accurate measur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stream to the fence should be shown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urbing, I don't see the curb o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The curb is not o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se were sugges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is drawing has not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vi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That is correct.  Y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'd like to see a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the plan before I do anything el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LEISCHMAN:     Of cou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  Just one other comme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with the storage area.  You mention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te 2 under general notes that the storage ar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temporarily store materials in prepa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r projects performed off-site such as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soil, mulch, pavers and stone.  Wou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nt be adverse to say just limited to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soil, mulch, pavers and st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STEVES:     Since we are a landscap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we don't know what clients we may ha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future that may want to use different mater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d and what we may be exposed to in the future.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ould prefer not to be limited to that because I'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to come back just to get permission to us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 type of material.  You can limit 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andscaping materials, whatever pertai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dscaping.  I can't give you an extensive li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ight now.  Right now that's all that we use. 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honest with the materials that we store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oment.  I can say that this is the only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continue to use, but I don't know. I'm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onest with the bo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ere are material which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tain -- potentially contain phosphates, nitr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chemicals that could potentially get i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ffer area.  That's something tha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ESTEVES:     I can't see any materia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I would use that would have anything li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would use for cli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  Limestone for example,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 du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ESTEVES:     No, we don't deal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something we wouldn't put within the 100-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uffer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IANCHI:     Can we indicate, whil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 about revising the plan, I'd like to se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hundred foot point is on the plan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am.  You show the fence.  How far beyo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ence is a curb and how far beyond tha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ffer?  And some type of note indicating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hall be no storage materials, no traffic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filling in that area.  That can also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ndition of the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staff will also let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know what the classification of that stream is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, if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  You want to adjour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o get the new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  Maybe it would be helpfu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ce you are going to come back anyway to give u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isting of the things you currently have on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you are in the business alread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ARL:     Up in note 2,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rehensive list of the materials, produc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 have on the property and it refers to tre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psoils, mulch, pavers and stone, that's inclusi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djourn this public hearing to the next mee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4 ESTEVES   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the applicant provide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formation, the new plan that's been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fore then so we can review it.  I think if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a new plan we will need an opport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review it before asking to prepa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If we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we have 62 days to make a determin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's a clock that starts ticking on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It's adjourned for the rev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plan.  There is going to be a revised plan by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essional.  The board wants to look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sed plan during the public hearing proc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s long as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earing stays open there's no clock that's se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, so once we close it we have 62 days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f we clos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 the next meeting after we reviewed the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there will be a 62-day wind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Typically we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resolution for the meeting following the cl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public hearing.  If everything is in oth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close this in January and at the Febr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eting we will have a resolution to vote 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en you will get your approval or deni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o I have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Nex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earing is the new public hearing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AM FOLLINI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A STEEP SLOPE PERMIT FOR A SINGLE FAMILY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SOUTH SIDE OF BETHEA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ROXIMATELY 500 FEET WEST OF SPRING VALLEY ROA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2 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DEVELOPMENT PLAN FOR WILLIAM FOLLINI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NIN ENGINEERING, P.E., P.E.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UGUST 18TH, 2005 (SEE PRIOR PB 9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Mr. Chairman, I will rec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yself 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im,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NIN:     My name is Tim Cronin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my office that prepared the plan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oking at tonight.  With me tonight is Mr. Follin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also address any concerns that the board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him.  The lot in question is lot number 4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 subdivision which was approved in 1973 and fi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December 1974 as map number 18420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ubdivision is at the very southeast corn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with access to the site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ither New Castle, Yorktown and/or Ossining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 we are here tonight is because on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otes on that plat requires that this lot alo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 others come before the planning board for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view and that's the reason we are here.  A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on the plan, the site, the house to be buil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ite is served by a septic system and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 well.  Both of these items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proved by the health department, in March 2005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number 200507.  Earlier this year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bmitted a plan to the building departme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ing department at which time they voic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 concerns about the amount of cuts and fi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ere proposing on our site.  We adjusted tho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djusted the grading and elevations and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ly the amount of fill that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therwise have been required along the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  We had a site walk this past Sunda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me of the neighbors were there and they ha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s that, I believe, Mr. Follini had a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ter that day, but I see that the neighbor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so if they want to discuss their concern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uess we are more than happy to hear them and tr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mmodate whatever we can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Thank you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lease come on up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URTON:     Thank you, Mr. Chairman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ame is Julian Sturton and this is Mr. Paul Sanzari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residents of Bethea Drive and we are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ith 3 other adjacent residents of the pie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being spoken of on the application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articular property is to the west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lot and Mr. Hockmeyer, who is also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s, is also adjacent to the property directly. 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rectly east of that.  Mr. Sanzari is a regist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chitect who is also the originator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back in the 1970s.  We welcome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llini.  We are not here to object to Mr. Follin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r moving into the neighborhood, bu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ave 3 critical issues which we wish to addres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board.  The first issue is concerning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.  The proposed structure requires a rem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f 1,700 cubic yards consisting mostly of roc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l law provides blasting be permitted only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abor and machines are not affect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rounding properties are extremely concerned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obvious problems associated with blasting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: cracking of interior finished wall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eilings, cracking and weakening of concret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sonry footings and foundations, weakening and l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lateral support of adjacent outcrop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ations and loss of water supplied drilled wel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resident owners proposed that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own board do not permit the use of explos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ith blasting at the site of a proposed house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should be removed by hand or machine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lasting is to be permitted, the developer and/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or must provide the necessary insur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tect all adjacent owners from the damage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d above. Such insurance should be in effec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ver any damages due to the blasting that m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r within a period of two years from the tim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lasting.  Adjacent owners have confirmed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 exists in their present insurance poli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cannot be obtained through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.  That's the first point.  Next poi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garding tree removal.  Existing on the sit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85 trees of various species and siz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ple, oak, birch and beach.  The majority of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in the 10-inch to 20-inch range, some larger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4 to 28 inches in diameter.  The developer propo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move a minimum of 45 trees and probably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dditional 10 to 15 percent will die due to ear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.  Construction operations and change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ater source, this constitutes the elimination of 7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75 percent of the trees on the property. 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ould mean an adverse alteration of its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.  We would like the planning board to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replacement of a percentage of the trees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ed with new trees of substantial siz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varied species.  The third piece that we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up and address to the board is conce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rivacy screening.  The development of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the placement of the driveway and hous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lose proximity and view of adjacent properti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the east borderline, adjacent to the Hockmey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which is to the east of the proposed si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driveway is proposed within 15 fee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ine which will require the removal of r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a depth of between 2 to 4 feet.  Autos ent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 will be directing headlights on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djacent residents for a large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.  Provisions should be made to screen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utos with at least 9 evergreen trees, 6 to 8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and 15 feet apart from each other.  Further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driveway the activity of cars ente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arage, leaving the garage and turning, will 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isturbance and the loss of privacy at the alle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djacent pool at the Hockmeyer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visions should be made to screen these auto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 evergreen trees, 6 to 8 feet high and 15 f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part from each other.  Along the southern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the proposed house location towers ab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jacent property belonging to go Mr. Sturton. 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roof ridge line is nearly 60 feet hi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 relation to the ground level of the Sturton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west of the proposed site.  It expos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ew the broad side of the structure and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150 feet of the existing house.  The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oard should consider the moving of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ucture approximately 15 feet from its pre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cation to show as to increase its distance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isting adjacent residence and shoul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sider a lowering of a roof line for the redesig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house.  In addition, provisions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de to screen the proposed house from the adja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urton house to the west of the propert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 least 7 evergreen trees, 8 to 10 feet in he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15 feet apart from each other to minim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xposure view to the adjacent property. 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irman, board members, these are our 3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erious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 very mu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ybody else wish to comment from the publ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URTON:     Mr. Chairman, may I gi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 copy of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Give it to staff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y will distribute it to the board members.  Tim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you on the plan locate the adjoining homeowner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NIN:     Based on the concerns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e discussions that I had with Mr. Follini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site walk, we did just that.  Mr. Follini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shown here with the pink.  There's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use here to the -- that would be to the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Is that the gentlema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spok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  Correct.  This is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pool.  We actually walked up this drive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Mr. Follini is not against planting evergreen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stent with what was just discussed and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ctually shown those on this plan.  In additio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with me here this evening Mr. Dan Muro who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re from All Rock Crushing who can addr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 iss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The dista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2 homes as currently pro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Pink and yellow (inaudible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at's the yellow house;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And the ele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erenti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RONIN:     The grade on that end of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is 370, which is right here.  There's a sp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levation here of 350, which is the driveway, s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70 is the lowest point on our property.  350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n average for this lot here, so I'd say 20 fee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st, at least 20 would be on the low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difference in the grad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20 feet over,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ke a hundred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Correct, 20 over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und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wanted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mebody else spea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Blasting was brought up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rn by the neighbors and we would like to all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fears as much a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Your plans are to s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,700 cubic feet of removal -- cubic y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  The distance on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by the proposed driveway, did you give 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? Was that 20 feet off?  Was that the on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 gentleman referred to as being clos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's the one we sa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Right.  Their y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ssentially cleared up to the property line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is 10 or 15 feet from that property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d then the house would be back where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nding.  What distance are you interested 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The house to your drivewa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perty line, is that about 20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That back requirements are 3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that's what we've drawn.  It looks like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o 30.  Our driveway from that sam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ine is 12, so the house to the driveway is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42 or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42, 43 feet.  At that poi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driveway is actually going to be cut, so the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ill not see the full car.  You may see the ro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car going by, but considering that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ing screening there you may not even se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t the top of the drive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here the garage is, headlights and things lik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also be screened because I prefer th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ss the pool of next door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At that point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inting  at our house.  The whole leng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is actually pointing in a direction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ot towards the pool of the house, but more or l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see how the driveway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URO:     Good evening.  Daniel Muro,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Crushing.  I reviewed the plans Tim had cal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e on and showed me what he wanted to do t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me for information regarding the blast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site.  The issues and points that the neighb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brought up after a thorough inspec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te and being familiar with the area as I've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tensive blasting throughout that area. 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sues that they all brought is that this lot i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 quite a bit higher than all the surro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as.  The cut of the rock that's required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, the bottom of the location is still much hi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n any adjacent residences and definitely hig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any of the wells.  The majority of the well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area are encased at minimum of 20 feet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asting that will be done, the maximum cu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approximately 20 feet from the upper surfa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fore, the bottom elevation of his cu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where near any type of impact zone from the well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ater fissures that are contained in the surf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e in the encased area where the blasting occurs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water for the neighbors is going to be d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an area located below.  Another item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, blasting damage is only instantaneo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ything that's going to break or any damage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going to be caused by blasting is caused at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last.  There is no residual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quires a 1-year or 2-year insurance policy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.  Most blasters, such as myself, are fu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nsured for any and all incidents as well and we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kinds of tests on preblast survey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nvestigation of adjoining homes or anything els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 anything of that nature.  One of the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rought up is the mechanical removal of rock,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ry to majority of people's opinions, when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se rock hammers it's a prolonged and very 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quency pounding that stays for many, many day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move the rock.  That does cause much more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nature, environment and anything in the are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ause the constant vibration of the blast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her, the hammering is not similar to tha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lasting which is only a fraction of a seco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ch blast that may be done over a couple of sho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remove this quantity of rock here.  Aga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o do with the wells would be -- the wo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could do by blasting or rock removal up her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y discolor the water for a day or 2 unti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ater settles, but nothing toxic or any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harm the actual contents of the well. 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em brought up was moving the house. 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site unfortunately moving it would on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crease the quantity of rock to be removed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d of a situation the house location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tbacks and everything that's the ideal spot as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reviewed about any possibility of mo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ouse to accommodate for less blasting or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on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I would have thou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t would take time for the effects of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be appa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No, sir.  This has been pro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y the U.S. Bureau of Mines over many, many year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 testing.  And Mr. Cronin here, as well kno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've done a few projects with him, any blast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that occurs through blast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nstantaneous.  The threshold of damage from b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only at the time of initiation of the bla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hen the actual blast goes off it either fract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ock or it does any damage, if it's going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ny damage.  It's instantaneous.  Anything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, you would see immediately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ettlement or residual after the blast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lasting, all its energy is contained in the b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hen the blast is over its done and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ally no residual damage brought in from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How would you know if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 subsurface dam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Subsurface damage w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quire a year to see.  First of all,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site, especially this one since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igher up, vibration from blasting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ergy of blasting travels in a horizontal dir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a way that it would dissipate through the hil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sides.  The energy of a blast does not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wnward and it would not impact the bottom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.  It's virtually impossible.  I've bla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ound wells.  I've left casings 20 feet in the ai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 completely around them, numerous tim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e have barely discolored the water doing that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cases, as a matter of fact, on his site, I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20 feet of distance from his well and major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done there and there was zero impact to the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r any of the neighboring wells anywhere.  We n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in all my years of experience in blasting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never had a well impacted by any blast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performed.  I apologize, we ha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mpacts.  We have increase water flow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blasting is used to increase water flow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t of cases.  We do blast wells to op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ssures to get them to increase 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The comparison you are m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r. Cronin's property, it was similar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edg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No.  His rock ledge was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ame level and the well was only 20 feet away ver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situation where the rock ledge drops o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refore, the blasting I will be doing will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solutely no impact on any of the wells. 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e fissures providing water -- any of the fissu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iding water -- the majority of the wells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eighborhood are ranging between 160 and 650 fee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th.  The blasting we will be doing the deep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int that the rock needs to be removed is 2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ith these exposed rock led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saw at the site visit the most you would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move any other rock or bottom parts would be 2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20, 21 feet at the most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would be -- at the closest case it would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top level of the existing well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s.  All the neighbors' wells are at a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levation since this lot is a little bit hig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wish we could se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te plan where the existing wells of the neighb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located on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NIN:     That distance from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blasting, the closest well is --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riveway blasting it 80 or 90 feet awa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 blasting is excess of 150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That one house the wel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 by the poo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NIN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Keep in mind, that's no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0-foot cut area, that's only the driveway cut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minimal cut.  The distance is substantial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amount of rock to be removed.  You would onl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very, very surface at the casing at wo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re is no water that can penetrate the ca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would have no impact on any surface fiss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e other neighbor's well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tleman spoke of is way over there.  Wha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cross the street, behi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The driveway and -- that w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s well below what we are prop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Dan, Tim, conside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pography in the area, is it possible that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adversely affect as far as the neighbor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cerned groundwater flow and create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oundwater infiltration into base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RO:     No.  On the contrary,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ing the rock regrading it's actually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low down the speed of the water coming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lls onto the neighbors properties' and this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ill have its own containment with the dry wells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control the water and reduce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n the surface that would impact the neighb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's subsurface,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inding its way through a rock fissure into cert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s being possibly redirected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und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No.  We are way abo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levation.  Anything that's going to be fracture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be contained right within the house itsel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house is going to sit in a pocket.  Any damag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to the rock or any cracks in the fissure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oing to be contained in the rock in the hous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With the septic area,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rock ledges that would be blasted 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  No rock ledges in the sept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OLEY:     They were looking over ab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we saw looking d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URO:     That area would not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ed by the health department if there was le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.  Our soil testing does require we bring in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half feet of bank run, however, it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quire that we did hit rock at a depth of 4 an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lf feet, so we do have to bring some material 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Where we stood at the top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 as before it meets the house o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ledge, those 2 ledges, those basically w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NIN:     Where are you referring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Front of the driveway tow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road and above the septic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Maybe 2 foot cu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ide.  Right here is where the 380 knob i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 drops here is 378, 376 and we'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374, so we will have 3 or 4 feet of cut here, 2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and 4 fee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  As you get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iveway it would be undisturbed, the led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NIN:     Right.  This was prett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grade, the turn around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  Down in the front that sma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osed rock ledge would also not be -- the sept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ank would be further uphill from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Right.  Those are 20 feet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front of the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septic replacement area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back, it would not have to do any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NIN:     No blasting, but we d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ring the bank run in, we do have to do the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nches of bank run at this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URTON:     Mr. Chairman, board memb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'd like to argue this point even if this mea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ing in seismic experts from whatever level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ecessary, including the head of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es to show that on the one hand this i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gument with regards to money and expenditure. 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 as I can tell, and I've talked to seism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xperts already, there's no way with such cl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oximity that there could be any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ainment of movement of earth under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ircumstances, that it could be contai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fficiently enough to prevent any kind of damag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mmediately adjacent septic areas or adjacent --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entleman on the other side of the room poin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ut, basements.  I can't see and seismic expert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willing to bring into this room as well to s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is impossible to contain any kind of mov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is one major reason, in fact, why all of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surance companies refuse to give any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verage for our earth movement.  They will g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mmediate coverage for immediate blastings that m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mage windows immediately, but with regar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vement of earth just as there is no coverag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rthquakes, there's no coverage for move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arth.  For this same reason, if necessary, I'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in some of the leading seismic expert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nited States, if necessary.  We are comple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st having any kind of use of explosiv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t's really a matter of mon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t, I thought you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 wanted a guarantee for 2 years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m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URTON:     Yes.  We do believe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s of the argument is that if there has to b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the board is willing to go ahead and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, we want to actually prevent long-term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necessary, and we are willing to allow for 2 yea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to prevent or cover for worst c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cenario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hat does the code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bout blasting, 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is is actually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ifficult to summarize in 30 words or less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certain precautions that have to be take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notation procedures have to be followed.  They t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velocity, particle speed, which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pected.  There is some technical criteria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 which has to be follow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The damage aspec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  It's not really address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de.  There is insurance coverage required,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  That's set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r staf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ANZARI:     I'm Paul Sanzari.  Ex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cretionary with this board whether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permitted or not.  We are concerne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e can't predetermine what might happen.  We hav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t here and I'm sure he's speak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xperience, but that doesn't give us assurance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s from now, a year from now what might hap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r what will happen immediately.  We have to c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on your board to represent us and represent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terest in this which has set ground rules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 has to follow them.  We understand this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be done, but we request that you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first.  I'd like to come back to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sue on the trees.  We talked about a large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trees being removed.  There are three 24-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aks, and two 28-inch oaks, the 5 largest tre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are all coming down.  I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, the house can't be relocated easily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all of that.  I studied the site for 32 yea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 know.  I think at this stage to lose 60 perce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ees and some of the real important tree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board should feel a responsibility to gi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 a direction to save some of them on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r the other.  If you study the plan I think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see what we are saying is factual and we're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just guessing a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ay I ask the gentle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fore he goes, on the blasting, do you agre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 applicant's representative was say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ference to the alternative of mechanical remov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crushing and so for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ZARI:     Mechanical removal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 to it all day long for weeks, 2 weeks,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eks, I have no idea.  It will be annoying. 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most of us what we will prefer, I think w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ather listen than have the blasting occur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proper coverage.  If all the safeguard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and if we have all the insurances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you know, this gentleman with all d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spect might be out of business 6 months from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his insurance may not be in effect and we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e out there not having any recourse, so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-- really think you ought to thin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.  If your own town engineer has an opinion, l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 hear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  Do you think the mechanical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ANZARI:     The mechanical is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 an annoyance.  I live in a one story glass hous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glass. Floor to ceiling glass and I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te to see one of my big pieces of glass cr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sho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OLEY:     You were one or 2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st to i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NZARI:     I'm the one closes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ring Valle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ank you.  Anybo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lse wish to comment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To answer his question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rought up a very good point about be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in 6 months, but the fact of that is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surance has a strict stipulation you have 5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to put a claim in for anything we did.  As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s there's insurance in place when we d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, we have to have it or the town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ill not let us have a blasting permit.  As lo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ance is in place at that time, any insur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mpany has to respect the fact that the job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with insurance and will cover you for a peri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f up to 5 years.  You have time to make a claim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vent you did have damage.  Also, to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entleman who is talking about seismic experts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sonally worked very closely with the U.S. Burea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Mines, top people in a lot of locations. 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tter of fact, I was at some of them today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USMA, West Point Academy, in a very, very t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uation.  My expertise is the very tight bor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lasting.  A few of the members on the board her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ey know of my work in the town and I'm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ut to come up here and tell any lies. 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ven seismologically through the 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struments, rock hammering because of the 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equency of the procedure of removing the roc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ar more hazardous and impact causing to wat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face areas.  There's no question that ever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ears the blasting, but the blasting can be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lled.  You just don't go out there and sh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whole mountain off in one shot.  You just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, you remove a section of rock at a time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s no impact on the septic areas or anywhere els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e very good points the gentleman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p,  if I was, in fact, causing damage I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een out of business a long, long time ago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body would have stopped us along the way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blasting would have been stopped and banned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gether.  It is not the case.  We have just a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ad misconception from people because blast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ed at in a very bad way.  Many towns, such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maroneck, have actually stopped the allow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hammers because people are more annoy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hammers and the results are not anywhere near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, efficient or safe to the environment and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een proven by many professionals in the seism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ustry and a lot of towns are adopting those law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y restrict your hammering.  Outside the fac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brought up a cost issue.  On this particu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e the cost factor would be a minimum of 3 tim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to remove the rock by other methods o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lasting.  Regardless of all other item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and everything else, but the exposu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ould have would be months of blasting -- month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mmering versus possibly 3 to 4 days of bla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it would be all over and absolutely no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Muro, you are saying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re working currently at West Point at the pr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adem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RO:     Yes, si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 the back.  What route? 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you currently there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I'm currently there. 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orking at the new Thomas Jefferson Library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constructing which is approximately 50 feet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existing libr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 the point site, acade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i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On the site itself, righ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military location it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Next to the TJ Library? 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the Thomas Jefferson Libr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URO:     No.  The new library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structed now is the Thomas Jeffers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library is the USMA Libr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OLEY:     Back road going up towar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land toward Michie -- I'm curio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URO:     If you go into the Thay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 under the main tunnel, you pa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brary, it's where the ball fields used to be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eball field used to be there we are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stalling the libr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Tim, did you give u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surv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NIN:     The trees are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  I don't think the specific plan indic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ich trees are coming and going was sub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think that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mportant to have based on the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Keep in mind the house i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ocation where Mr. Sanzari contemplated 3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, as are the septic systems.  The trees,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ll try to keep whatever trees we can. 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take them down unless we have to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mething we will prov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just want to ge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nse.  I'm not saying you can't, but I jus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.  Any other comments from the board?  If n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we adjourn -- are we adjourning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at we adjourn until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NIN:     Any way you can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prepared possibly approving the proj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No, I don't think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ready for that.  I think we need to do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bit more work in terms of the tree survey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Aside from the tree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lasting issue resolved to this board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tisfa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I don't think so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it's ultimately to the satisfaction of sta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's something that we admittedly don't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tise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VERGANO:     Just one last commen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 with the blasting.  We may need some ki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a geologic evaluation or survey of the area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1 concern I hear residents that are adja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o areas to be blasted are whether or not the r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ta is connected directly to their found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Many foundations are directly pinned to rock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concerned if there's blasting that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hock waves will get through the rock area. 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, and Dan can address this, that an actu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paration is created so the shock waves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agate and this is going to be evaluated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eologic survey of the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RO:     In some places that is a fac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homes in this area are pinned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otings are directly on the rock.  As the foo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on this house as it  won't be sitting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ock.  The distance is the greatest factor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.S. Bureau of Mines has set a limit of 2 inches p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cond as your maximum vibration allowed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e elevations that you are at here,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ches equally on a Richter scale to get an idea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, when your elevations are so much hi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f the existing rock that you are going to re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elevation of the existing footings are lo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an what you are blasting to, again the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ves goes directly outwards.  The energy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go down, so it won't have an impact.  Even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are set up that way.  All blasting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one completely monitored by seismographs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absolutely assuring the safety of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Your expertise i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questioned by myself or my staff.  We work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for years and know what you are doing. 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e asked for in previous applications requi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lasting is that the applicant fund our consultan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ur geologist to evaluate the protoco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RONIN:     In this particular case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the important factors to keep in mind as you'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n in the past is people try to remove the r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echanically and they remove everything off the 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 good safe buffer to keep the rock in plac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y blast, they get to the last 10 percen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ck and they can't remove it and then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orced into a blast situation with minimal amou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very hard rock and now you are crea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zardous condition because you are trying to re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piece of rock.  You have to consider tha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'm sure Mr. Follini will be happy to go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and get a geological expert to give you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kind of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That would be fun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eological expert working for the town. 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make a motion to adjour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20-05 FOLLINI   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xt meeting we haven't voted on it, b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ext meeting is January 10th, a Tuesday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final public hearing of the evening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OF TEATOWN LAKE RESERVATION, INC.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FOR A 2 LOT MAJ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UBDIVISION, WITH NO NEW DWELLINGS PROPOSE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5.127 ACRES LOCATED ON THE NORTH SIDE OF TEAT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OAD, APPROXIMATELY 1,750 SQUARE FEET WEST OF SP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ALLEY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"SUBDIVISION PLAT OF THE FORMER MOORE PROPERTY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BADEY &amp; WATSON SURVEYING &amp; ENGINEE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C, LATEST REVISION DATED MAY 3RD, 2005. 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representing the applicant?  That's odd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ay not have shown up now.  As we discusse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 we found out that there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nsufficient notification to one of the adjo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owners.  At any rate, just for the recor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re was insufficient notification to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ining property owners so regardless of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o tonight we will have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to the next meeting so that the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tified in accordance with the town code, town co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regulations, one of them.  Town regulat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ll continue with the public hearing since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ertised as well.  Is there anybody -- well, le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it for the applicant.  Anybody here?  Well,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body who at least that has come that wish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o comment.  Mr. Slo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LOAN:     Good evening.  Peter Slo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163 Teatown Road.  I'm sorry to hear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s wasn't here on time.  I'm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neighbors.  This has been an issue on Teatown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2 and a half plus years now and although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ally want to go into all the details I fu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pport the subdivision.  What I want to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larified is whether or not there's a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on this property, landlocked lo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r.  This was land that was purchased with don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.  It's owned by a charitable organizat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hold onto the development rights is ethic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able under these circumstances and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like to see that a conservation easement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on this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I think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5-05 TEATOWN LAKE RESERVATION, INC.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oard members had the same question to as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LOAN:     I've asked this ques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atown Lake Reservation for 2 and a half years,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sw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ow there's a form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so those answers will have to be gi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LOAN:     And I'd love to hear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say in a public foru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As would w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LOAN:     We are not going to hear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night, are w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o.  As I was say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are going to have to adjourn. Is there anybo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se that wishes to make a comment?  We a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have to adjourn this.  We will revisit thi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anuary.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application to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to old business.  Next item is the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L ENVIRONMENTAL IMPACT STATEMENT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"FURNACE DOCK SUBDIVISION" PREPARED BY TIM MIL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S, INC. DATED JULY 21, 2005 FOR PRELIMIN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AT APPROVAL AND STEEP SLOPE AND WETLAND PERM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N 18 LOT CONVENTIONAL SUBDIVISION OF 42.4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CRES LOCATED ON THE NORTH SIDE OF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, 1,500 FEET EAST OF ALBANY POST ROAD AS SH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N A 1 PAGE DRAWING ENTITLED "GRADING PLAN, 18 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YOUT"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ATED JULY 19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Whereupon Vice-Chairwoman Taylor leave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vening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r. Miller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as I've d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past, I'm recusing myself on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Good evening, Mr. Chairm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just wanted to very briefly review where we ar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time in the process and introduce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lemens who is here tonight on behalf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nt.  Michael has come to the site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ome of the reviews rela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ircumstances of the crossing of the stream and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natural resource matters on the prope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cause there had been some question rais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nd we wanted a chance for Mike to make a brie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sentation to the planning board.  We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dle of an FEIS process.  We submitted it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imes.  It's gotten comments from your sta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.  I just wanted to point out a cou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ngs as to where we are since we starte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 in 1999.  We reduced the number of lo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24 to 18.  The area of disturbance has been reduc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3 acres.  The steep slopes disturbance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duced by 1.6 acres, it's down to 3.3 acres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tal dedicated open space on the property is 22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half acres out of 42.  We expanded the area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storic preservation around the old grist mill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reated landscaped islands within the roadway t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s.  We have relocated the storm water bas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 it's outside the stream buffer.  We preserv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dlife corridor and provided a connec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mall animals under the road.  We continu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that the best location for the acces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s is shown on these drawings, there wer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at the last meeting about -- I though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d finished that issue about having the access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existing dirt drive, guess ther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rive there.  That site distance at that locat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230 feet which is not sufficient for the spe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of travel on Furnace Dock Road.  We did provid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 alternative which is a loop road show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drawing to the right at your request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rtens the length of road before you hit the lo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about 1,400 feet to the beginning of the lo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isturbance as far as wetlands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ypes of impacts are pretty similar to the pla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ft.  So I'm going to stop there and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ichael speak to you a little bit about the natu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urce issues and if you have any question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an speak to Michae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LEMENS:     Good evening.  I'm Mich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lemens and I'm representing the applicant. 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ed this property several times.  I've revie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r. Coleman's report.  And I guess I'll use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You can t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icrophone with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CLEMENS:     It's very different when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as before you a few year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high tech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LEMENS:     Absolutely.  Let m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ent you from my perspective as a natu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sources person.  The site, I've been in the broo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rook comes out of the large impoundment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re.  The really critical areas on the site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really focused attention was the wetland in 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arge central wetland in here and there ar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 the back and slope in the back.  This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es have vernal pool function.  It has bree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bitat in this pool for wood frogs, which ar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bligate vernal pool species, as well as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ultative species, spring peepers and gray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rogs.  The configuration of this lot makes it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fficult to access the front and the r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owever, the vernal pool has been protec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that you had to bring the road throug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velope because there's no way to get to the bac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you have the vernal pool and you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ritical upland habitat which is somewhat fragme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both sides, but you still have 22 perce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ritical upland habitat.  Post construction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ed or developed and some of it is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veloped which will comply with the vernal poo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idelines I've published.  The only th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n't complying is you do have a roadway go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velope, mitigation, there is with the 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wildlife underpasses, they are not tunnels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underpasses shaped in a certain way to a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ldlife to move through, particularly the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gs.  There's apparently no spotted salamander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site, that is probably a reflec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 landscaped condition, although this loo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irly intact from a wooded perspective from a lar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cro scale it's basically quite fragmented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flected if you look around on both sides of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lready divided up with other houses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flected in what you find there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.  That's what Mr. Coleman found when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visited the site and multiple visits afterward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odiversity values are low and it's not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site isn't wooded, and the site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te different because the front of the site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t more invasive species and scrubbed an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wieldy sort of forest.  Once you cross the di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, which is really quite spectacular, you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nto a more natural forest.  The overall landsca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 of a thousand acre scale tha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fragmented landscaped and that was reflec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odiversity.  That is part of the reason tha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t included when we did the biodiversity stud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, the multi-town biodiversity study,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idn't come in under that as a landscape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fficiently intact, to have a lot of biodivers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n it.  Nonetheless, as I said in my report and as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ld the town before, that's not a reason no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velop prudently.  The values of this for examp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approach some of the values of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perties when I appeared before you on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ies.  This still has important issues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elieve what's been done here in terms of the ver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ol protection and the really critical area tha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und in here was to maintain this intact fores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ck through conservation ease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tection.  This really is on the site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sted site, it has a lot of amphibian activit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t's the part of the site where we did find up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ee a black rat snake which is a nice spec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 single box turtle was found on the site dying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leman study.  Despite multiple visi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te there was no other box turtles found. 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nd find a single box turtle in declin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enerally indicative of a site that's fragmente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of the first things that disappear are bo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urtles and spotted salamanders, sort of a tr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 fragment in declining amounts of biod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o it's very indicative of what I expect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what I can tell you about the site.  The m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mportant part here in the back, the vernal pool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ed.  The vernal pool does have --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e a full compliment of obligate species, also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of landscaped condition.  I believe tha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e current scenario all of this, you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are of it, this is not developed here either a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lake.  I believe this is owned by Con Edis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wer line.  You really have a rather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lock of habitat and conservation easements ove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ificant part of the lots.  Consider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figuration of the land and the issues, it's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ot of work to get it to this point.  I underst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at there were questions and that'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ason I'm here tonight, but I see Susan is no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he had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  And I wish Susan were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I do have a question, Dr. Klemens, if I m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town has a restriction in its code on the leng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roadways into developments like this of 500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f we were to truncate the road at 500 feet for s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rgument and not pass through that cent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etland, that narrow part of the property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 the back part of that property, wit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fragmented environment that you are describ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we gain anything environmentally by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veloping the back of that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. KLEMENS:     I don't think you would g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uch environmentally.  I think you have a very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vide right here on the ridge line, the better p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s that and there's a wetland corridor. 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ways say if you develop less you will g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mething environmentally.  Is there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ful that's sitting here?  You walk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operty.  The forest is extremely disturbed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underforest is disturbed.  It's interesting 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bruptly it changes at the ridge line and the 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tern.  This is a very disturbed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netheless, disturbed sites can maintain wildlif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think you are going to get a huge gain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f for example, you had this continuous forest c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the way out here I would say you hav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value, but really the best part in my opinio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tected and it also lin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  The second question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if we were to approve the development that we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n the right with the loop road, that's the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ration with the 18 houses, with that road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ssing through that narrow portion tha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, are you convinced that that roadway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atever they are establishing is wildlife tunnel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the roadway, is that sufficient to keep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etland portion ac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. KLEMENS:     It's an interesting wet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rstly you asked really 2 questions here.  Firs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 types of roads.  I said in my report, the la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port that I believe Mr. Tinkhauser has passe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, I don't see much ecological dif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tween these 2.  This loop road does unfortunat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sh the development further into the forested are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 slightly less favorable.  It does creat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 island surrounded by roadway which is again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valuable habitat.  On the other han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at is there now is not particularly valu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bitat.  It's a wash in terms ecologically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re with this particular plan intruding a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back into the forest.  The other questio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at I feel about either development i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he roadway pass to get to the back, i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range configuration.  These 2 sort of contag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iece, it's very strange configuration. 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sking me a question do I feel this roadway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ult in minimal impacts.  As you go over here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ave another small sort of pocket wetland he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lawns and houses right here.  And over 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ou have better habitat so there certainly i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ment.  What's been done is we made these lar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derpasses coupled with excluders on the roadway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nimals will not get onto the roadway and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own and up and down into a low depression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and right there it's all walled 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asically and there's a curbed lip to kee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phibians off the road and keep them funnel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re.  How much use of the wetland is very minim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doesn't hold water for long.  I don't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not a tremendous amount of use of the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gs of the wetland there.  The core wetlan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ere.  We saw a lot moving out in here and w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gs breeding in here and there's quite a bi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ctivity back in here.  One day in the summertim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w lots and lots of wood frogs on the hillsid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re, young o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f I'm reading you correc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n your preference would of the 2 plan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ere would be the one on the left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 one single house kind of protruding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ested area on th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. KLEMENS:     I think what this plan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you is a tighter -- because you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sort of large loop you are able to tight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up.  I think it's slightly preferable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al key is to keep this back open.  You cle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more going on and you have less intru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Less intrusion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orested area, but more intrusion to the right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 on the left, with the plan on the left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trusion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KLEMENS:     A little bit, yes. 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more.  I think they are fairly even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ally the board should make its decision -- i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 me of these 2, either of the 2 will work. 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wetland crossing -- not crossing, it's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joins the wetland that is most complex.  O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you get back in here -- if I were in your sh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lance more concerns for public safety rather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length.  I think you have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asement in the back and you do have a g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ngineered crossing through near the wetland as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do, so I think you should make that dec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sed on other concer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ne question. 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not you, Doctor.  The protected area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ack, does that exactly follow the deline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dge line or is there still some los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orested areas in the first plan on the lef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. KLEMENS:     I think it actually g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over the ridge line.  I think the ridge line is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here, but I'm not -- it's hard to read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oint.  It's roughly in there.  The ridge line se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n here.  Maybe if an engineer is her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an make sure I'm -- I think this does have a b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of a ridge line in it, thi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INKHAUSER:     This line is here,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 easement.  That we provid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  Speak into the mic or TV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is dotted lin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presents the proposed conservation easement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at actually follows along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Not the dark gre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e dark green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presents the delineation between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lot and the open space, okay.  This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presents the conservation easement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be part of the individual lots,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ctually follows the ridge lin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o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KLEMENS:     I think in term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ervation, you do have a larger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asement on this, of the critical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Just tell m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ifference in area between the 2 plans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servation easement?  Not this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cessarily, if you have a -- (interrup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NKHAUSER:     What we did on this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is is where we established the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asement.  We didn't necessarily establish i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lan.  It still will be established on thi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ut we haven't gotten actually establishing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ine would be on this plan.  I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milar to this, but except in this location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with this house due to the slope it would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be pushed back a little bit further. 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side of the wetland buffer line.  Wetland buf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ine is actually this line right here. 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-- with conferring with Dr. Klemens, there w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ome spaces that he wanted th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in excess of the wetland buffer line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's how we established this line here.  We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n't taken that line and put it onto this ma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t it will be very simila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left, that l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the conservation easement line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INKHAUSER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me of which is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pace and then there's some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each individual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NKHAUSER:     Correct.  The id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open space would have a conservation eas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it, all the open space.  In addition to tha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dealt with Dr. Klemens, he wanted to ext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ome of those conservation easements o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 property lines and that's how we cam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ith this line that actually runs all the 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ound.  We just haven't taken that lin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ransferred it onto this plan, but we can still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When does that happ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As soon as you tell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ich plan you want to go with we will be able to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Obviously on this plan here, this l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ction is not that much different from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, so these 2 conservation easement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ctually be the same from here to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i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tter which plan.  We have already done it on on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just haven't done it on the other one.  Whe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ay the one on the right then you are going to do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one on the right as w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TINKHAUSER:   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At the end of the d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have both with the conservation eas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linea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Correct. 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fference that we will have is it has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lot right here.  All these other conser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asements can be exactly the same coming aroun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, just around here it would be a little l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I guess I want to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at "little less" is.  Not at this mo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TINKHAUSER:     Yes, we will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 back to you on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On the plan to the righ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it's A or B, but if that one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you just pointed out were removed all togeth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nfigured, that would bring the open spac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nservation area more in line with the plan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ft.  Would that be something that you would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t or entertain?  In other words, the house at 12:0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 there, if that was either eliminated totall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how reconfigu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Are you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 lot right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INKHAUSER:     We have been in fro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oard for many years now and we have been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question before how low can you go? 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ied to work with staff, outside consultants,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wn consultants to try to come up with the bes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e.  I do want to remind the board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s a sewered property and in order to ge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wered property we have to put a tremendous amou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infrastructure that will not only benefi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, but the project across the street. 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ctually a sewer pump station that we are propo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construct that sewer pump station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oughly -- do you know the number of lot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?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  You mean the Furnace Do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o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INKHAUSER:     Correct.  The idea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at work is very expensive.  And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expense you are trying to come up with number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lot that we take away that number increa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r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Bottom line, eliminating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ot is not accep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INKHAUSER:     If it wa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I know how many years you k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ing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TINKHAUSER:     The thing is if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good reason to do so, you know, we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efinitely look at that.  I will endeavor to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Dr. Klemens to determine whether or no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croachment is going to be a tremendous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vironment.  What we are trying to do 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e up with a plan that makes environmental sen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town and economical sense to u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OLEY:     I know you've been working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remarked before with changes and you have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very patient and I'm impressed or glad to hear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. Klemens said about the constricted area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middle and how that's mitigated, which was a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TINKHAUSER:     I think the big th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oop plan is that's something that your staff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I think the board came up with the idea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that would make this issue about leng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oad go away, but at some point is that for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environment?  Is that for the goo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afety of the individuals?  I don't know.  D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lemens is saying that this plan is probably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ittle bit more viable to protect the environ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think that's how we came up with this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hen we do this loop plan, the idea is we are t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most an acre of property and creating a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re.  It's going to be very pretty because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nice outcropping there, but it'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environmentally connected, so that's the poi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ly this plan make more sen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So the little bit of gain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ight plan of green there near the constric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rea, narrow area, is not that big of a deal the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ft there.  I think Dr. Klemens mention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was behind some houses there in the law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still -- down by the narrow area, just up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igh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Right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ervation easement there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re's a con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asement over here, you can't se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TINKHAUSER:     There is a conn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etween the 2.  I see what you are saying. 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ill there.  It's just -- I'm sorry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ored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KLEMENS:     The net result is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have the same open space that goes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this small wetland into the back yards th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nd you probably have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sturbance on the lower end of the property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7 homes, but then with the 11 homes at the t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d on that left plan, the disturbance,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that equals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R. KLEMENS:     I don't follow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Bottom end of the propert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left I believe you only have 7 homes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8 like on the right.  On the top end you have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mes on the left.  So is there less disturbanc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ottom and a little more at the top or i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ill the same basical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R. KLEMENS:     It's about the same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ook at these, this is a conservation easement 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a conservation easement.  The whole idea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 wanted to do is try to get as much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ith the open space around i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unfortunate that these 2 colors have come in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not showing the full conservation whe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easements are next to the dotted lin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If there's not much wildlif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iversity on the property, what's the purpo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ng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KLEMENS:     Because there's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dlife.  There's certain key species.  The spec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at are responding to a thousand acre plus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more, low numbers.  But you hav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pecies that are still on the property. 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 of them, Coleman found a bunch of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irds, different things ranging from gray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gs, spring peeper, painted turtles, snap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urtles, garden snakes, wildlife, black rat snak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still advantageous to maintain connectiv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's American toads.  It's very congruent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large scale biodiversity plan that says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ough it's not part of the large Croton High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idor, you still want to plan any sit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maximum connectivity that you can do with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nsitivity and that's what this whole balancing 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as been on a very difficult piece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of that central constricted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Tim, you guys are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ff and preparing the FEIS.  Are you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sense as to which plan at this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LLER:     We talked about this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.  I can carry both of these in the FEI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enerally there's a preferred alternative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ly would be interested in what the boar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ense is between the 2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I guess there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pinion on the staff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kind of lean toward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ft plan.  I know what some of the rational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loop road, but then you still see some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iveways, so I lean towards the one on the lef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think that the tear dro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sland, considering that Dr. Klemens says it re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make any difference, that the land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t environmentally worthwhile, that's my term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ither case I'd like to see the aesthetics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land, I think it would enhance the developmen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ere designed right, and I still see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rea to the top which needs to be maintained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maintained.  Maybe I could make a commen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o on the right, I don't know what lot numb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, but I don't know why that's cut off so sharp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the right-hand side on that, but that's twea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little b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That's a flag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aybe there's som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operty line.  Other than that, I still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horter road and the island considering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ally is no environmental difference between the 2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the one on the right is my prefer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ERNARD:     If we go back in history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remember why we ever even suggested the lo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, it was to shorten the road to get more alo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ines of the 500-foot restriction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under with the town code.  So my real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eft and the right is that we are way ove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500-foot road and this is tough.  The applica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so much to work with us to try to protec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y in terms of the environment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n Dr. Klemens and other experts to t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ook at this and do the best job possible, but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ame time the applicant wants to develop as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the property as possible.  Economically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that, but at the same time this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operty because of the shape of it, and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tlands are located, it's got problems in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ed out in a standard way and that's w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seeing here.  We are seeing plans that they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derful, but I don't know that they fi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roperty or ever can fit this property giv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code that we are operating under.  And how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uch I appreciate the efforts towards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 considerations, let alon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evelopment itself, I'm having problems with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y preference, Tim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plan on the right with the loop roa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caveat that I think we have to make sur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ok to maximize the open space and the conserv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similar to the plan on the left.  Now h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aid that, I don't know how you do that, but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job, not ou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LLER:     Just in response to John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.  I mean, I think you understand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nderstand the shape of the property is the sha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erty and it's lack of any connection 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xisting town or street, other than Furnace Dock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what it is.  Certainly this is not prece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tting and certainly you are not obligat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guage in your code that's guidance, so we h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you will continue to be thoughtfu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aluating the special circumstances associate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is property.  Certainly there are quite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of roads and conditions in town wher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s been approved before and we know for a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hasn't been emergency service issues on any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ose some 45 cul-de-sacs that do exce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uidance length.  We hope you will take those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nto consideration as you deliberate on this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oing to come back to you with the final EI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nclude this loop alternative and I guess I am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where we stand in terms of a vo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It sounds like a 3 to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 of the loop, but one recused and 2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b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The tribe has spoken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be back next month with the revised F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WHITEHEAD:     It's almost done. 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know we've had all the staff comments and consult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for awhile and we've been working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etting it done.  One thing that we asked befor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ant to make sure before we go away and do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s that we have all the comments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9-99 FURNACE DOCK SUBDIVISION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I believe that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I was making my dec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aning more towards environmental prote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's why I chose the one to the left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of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.  APPLICATION OF PAUL AND GINA DIPATER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PRELIMINARY PLAT APPROVAL AND A WETLAND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10 LOT MAJOR SUBDIVISION OF A 6.3 ACRE PARC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F PROPERTY LOCATED ON THE NORTH SIDE OF CROM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(ROUTE 202) OFF OF LINCOLN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AWING ENTITLED "PRELIMINARY SUBDIVISION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FOR PAUL AND GINA DIPATERIO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ALPH G. MASTROMONACO, PE, DATED OCTOBER 20th, 200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There was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 was unable to attend this weekend an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some concerns that arose on that site visi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wishes to be the spokespers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  Would a board member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ntion it?  One of the concerns, of course,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access to the property.  The ownership o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, rights over the access and the ability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at access to become a public road. 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opening up Lincoln Road which wa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iscuss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Just on that poi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sue, it's not clear from the plans I submitt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our only access is from the north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ubdivision application, the only access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legally is from the north down Lincoln Aven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's currently a paper street, a right of way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ed map.  The plan here would be to approv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oad to the nearest point where it's pa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n you should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ubmit to us a copy of the filed map and a ti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 if there i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  If there is one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05 PAUL AND GINA DIPATERIO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so have comments from this.  We had the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staff about a month ago and I think our purp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night was to take those comments at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any comments that the board ha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te walk upon reviewing the plans and come back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meeting, our next meeting next 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  Next mon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Next year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INE:     I understand that your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gal access was from the north, but as a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atter assuming that access was built, ther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be no way to prevent the residents le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making the left turn and going out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wling alley driveway; is that corre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Right.  I don't know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unless you put a no left turn sig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  That's sort of like putti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 left turn out of your own driveway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nenforce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ere was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cussion at that site walk about the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that we have for the site which is tak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eft two-thirds of this site, preser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rmhouses, and take the left two-thirds and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r. Steinmetz help, our attorney, to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rtion rezoned for some commercial use, so i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ase we would not use -- would need to im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coln Avenue and we would obtain our acc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rough an easement or a permit over D.O.T.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t the same time eliminate, if we could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wling alley.  The bowling alley would ta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off the same road.  These 2 applications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un simultaneously, I hope, but as just for the 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property currently we will have to main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is application for subdivision assuming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ed it proper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IANCHI:     There is actually a thi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 in effect. We sort of touched on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's keeping it the way it is and turning it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 type of recreational use.  My opinion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development does not fit there and certai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convert it to commercial and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zoning.  It's not situated properly f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ccessful strip mall to be located there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pinion is I think there's plenty of ne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specially it being right near a school for a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se that would serve the community more than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05 PAUL AND GINA DIPATERIO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evelopment or another set of sto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We are constrain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zo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  We cannot do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this property other than half acre lo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IANCHI:     I'm asking can there b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suit of the other alternative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  I'm not sure wh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ARL:     I think Mr. Bianchi is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a zoning chan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IANCHI:     It would require a zo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to a recreation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:     Either connect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or to the community, that type of --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ssentially, open sp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That is a possibili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s is something I would discuss with my cli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exactly sure how they would pay the mortg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understand.  I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financial aspects to that as well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initial take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Back a minut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aspect since you brought it up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eren't going to.  What percentage if the rema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, farmhouse and the other buildings are kep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at percentage of the whole total propert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be -- would be then requested to be commercia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lf of the acreage, two-third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Approximat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wo-thirds to three-quart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nd you would still be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bout a possible 40,000 square foot total bui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elop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  Yeah, which I describ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, Bob, as you went down 202, that Park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hopping center, that's about 40,0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You also talked about eg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nto the Bear Mountain Extension, but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other road over to Mapl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  We would have a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llenge, but my client is willing to go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ith it to get access across the Bear Mountai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05 PAUL AND GINA DIPATERIO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rip.  It's going to be a challenge to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to give us that access and at the same time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ould have to be realigning part of Maple Road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that, you know, they are willing to do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is going to take some work.  I can't even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state even would allow us to, but we w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o to the state unless we have some reason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Can you foresee a sma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ommercial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Absolute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  With the other p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  Absolutely. 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6 acres, 6.3 acres, and if there are 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res of that are going to be commercial and on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 of that is going to be used for commercial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4-acre lot could easily sustain 40,000 square fee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ot -- in that HC zone you get a 25 perc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verage so that you would get an acr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, so you could do 40,000 square fee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lly not a big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at about 20,000 square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  I'm not he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gotiate.  Whatever the zone permits in that z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d you would have the site plan approval over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.  It's possible that in the process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n the next few months we will have that pla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to look at, so at the same time I have to st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that is a pipe dream at the mo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When you say "that plan,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hich one do you me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A commercial site. 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recreational site, just commer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Are you planning to initiat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quest to rez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ARL:     Do you know what the timet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at is, sp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  Any day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Sounds like a Christm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e discussion is abou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re you going to ask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just to keep your options open, to rez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reational as we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STROMONACO:     I'm not sure we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05 PAUL AND GINA DIPATERIO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zone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t wouldn't  be rezon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ecre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Permitted 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  Yes.  Just for the reco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did speak to the prior owner about possib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urchasing this site for recreation purposes whe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looking for a location for soccer fiel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LARL:     I thought there had bee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IANCHI:     So that is a possibil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GANO:    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at's my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  With this own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I said a prior ow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IANCHI:     While you are keeping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options open I would like that one to be kep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pen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assume the applican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have no conceptual problem if it got w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idered a fair price to sell it for recre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y have no, I'm sure, inherent desire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or stores, they want to make mon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  Everything is for sa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Kind of a conflic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nterest me standing here and you looking 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and you saying what's your pri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  That's up to the town boar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kind of jumped out at some of us this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great spot for recreational use, particularly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district would chip in as well some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ecause they would have adjoining to one of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s, but this board can't force that to happ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ASTROMONACO:     There's actual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mall golf course right there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'll move to have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eferred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2-05 PAUL AND GINA DIPATERIO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  Clarification,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this needs to be referred back because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k the ball is in our court.  We hav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ten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That's the ac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tak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  Old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 Next meeting with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more plans and responses to some of comments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January 10th. 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is Hudson Valley Hospital.  APPLICATION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RAFT ENVIRONMENTAL IMPACT STATEMENT DATED AUG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0, 2005 FOR THE HUDSON VALLEY HOSPITAL CENTER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MENDED SITE 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IT AND WETLAND AND STEEP SLOPE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ROPOSED BUILDING ADDITION OF 133,2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 377 CAR PARKING GARAGE LOCATED AT 198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ROMPOND ROAD AS SHOWN ON A DRAWING ENTITLED "SKET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" PREPARED BY RALPH MASTROMONACO,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21, 2004 (SEE PRIOR PB's 16-92, 32-95, 18-97, 4-01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3-01, 25-01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  Good evening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ucted a site inspection with several member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board over the weekend traipsing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with a little light snow.  I think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ductive.  We got a chance to focus primarily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rea where the proposed parking structur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e located and also looked at other aspect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that we thought would be important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ere tonight largely to receive any follow-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comments from the board.  You will recall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last meeting we expressed some concern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eping it open until tonight for the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mply because the hospital is most interes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that DEIS accepted as comple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ceeding with a public hearing pursuant to SEQR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f the board or staff have additional comment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llow-up to the site inspection or further revie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here to take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There were some com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ople wish to ma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After having been at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visit and looking at the DEIS again, the entranc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t, in this case, the way it's designed, the way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understand it to the east, which is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nklin Avenue and the Dempsey property, I wis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been entertained as entrance and exit.  T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here the traffic light would be situated,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section of Lafayette.  I thought it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tter traffic control as opposed to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 entrance, the way I understand it, and corr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e, in the new plan would be just would be go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t or just 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  Just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The existing main entranc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EINMETZ:     The existing main ent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relocated to the west so it aligns acros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medical center and it would be improved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solely be a point of ingress to the si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And there wouldn't b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ignalization on 202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TEINMETZ:     Correct. 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gnalization would be at the ex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  Lafayet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t just seemed from a saf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tandpoint looking at 202 it would to me anyway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sense to have the entrance both ways in a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t the new traffic light being propose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fayette and then the existing entrance where i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ow going to be relocated across from the med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TEINMETZ:     What I would recomme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Foley, as part of the SEQRA review you are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have your traffic consultant reviewing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consultant's analysis, we think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resented their initial comments and we have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tten a comment to that effect from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sultant.  They have an additional opportuni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out the SEQRA process and during the hea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provide written or verbal comments througho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.  I understand you're concer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necdotally you've expressed your opin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chnical consultants and engineers think it's sa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nd prudent to leave it with a loop and single poi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ingress and single point of egress and our cl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t the hospital has nothing by a major desir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safe hospital, with a safe means for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atients, families and ambulances to get o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.  They spent quite a bit of tim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issue and they concluded based upo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pirical study this is the right way to do i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have something else and your consultan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omething else and can share it with us, w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y to entertain that, but we have no reas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elieve that this is not the ideal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ILLER:     At the exit where the l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 proposed 100 percent of traffic from the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to use that signal and that's why it's ther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hereas at the entrance, it's only half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t's making a left turn in and it only nee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find a gap through the opposing stream of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a totally different situation than the ex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raffic.  Also that light will be creating gap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very stream that those left turns -- it's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t warranted, and as far as the inter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rculation it works much better with the on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ravel pattern, so this was not done willy-nilly,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done with a lot of thought in terms of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orks internally and also from a safety poi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ew externally what works and where shoul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light be located and that's why with we did i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The fact that existing 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rance in and out would be located --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ligned with the medical center which has a lo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 going in and out, that doesn't make -- make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etter or worse?  To me the way it is now i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, but lining it up would almost lend itself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aving a traffic signalization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'm no traffic engineer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t if D.O.T. and the town conclude that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to be signalized, I don't believe you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paration to put a traffic light in that proximit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has to be a certain distance on a st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ighway for a traffic l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When the Conklin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signal and Lafayette were approved they were aw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is scenari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RGANO:     The proposed improv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202 has got a very long history.  There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xhaustive traffic studies conducted over the past 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much.  The state has been involved.  This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rough a very detailed process with the state an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course, the hospital was involved.  The ext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improvements on 202, very simply 2 left h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urns at the hospital entrance does provide b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ccess into the hospital and also into the med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The signalized intersection at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nd the signalized intersection at Conkl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lso includes the right-hand turn lane on Conkl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 and the left-hand turn lane on 202 lead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nkli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I was an advocate early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th the Sustainable Development Committe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additional entrance or exit by the bir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enter, can you explain that?  Is that --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what?  One coming out, going in or nothing? 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just an emergenc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FREDERICK WELLS:     There'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existing legal curb cut there and that will rema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an emergency access.  Right now there is a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ate across it or wood fence, but it's for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poses. And it's going to remain in that purpo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  There wouldn't be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fusion then with the driveways ways betw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Button Wood and Holy Spirit by having that bir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 being an active way in and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REDERICK WELLS:     No.  Acces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rthing center comes in and out from the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And one other minor 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raffic studies, I was curious after re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numbers here, on the Holy Spirit study was d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a Saturday, from what I was reading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rridor and there's a low number of cars coming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Roman Catholic facility.  Why not on a Sund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have a ques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arking.  Is there in any decision made 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ther or not the hospital will be charg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arking?  My preference is that it not be charge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patrons not be charged I should s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TEINMETZ:     You raised that previous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maybe even on the site walk.  My under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s that there is no intent to charge for park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at's something we may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put in as a condition in the resolution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I'm not certain you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authority to do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don't know, but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e applicant has the ab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o voluntee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That's another way of d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Take that one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dvis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  In reference to the parking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t up at the site visit, potential lo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range.  You have some parking problems now du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rtain times of the day.  In view of wha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appening around other medical facilities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where there is no parking left,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otential to build this garage, third story on it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 be in the future.  The way it's design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TEINMETZ:     It's impossible. 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ws, Mr. Foley, you are concerned and mindful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nt to have adequate parking.  I think there'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mbers of your board have a concern of over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ite and when we did the site walk you came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aid I want to make sure you don't under park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e.  We appreciate that.  The hospital is try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strike a balance.  They are concerned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rking situation.  They spent a lot of tim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trying to figure out what the right 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handle this is.  They have spent a quite a bi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to build this structure, whether they charg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or it or not, they want to know that i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for the site, it's going to deal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spital's needs presently and at leas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mediate foreseeable future.  I don't belie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nybody has structurally designed this to exp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y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  I'm trying to think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head.  If you've been to Phelps or thes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laces, they built the buildings and now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ing for the land for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Take this home,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LINE:     Sorry, I have a ques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 I've had is I'm still not entirely clear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expansion area described as the 45,00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ot 3-story ambulatory care center which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use physician offices space and outpati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.  I'm not clear what part of that is re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hat I would just call independent physician off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might just as well find in a medical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uilding down the road or a stand-alone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dical office.  I think there's a number of th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can impact.  Traffic and parking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bviously are 2 of them, those kinds of off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ould generate tremendously more traffic and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s and for example, expanded operating roo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ich I don't think anybody would have any obj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.  Or changing the rooms from double to sing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upancy since you are not increasing the b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gically doesn't increase traffic or park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f you put in enough physician office spac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ill add to both.  I know you are taking i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ount increased trip generation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non-hospital space, I wasn't clear on what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lculating for, what kinds of uses you re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vision there.  There's another question I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site is sort of conceptually whether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kay to take a not for profit facility which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pay property taxes to the town or pays no tax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ther than I guess sewer charges, and put for pro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ysician office space in there and bring that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umbrella as a not for profit use whereas if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it across the street in the medical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y obviously there would be property taxes paid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I don't know exactly what's envisioned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think it should be spelled out or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be prepared to discuss a little more w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tended for that 45,000 square foot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We will work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lient to clarify that so you can get the answer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of those questions.  If it's not already cl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the DEIS we can either amplify on that or res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your question as part of the FEIS.  We ha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Mr. Webster here on other meetings, but he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his evening.  We will make sure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equate hospital officials here at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at the DEIS to address that concern.  As f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s the tax question, that's something that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always have a right to take a look back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were an issue of concern and I would sugg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you consult with Mr. Klarl on that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  One last thing. 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sit again, drainage was brought up.  We talk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alph and the wetland behind the parking ar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tween the back of Beach and your property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ay the McGregory Brook closed currently and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 drainage or overflow problem,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xplained a little, what would happen if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Gregory Brook gets to a point -- the viaduc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goes under Beach, Dayton, there's flooding in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n times of the year down below that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eekskill side.  I hope that's carefully looked a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I was there Sunday morning and saw it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idn't have rain, just snow, I would imagin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PB 23-04 HUDSON VALLEY HOSPITAL CENTER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re was heavy rain what it would look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  I make a motion to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HAIRMAN KESSLER:  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  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application is the APPLICATION OF V.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NSTRUCTION FOR A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2,700 SQUARE FOOT, ONE-STORY RETAIL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LOCATED ON THE SOUTHWEST CORNER OF ROUTE 202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OTON AVENU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TITLED "SITE DEVELOPMENT PLAN FOR V.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, INC.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C, PE, LATEST REVISION DATED NOVEMBER 16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E PRIOR PB 5-04).  Anybody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TEINMETZ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miss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levation drawings I believe for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-story offic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NMETZ:     Commercial building slas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tai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Says retail.  I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cond item is regarding a traffic consult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  We are having our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ultant review and report on the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.  That's in progress right now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for the elevation drawings to be sub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efore we can move on to a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TEINMETZ:     You will all recall o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reasons Mr. Santucci was interested in acqui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arcel was that in connecti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itigation that we were required to impl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mery Ridge Subdivision, this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ntersection where there is some roadwork that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done.  Ed, that is has not been completed ye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a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INMETZ:     There's a telephone po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s to be relocated and a turning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application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n the ques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18-05 V.S. CONSTRUCTION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item is the:  APPLICATION OF ANGELO FIDELIO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FINAL PLAT APPROVAL FOR A 4-LOT MAJOR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5.44 ACRES LOCATED ON THE NORTH SIDE OF FA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IDGE ROAD OPPOSITE WINTHROP DRIV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ENTITLED "SUBDIVISION OF PROPERTY KNOW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IAN WAY ESTATES" PREPARED BY ANTHONY DEROSA, PL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TEST REVISION DATED NOVEMBER 17, 2005 AND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MPROVEMENT DRAWING ENTITLED "APIAN WAY ESTATES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JOSEPH BIERWIRTH, PE, LATEST RE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ATED NOVEMBER 18, 2005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epare and approve a resolution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we require a time extens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lication to January 11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nybody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representing the applicant?  Let's have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That was Joel Greenber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item under old business APPLICATION OF JES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CKHOUSE AND JOHN DEIULIO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FOR A 5 LOT MAJOR SUBDIVISION OF A 6.6 AC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ARCEL OF LAND LOCATED ON THE NORTH SIDE OF LOC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ENUE, 500 FEET EAST OF GABRIEL DRIVE AS SHOWN ON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DRAWINGS ENTITLED "IMPROVEMENT &amp; INTEGRATED P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FOR HILLSIDE ESTATES" AND "EROSION AND SEDI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TROL PLAN" AND "PROFILES AND DETAILS"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BADEY &amp; WATSON, PC, DATED OCTOBER 17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2005 (SEE PRIOR PB 36-99)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fer this back to staff and set a site insp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January 8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  On the question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thing we need to have delineate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te insp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Yes.  We should hav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enter lines proposed, private roads delineate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as possibly the location of the homes on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homes on the proposed l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21-05 JESSE STACKHOUSE AND JOHN DEIULIO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On the question.  Today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orrespondence is on the reco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Just one item, Mr. Chairm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 tried to address that brief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DELANO:     I put into possession the 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y 17 slope maps that Mr. Verschoor asked f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till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l if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Just for the boar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nformation, we also received correspondence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eighbor today with their concern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ptic area and placement of garbage pick up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lbox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As we get closer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hearing stage those things will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The applicant can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dress those concerns.  We will copy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ELANO:     I'd like to get a cop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s soon as we could.  We pondered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f garbage pick up.  We anticipate that the garb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will be allowed on the property in a fash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imilar to a way trash is picked up at condomini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s since the applicant has not holdings out fro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would be using up the bulk of his frontag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the road 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SCHOOR:     Yes, that's a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first item is a LETTER DATED OCTOBER 19TH,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BARBARA FAHEY REQUESTING APPROVAL OF A MIN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ITE PLAN AMENDMENTS TO THE COACHLIGHT SQUARE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S SHOWN ON A 3 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"TOPOGRAPHIC MAP PREPARED BY COACHLIGHT SQUAR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UDSON" PREPARED BY BADEY &amp; WATSON, DATED M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9TH 2005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refer this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 awaiting the fire department review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50 BARBARA FAHEY 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  Yes.  Pursuant to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ion at the work session, we are still wa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or the fire department comments on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 amendments and as well staff will be d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site visit of the property to look at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areas to make sure there's adequat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stance for cars pulling in and out.  We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ed about possibly the board doing a site vis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ut I wasn't sure how we lef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kay.  We thought sta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uld handle that.  We are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Next item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orrespondence is A LETTER DATED OCTOBER 27, 20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PETER SLOAN AND 2 LETTERS DATED NOVEMBER 3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10TH, 2005 FROM FRED W. KOONTZ REGAR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IFFDALE FARM SPECIAL PERMITS.  Mr. Bern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  Mr. Chairman, I mov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nd file this these lett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VEMBER 11TH, 2005 FROM RALPH MASTROMONAC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THE FIRST 6-MONTH TIME EXTENS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PRELIMINARY PLAT APPROVAL FOR THE PATRICI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NT-SLAMOW SUBDIVISION LOCATED ON 290 LAFAYET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VENUE.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I move that we adop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resolution number 48-05 which approves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-month time exte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OVEMBER 17TH, 2005 FROM JAYESH MODI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TO REPLACE 3 EXISTING FREE-STANDING SIG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ITH 3 NEW FREE-STANDING SIGNS FOR THE TOWN LI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EL LOCATED AT 2381 CROMPOND ROAD (route 202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ODI:  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board members, sta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9-04 MODI   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We did discuss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Our Architectural Advisory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 okay with your signs, but I believe you ne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 to the ZBA for approv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DI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o we will approv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bject to the ZBA's authorization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e the application subject to the applic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getting approval from the zoning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NOVEMBER 21, 2005 FROM JOSEPH P. DENNIS REQUE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OF A NEW FREE-STANDING SIGN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NSVILLE CIRCLE MOBIL STATION.  The sign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need a variance from ZBA.  I believ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ndicates that the sign is probably twice the s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the code allows.  The Architectural Adviso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oard is okay with the sign, but again,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applicant you need to get a variance from ZB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o Mr. Fol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we refer this back and awai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fication -- approve it subject to the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On the question, I'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note in their letter they are requesting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slight reconfiguration of the curbing becaus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new sign.  They will reconfigure the curb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I believe it will allow for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ore area for traffic flow around the site.  I w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note that.  That's on the plan, it'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etter.  I don't know if the applicant had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urther to add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ENNIS:     That curbing mod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tually reverts it to be more like the origi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Opposed.  Next ite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4-96 SECKLER      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LETTER DATED NOVEMBER 23, 2005 FROM ARTHUR SECKL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ESTING A NEW BUILDING SIGN FOR H &amp; R BLO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CATED AT PIKE PLAZA AT 2050 EAST MAIN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ROUTE 6).  Mr. Bern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  Mr. Chairma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ural Review Committee has approved thi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 move that this board also approv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final item under correspondence is to adop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006 planning board meeting schedule.  Mr. Bianchi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IANCHI:  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opt the schedule of meetings for 2006 as presen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us ton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?  Onto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usiness.  First item is THE APPLICATION OF ER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MOLDT, TENANT OF THE PROPERTY OF TIM COOK,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ITE DEVELOPMENT PLAN APPROVAL FOR THE REPAIR, SA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STORAGE OF BOATS, VEHICLES AND SNOWMOBILES, J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KIS, GRILLS, ETCETERA AT GIL'S GRILLS LOCAT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115 ALBANY POST ROAD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"GIL'S GRILLS" PREPARED BY MARVIN WEISS, PE,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VEMBER 9, 2005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MOLDT:     I am Eric Schmold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audible)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  We are going to refer this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staff and they will prepare a review memorand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applicant or their representative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spond to.  I guess the issue that we ha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another application that we saw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rcel, I guess it was about 2 months ago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age of construction equipment and I think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 are looking for is sort of a unified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covers not just this one, but also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ne that's before us so that we can properly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ntire site in terms of what's being propo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 guess you are aware of the other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3-05 ERIC SCHMOLDT   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CHMOLDT:     I'm aware that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other application there after I started th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I think it's separate and distinct in a way, b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ever way you want to handle 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  There's 2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use of the same site and we just need to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ure that one is not encroaching on the oth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very clear the level of activity and whe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ctivity is actually going to be on that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MOLDT:     Level of activity of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This in conjun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he other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MOLDT:     We actually reduc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cause we don't do UPS anymore.  There used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S drop off.  Gil's Grills has been exist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ver 30 years.  I got some violations and I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in a site plan, that's the answer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  Gil's Grills existed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l's Grills, not as a storage of boats, vehic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nowmobil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MOLDT:     It's only parked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cause there's space there and it's not used. 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ne time we are lucky if we had 3 car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ustomers there.  If that were to happen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a traffic ja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  I don't think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uting the potential use of the property, we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nt to make sure we look at the entire 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at is being proposed which is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 as well as the application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 equi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HMOLDT:     Okay.  I'm will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 everybody in any way I c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What needs to happen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 needs to get in touch with both applica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y don't we do it that way.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You are looking not to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use as it's there right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MOLDT:     No.  You said there wa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ite plan on record so therefore I'm putting i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You currently st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ts, snowmobiles, jet sk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CHMOLDT:     Yes.  As a charity we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ations and what we do is people that need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ir lives back in order, need a job, need a f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23-05 ERIC SCHMOLDT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dollars in their pockets, we have them wor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ts, polish them, wash them, do anything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can do to them and try to get a few dollars in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cket and then try to sell them on e-bay.  If I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 residence I'd park them all in my backya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The board is looking a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pplication involving -- right now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ten lease, you have an oral lease,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understan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CHMOLDT:     Right, an understand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didn't ask fo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  Ken, did this applicant f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he board an authorization to proceed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  The landlord did sig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as a landlord,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  Want to mak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xt application is THE APPLICATION OF FRAN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GISELA RIGHETTI FOR SITE DEVELOPMENT PLAN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A PROPOSED AUTO STORAGE BUILDING LOCATED ON 207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EAST MAIN STREET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TOPOGRAPHICAL SURVEY" PREPARED BY ANTHONY DEROS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LS, LATEST REVISION DATED NOVEMBER 9, 2005 (S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OR PB-16-04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IGHETTI:     Good evening. 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take on the address.  2075 is my home addr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location is 2053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You know, you're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at do we need to do here,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Basically this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 referred back.  The reason you are building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re proposing to put up this structure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to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RIGHETTI:     My automobile coll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  How many cars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red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IGHETTI:     In that building, proba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 to 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  So we will se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24-05 RIGHETTI   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back to staff and they will do a review memorand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y will send to you with some questions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 are any, about your application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IANCHI:     Mr. Chairman, I mo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 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Opposed.  Final item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evening is THE APPLICATION OF SANTUCC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STRUCTION, INC. FOR THE PROPERTY OF SABRIN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OLDING, LLC &amp; DAMIAN DEVELOPMENT, LLC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LIMINARY PLAT APPROVAL AND FOR WETLAND AND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LOPE PERMITS FOR A 2 LOT MINOR SUBDIVISION OF 3.49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 LOCATED AT THE END OF RADZIVILA ROAD OFF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UTCH STREET AS SHOWN ON A 2 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LED "PRELIMINARY 2 LOT SUBDIVISION FOR SANTUCC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NSTRUCTION, INC."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, PC DATED NOVEMBER 23, 2005.  Anything to say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is, Ken, before we bring it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  No.  It was not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ork session this was a reconfigur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lots, 2 lots to 2 lots.  We will d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review of it and get in touch with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IANCHI:     Motion we refer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  I move to close the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  11: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ated:  December 15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7:03:00Z</dcterms:created>
  <dc:creator>chris2</dc:creator>
  <dc:description/>
  <dc:language>en-US</dc:language>
  <cp:lastModifiedBy>chris2</cp:lastModifiedBy>
  <dcterms:modified xsi:type="dcterms:W3CDTF">2005-12-29T19:51:00Z</dcterms:modified>
  <cp:revision>5</cp:revision>
  <dc:subject/>
  <dc:title/>
</cp:coreProperties>
</file>