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ind w:left="-72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R MEETING</w:t>
      </w:r>
    </w:p>
    <w:p>
      <w:pPr>
        <w:pStyle w:val="Subtitle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WN BOARD AGENDA –  TUESDAY JUNE 14, 2005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-900" w:hanging="0"/>
        <w:rPr/>
      </w:pPr>
      <w:r>
        <w:rPr>
          <w:b/>
          <w:sz w:val="24"/>
          <w:szCs w:val="24"/>
          <w:u w:val="single"/>
        </w:rPr>
        <w:t xml:space="preserve">PLACE: </w:t>
      </w:r>
      <w:r>
        <w:rPr>
          <w:b/>
          <w:sz w:val="24"/>
          <w:szCs w:val="24"/>
        </w:rPr>
        <w:t xml:space="preserve">     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TIME:</w:t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/>
      </w:pPr>
      <w:r>
        <w:rPr>
          <w:b/>
          <w:sz w:val="24"/>
          <w:szCs w:val="24"/>
          <w:u w:val="single"/>
        </w:rPr>
        <w:t>TOWN HALL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>7:30 P.M.</w:t>
      </w:r>
    </w:p>
    <w:p>
      <w:pPr>
        <w:pStyle w:val="Heading1"/>
        <w:tabs>
          <w:tab w:val="clear" w:pos="0"/>
          <w:tab w:val="left" w:pos="-360" w:leader="none"/>
        </w:tabs>
        <w:ind w:left="-900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ORDER OF BUSINESS</w:t>
      </w:r>
    </w:p>
    <w:p>
      <w:pPr>
        <w:pStyle w:val="Heading4"/>
        <w:ind w:left="-90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tabs>
          <w:tab w:val="clear" w:pos="0"/>
          <w:tab w:val="left" w:pos="-360" w:leader="none"/>
        </w:tabs>
        <w:ind w:left="-90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tabs>
          <w:tab w:val="clear" w:pos="0"/>
          <w:tab w:val="left" w:pos="-360" w:leader="none"/>
        </w:tabs>
        <w:ind w:left="-900" w:hanging="0"/>
        <w:rPr>
          <w:szCs w:val="24"/>
          <w:u w:val="single"/>
        </w:rPr>
      </w:pPr>
      <w:r>
        <w:rPr>
          <w:szCs w:val="24"/>
          <w:u w:val="single"/>
        </w:rPr>
        <w:t>MEETING CALLED TO ORDER</w:t>
      </w:r>
    </w:p>
    <w:p>
      <w:pPr>
        <w:pStyle w:val="Normal"/>
        <w:ind w:left="-9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90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900" w:hanging="0"/>
        <w:jc w:val="left"/>
        <w:rPr/>
      </w:pPr>
      <w:r>
        <w:rPr>
          <w:szCs w:val="24"/>
          <w:u w:val="single"/>
        </w:rPr>
        <w:t>PLEDGE TO THE FLAG</w:t>
      </w:r>
    </w:p>
    <w:p>
      <w:pPr>
        <w:pStyle w:val="Normal"/>
        <w:ind w:left="-9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90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SUPERVISOR’S PROCLAMATIONS &amp; REPORTS</w:t>
      </w:r>
    </w:p>
    <w:p>
      <w:pPr>
        <w:pStyle w:val="Normal"/>
        <w:ind w:left="-90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ROLL CALL</w:t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TOWN BOARD REPORTS</w:t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APPROVAL OF THE MINUTES</w:t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keepNext w:val="false"/>
        <w:keepLines w:val="false"/>
        <w:suppressAutoHyphens w:val="false"/>
        <w:ind w:left="-900" w:hanging="0"/>
        <w:rPr/>
      </w:pPr>
      <w:r>
        <w:rPr>
          <w:szCs w:val="24"/>
        </w:rPr>
        <w:t xml:space="preserve">Approve the minutes from the Regular Meeting of May 17, 2005 and the Special Meeting of </w:t>
      </w:r>
    </w:p>
    <w:p>
      <w:pPr>
        <w:pStyle w:val="TextBodyIndent"/>
        <w:keepNext w:val="false"/>
        <w:keepLines w:val="false"/>
        <w:suppressAutoHyphens w:val="false"/>
        <w:ind w:left="-900" w:hanging="0"/>
        <w:rPr>
          <w:szCs w:val="24"/>
        </w:rPr>
      </w:pPr>
      <w:r>
        <w:rPr>
          <w:szCs w:val="24"/>
        </w:rPr>
        <w:t xml:space="preserve">May 23, 2005. </w:t>
      </w:r>
    </w:p>
    <w:p>
      <w:pPr>
        <w:pStyle w:val="Heading2"/>
        <w:tabs>
          <w:tab w:val="clear" w:pos="0"/>
          <w:tab w:val="left" w:pos="-360" w:leader="none"/>
        </w:tabs>
        <w:ind w:left="-90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tabs>
          <w:tab w:val="clear" w:pos="0"/>
          <w:tab w:val="left" w:pos="-360" w:leader="none"/>
        </w:tabs>
        <w:ind w:left="-900" w:hanging="0"/>
        <w:jc w:val="left"/>
        <w:rPr>
          <w:u w:val="single"/>
        </w:rPr>
      </w:pPr>
      <w:r>
        <w:rPr>
          <w:u w:val="single"/>
        </w:rPr>
        <w:t>PUBLIC HEARINGS</w:t>
      </w:r>
    </w:p>
    <w:p>
      <w:pPr>
        <w:pStyle w:val="Heading2"/>
        <w:tabs>
          <w:tab w:val="clear" w:pos="0"/>
          <w:tab w:val="left" w:pos="-360" w:leader="none"/>
        </w:tabs>
        <w:ind w:left="-900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0"/>
          <w:tab w:val="left" w:pos="-360" w:leader="none"/>
        </w:tabs>
        <w:ind w:left="-900" w:hanging="0"/>
        <w:jc w:val="left"/>
        <w:rPr/>
      </w:pPr>
      <w:r>
        <w:rPr>
          <w:b w:val="false"/>
        </w:rPr>
        <w:t>1.</w:t>
        <w:tab/>
        <w:t xml:space="preserve">Public Hearing to consider extending the moratorium for Planned Village Development </w:t>
        <w:tab/>
        <w:tab/>
        <w:tab/>
        <w:t>(PVD) Special Permit to March 31, 2006.</w:t>
        <w:tab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0"/>
          <w:tab w:val="left" w:pos="-360" w:leader="none"/>
        </w:tabs>
        <w:ind w:left="-900" w:hanging="0"/>
        <w:jc w:val="left"/>
        <w:rPr/>
      </w:pPr>
      <w:r>
        <w:rPr>
          <w:b w:val="false"/>
        </w:rPr>
        <w:tab/>
        <w:tab/>
        <w:t>a) Close Hearing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ab/>
        <w:tab/>
        <w:t>b) Adopt a Negative Declaration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) Adopt a Resolution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left="-90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June 14, 2005</w:t>
      </w:r>
    </w:p>
    <w:p>
      <w:pPr>
        <w:pStyle w:val="Normal"/>
        <w:ind w:left="-90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EARING OF CITIZENS – AGENDA ITEMS ONLY</w:t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ID REPORTS</w:t>
      </w:r>
    </w:p>
    <w:p>
      <w:pPr>
        <w:pStyle w:val="Normal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0"/>
          <w:tab w:val="left" w:pos="-360" w:leader="none"/>
        </w:tabs>
        <w:ind w:left="-900" w:hanging="0"/>
        <w:jc w:val="left"/>
        <w:rPr>
          <w:szCs w:val="24"/>
          <w:u w:val="single"/>
        </w:rPr>
      </w:pPr>
      <w:r>
        <w:rPr>
          <w:u w:val="single"/>
        </w:rPr>
        <w:t>REPORTS</w:t>
      </w:r>
    </w:p>
    <w:p>
      <w:pPr>
        <w:pStyle w:val="Normal"/>
        <w:ind w:left="-9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900" w:hanging="0"/>
        <w:rPr/>
      </w:pPr>
      <w:r>
        <w:rPr>
          <w:sz w:val="24"/>
          <w:szCs w:val="24"/>
        </w:rPr>
        <w:tab/>
        <w:tab/>
        <w:t xml:space="preserve">For the month of May from the Purchasing Department, the Receiver of Taxes and the </w:t>
        <w:tab/>
        <w:tab/>
        <w:tab/>
        <w:t>Town Clerk.</w:t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rPr/>
      </w:pPr>
      <w:r>
        <w:rPr>
          <w:b/>
          <w:sz w:val="24"/>
          <w:szCs w:val="24"/>
          <w:u w:val="single"/>
        </w:rPr>
        <w:t>OLD BUSINESS:</w:t>
      </w:r>
    </w:p>
    <w:p>
      <w:pPr>
        <w:pStyle w:val="Heading4"/>
        <w:ind w:left="-900" w:hanging="0"/>
        <w:jc w:val="left"/>
        <w:rPr>
          <w:i w:val="false"/>
          <w:i w:val="false"/>
          <w:szCs w:val="24"/>
          <w:u w:val="single"/>
        </w:rPr>
      </w:pPr>
      <w:r>
        <w:rPr>
          <w:i w:val="false"/>
          <w:u w:val="single"/>
        </w:rPr>
        <w:t>Receive and File the following:</w:t>
      </w:r>
    </w:p>
    <w:p>
      <w:pPr>
        <w:pStyle w:val="List"/>
        <w:ind w:left="-90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Report from the Town Attorney with respect to a request from Philipstown to restrict </w:t>
        <w:tab/>
        <w:tab/>
        <w:tab/>
        <w:t>truck traffic on Rt. 9D; and authorize same to be sent to Philipstown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Reports from the Director of DES with respect to the following: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) Intersection of Croton Avenue and Baptist Church Road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ab/>
        <w:tab/>
        <w:t>b) Drainage and Icing on Watch Hill Road and Washington Street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) Traffic on Oregon Road and Clara Court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ab/>
        <w:tab/>
        <w:t>d) Drainage on Quaker Ridge Road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) St. Columbanus Field and the Access Road; and authorize paving and a License </w:t>
        <w:tab/>
        <w:tab/>
        <w:tab/>
        <w:t xml:space="preserve">    Agreement subject to site plan approval by DOTS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ab/>
        <w:tab/>
        <w:t>f) Bear Mt. Bridge Road guide rail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Report from the Traffic Safety Committee recommending the appointment of Metthea </w:t>
        <w:tab/>
        <w:tab/>
        <w:tab/>
        <w:t>Baker as a member; and authorize same.</w:t>
        <w:tab/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Quarterly Report from Westchester County dated March, 2005 with respect to the Sprout </w:t>
        <w:tab/>
        <w:tab/>
        <w:tab/>
        <w:t>Brook Ash Pit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Up-Date Report from the Housing Action Council with respect to the Affordable Housing </w:t>
        <w:tab/>
        <w:tab/>
        <w:t>Program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b/>
          <w:b/>
          <w:sz w:val="24"/>
          <w:szCs w:val="24"/>
        </w:rPr>
      </w:pPr>
      <w:r>
        <w:rPr>
          <w:sz w:val="24"/>
          <w:szCs w:val="24"/>
        </w:rPr>
        <w:t>6.</w:t>
        <w:tab/>
        <w:t xml:space="preserve">Revised Map and memo reflecting changes with respect to CROS and PROS; and refer to </w:t>
        <w:tab/>
        <w:tab/>
        <w:t>the Planning Board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List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June 14, 2005</w:t>
      </w:r>
    </w:p>
    <w:p>
      <w:pPr>
        <w:pStyle w:val="List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Page Three</w:t>
      </w:r>
    </w:p>
    <w:p>
      <w:pPr>
        <w:pStyle w:val="List"/>
        <w:ind w:lef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Heading4"/>
        <w:ind w:left="-90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Receive and File the following:</w:t>
      </w:r>
    </w:p>
    <w:p>
      <w:pPr>
        <w:pStyle w:val="List"/>
        <w:ind w:left="-90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Letter from Mark Giordano requesting a License Agreement with respect to a Town </w:t>
        <w:tab/>
        <w:tab/>
        <w:tab/>
        <w:t>right-of-way; and refer to the Legal Department and DOTS.</w:t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Letter from residents in the area of Edward Street, Heady Street and Oregon Road with </w:t>
        <w:tab/>
        <w:tab/>
        <w:tab/>
        <w:t>traffic concerns; and refer to DES and the Traffic Safety Committee.</w:t>
        <w:tab/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BlockText"/>
        <w:widowControl/>
        <w:ind w:left="-900" w:right="0" w:hanging="0"/>
        <w:rPr>
          <w:b/>
          <w:b/>
          <w:szCs w:val="24"/>
          <w:u w:val="single"/>
        </w:rPr>
      </w:pPr>
      <w:r>
        <w:rPr>
          <w:b/>
          <w:u w:val="single"/>
        </w:rPr>
        <w:t>RESOLUTIONS:</w:t>
      </w:r>
    </w:p>
    <w:p>
      <w:pPr>
        <w:pStyle w:val="BlockText"/>
        <w:widowControl/>
        <w:ind w:left="-90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>1.</w:t>
        <w:tab/>
        <w:t>Appoint an Administrative Assistant for the Director of DES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>2.</w:t>
        <w:tab/>
        <w:t>Appoint three (3) seasonals for the Department of Environmental Services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>3.</w:t>
        <w:tab/>
        <w:t>Appoint two (2) additional summer interns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>4.</w:t>
        <w:tab/>
        <w:t>Appoint Robert Cusick as a member of the Open Space Committee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>5.</w:t>
        <w:tab/>
        <w:t>Appoint Katelyn Keesler as a student member of the CAC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>6.</w:t>
        <w:tab/>
        <w:t xml:space="preserve">Declare Lead Agency with respect to the revised  proposed ordinance for CROS and </w:t>
        <w:tab/>
        <w:tab/>
        <w:tab/>
        <w:t>PROS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>7.</w:t>
        <w:tab/>
        <w:t xml:space="preserve">Resolution in opposition of certain state legislation changing the method by which </w:t>
        <w:tab/>
        <w:tab/>
        <w:tab/>
        <w:t>condos and co-ops are assessed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>8.</w:t>
        <w:tab/>
        <w:t xml:space="preserve">Resolution in support of legislation to reform the Alternative Minimum Tax (AMT) per </w:t>
        <w:tab/>
        <w:tab/>
        <w:tab/>
        <w:t>the request of Westchester County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>9.</w:t>
        <w:tab/>
        <w:t xml:space="preserve">Authorize an amendment with respect to an Intermunicipal Agreement with the </w:t>
        <w:tab/>
        <w:tab/>
        <w:tab/>
        <w:tab/>
        <w:t>Westchester County Department of Emergency Services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>10.</w:t>
        <w:tab/>
        <w:t xml:space="preserve">Authorize the purchase of surveillance cameras for the Michael Mongero Veterans </w:t>
        <w:tab/>
        <w:tab/>
        <w:tab/>
        <w:t>Memorial Park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>11.</w:t>
        <w:tab/>
        <w:t xml:space="preserve">Authorize an application to the Housing Implementation Fund with respect to a water </w:t>
        <w:tab/>
        <w:tab/>
        <w:tab/>
        <w:t>booster station and the Jacobs Hill project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>12.</w:t>
        <w:tab/>
        <w:t>Authorize the following with respect to the Department of Technical Services: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ab/>
        <w:tab/>
        <w:t>a) Seek bids with respect  to the construction of the Annsville Marsh Path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ab/>
        <w:tab/>
        <w:t xml:space="preserve">b) Planning Division to apply for Hudson River Estuary Grant funds for landscape </w:t>
        <w:tab/>
        <w:tab/>
        <w:tab/>
        <w:t xml:space="preserve">    improvements at Steamboat Riverfront Park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ab/>
        <w:tab/>
        <w:tab/>
        <w:tab/>
        <w:tab/>
        <w:tab/>
        <w:tab/>
        <w:tab/>
        <w:tab/>
        <w:t>Town Board Agenda</w:t>
      </w:r>
    </w:p>
    <w:p>
      <w:pPr>
        <w:pStyle w:val="BlockText"/>
        <w:widowControl/>
        <w:ind w:left="-900" w:right="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>June 14, 2005</w:t>
      </w:r>
    </w:p>
    <w:p>
      <w:pPr>
        <w:pStyle w:val="BlockText"/>
        <w:widowControl/>
        <w:ind w:left="-900" w:right="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>Page Four</w:t>
      </w:r>
    </w:p>
    <w:p>
      <w:pPr>
        <w:pStyle w:val="BlockText"/>
        <w:widowControl/>
        <w:ind w:left="-90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b/>
          <w:szCs w:val="24"/>
        </w:rPr>
        <w:tab/>
        <w:tab/>
      </w:r>
      <w:r>
        <w:rPr>
          <w:szCs w:val="24"/>
        </w:rPr>
        <w:t>c)</w:t>
      </w:r>
      <w:r>
        <w:rPr>
          <w:b/>
          <w:szCs w:val="24"/>
        </w:rPr>
        <w:t xml:space="preserve"> </w:t>
      </w:r>
      <w:r>
        <w:rPr>
          <w:szCs w:val="24"/>
        </w:rPr>
        <w:t xml:space="preserve">Planning Division to apply for Hudson River Estuary Grant funds for habitat </w:t>
        <w:tab/>
        <w:tab/>
        <w:tab/>
        <w:tab/>
        <w:t xml:space="preserve">    restoration study at Oscawana/McAndrews property.</w:t>
      </w:r>
    </w:p>
    <w:p>
      <w:pPr>
        <w:pStyle w:val="BlockText"/>
        <w:widowControl/>
        <w:ind w:left="-90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ab/>
        <w:tab/>
        <w:t xml:space="preserve">d) Extend a Professional Service Agreement with respect to the Stevens Lane Pump </w:t>
        <w:tab/>
        <w:tab/>
        <w:tab/>
        <w:t xml:space="preserve">    Station (paid for by the developer of Emery Ridge)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ab/>
        <w:tab/>
        <w:t>e) Solicit RFP’s for fence installation and signage with respect to the Craft Lane Bridge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ab/>
        <w:tab/>
        <w:t xml:space="preserve">f) Award a contract for modifications to the Benedict Pond outfall structure; and </w:t>
        <w:tab/>
        <w:tab/>
        <w:tab/>
        <w:tab/>
        <w:t xml:space="preserve">    authorize an agreement with respect to same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ab/>
        <w:tab/>
        <w:t xml:space="preserve">g) Extend a Professional Service Agreement with respect to digitizing the Zoning Map </w:t>
        <w:tab/>
        <w:tab/>
        <w:tab/>
        <w:t xml:space="preserve">    and additional licenses for Facts Viewer software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ab/>
        <w:tab/>
        <w:t>h) Solicit Bids with respect to Paving for 2005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>13.</w:t>
        <w:tab/>
        <w:t>Authorize the following with respect to Our Lady of Mt. Carmel Festival: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ab/>
        <w:tab/>
        <w:t>a) Closing of certain streets July 14, 2005 to July 17, 2005.</w:t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0" w:hanging="0"/>
        <w:rPr>
          <w:szCs w:val="24"/>
        </w:rPr>
      </w:pPr>
      <w:r>
        <w:rPr>
          <w:szCs w:val="24"/>
        </w:rPr>
        <w:tab/>
        <w:tab/>
        <w:t>b) Fireworks Permit.</w:t>
      </w:r>
    </w:p>
    <w:p>
      <w:pPr>
        <w:pStyle w:val="BlockText"/>
        <w:widowControl/>
        <w:ind w:left="-900" w:right="0" w:hanging="0"/>
        <w:rPr/>
      </w:pPr>
      <w:r>
        <w:rPr>
          <w:szCs w:val="24"/>
        </w:rPr>
        <w:tab/>
        <w:tab/>
      </w:r>
    </w:p>
    <w:p>
      <w:pPr>
        <w:pStyle w:val="List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widowControl/>
        <w:ind w:left="-900" w:right="0" w:hanging="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BodyText2"/>
        <w:ind w:left="-90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  <w:t>BUDGET TRANSFERS</w:t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  <w:t>REPORTS FROM STANDING &amp; SPECIAL COMMITTEES</w:t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0" w:hanging="0"/>
        <w:rPr>
          <w:b/>
          <w:b/>
        </w:rPr>
      </w:pPr>
      <w:r>
        <w:rPr>
          <w:b/>
        </w:rPr>
        <w:t>NEXT TOWN BOARD MEETING</w:t>
        <w:tab/>
      </w:r>
    </w:p>
    <w:p>
      <w:pPr>
        <w:pStyle w:val="BodyText2"/>
        <w:ind w:left="-900" w:right="0" w:hanging="0"/>
        <w:rPr/>
      </w:pPr>
      <w:r>
        <w:rPr>
          <w:b/>
          <w:szCs w:val="24"/>
        </w:rPr>
        <w:t xml:space="preserve">DATE: </w:t>
        <w:tab/>
        <w:t xml:space="preserve">July 19, 2005 </w:t>
        <w:tab/>
        <w:tab/>
      </w:r>
    </w:p>
    <w:p>
      <w:pPr>
        <w:pStyle w:val="Heading1"/>
        <w:ind w:left="-900" w:hanging="0"/>
        <w:rPr/>
      </w:pPr>
      <w:r>
        <w:rPr>
          <w:szCs w:val="24"/>
        </w:rPr>
        <w:t xml:space="preserve">TIME:  </w:t>
        <w:tab/>
        <w:t>7:30 P.M.</w:t>
        <w:tab/>
      </w:r>
    </w:p>
    <w:p>
      <w:pPr>
        <w:pStyle w:val="Heading1"/>
        <w:ind w:left="-900" w:hanging="0"/>
        <w:rPr>
          <w:szCs w:val="24"/>
        </w:rPr>
      </w:pPr>
      <w:r>
        <w:rPr>
          <w:szCs w:val="24"/>
        </w:rPr>
        <w:t>PLACE:</w:t>
        <w:tab/>
        <w:t>TOWN HALL</w:t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eb Site Address:  </w:t>
      </w:r>
      <w:hyperlink r:id="rId2">
        <w:r>
          <w:rPr>
            <w:rStyle w:val="InternetLink"/>
            <w:sz w:val="24"/>
            <w:szCs w:val="24"/>
          </w:rPr>
          <w:t>www.townofcortlandt.com</w:t>
        </w:r>
      </w:hyperlink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90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2240" w:h="15840"/>
      <w:pgMar w:left="2250" w:right="1350" w:gutter="0" w:header="0" w:top="81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ind w:left="-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-720" w:firstLine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firstLine="648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ind w:left="720" w:hanging="720"/>
    </w:pPr>
    <w:rPr>
      <w:sz w:val="24"/>
    </w:rPr>
  </w:style>
  <w:style w:type="paragraph" w:styleId="BlockText">
    <w:name w:val="Block Text"/>
    <w:basedOn w:val="Normal"/>
    <w:qFormat/>
    <w:pPr>
      <w:widowControl w:val="false"/>
      <w:ind w:left="720" w:right="-720" w:hanging="720"/>
    </w:pPr>
    <w:rPr>
      <w:sz w:val="24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 w:val="false"/>
      <w:ind w:right="-720" w:hanging="0"/>
    </w:pPr>
    <w:rPr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8:57:00Z</dcterms:created>
  <dc:creator>Joann Dyckman</dc:creator>
  <dc:description/>
  <cp:keywords/>
  <dc:language>en-US</dc:language>
  <cp:lastModifiedBy> Administrator</cp:lastModifiedBy>
  <cp:lastPrinted>2005-06-09T14:22:00Z</cp:lastPrinted>
  <dcterms:modified xsi:type="dcterms:W3CDTF">2005-06-09T19:00:00Z</dcterms:modified>
  <cp:revision>52</cp:revision>
  <dc:subject/>
  <dc:title>REGULAR MEETING</dc:title>
</cp:coreProperties>
</file>