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AUGUST 16,  2005</w:t>
      </w:r>
    </w:p>
    <w:p>
      <w:pPr>
        <w:pStyle w:val="Normal"/>
        <w:ind w:left="-900" w:righ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right="-7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  <w:t xml:space="preserve">Approve the minutes from the Regular Meeting of July 19, 2005. 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D REPORTS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eceive and File bids opened on August 15, 2005 with respect to the 2005 Repaving; and Award </w:t>
        <w:tab/>
        <w:tab/>
        <w:t>the Contract for same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900" w:right="-720" w:hanging="0"/>
        <w:jc w:val="left"/>
        <w:rPr>
          <w:szCs w:val="24"/>
          <w:u w:val="single"/>
        </w:rPr>
      </w:pPr>
      <w:r>
        <w:rPr>
          <w:u w:val="single"/>
        </w:rPr>
        <w:t>REPORTS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004 Annual Report from the Planning Division of DOTS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For the month of June from the Office for the Aging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For the month of July from the Office for the Aging, the Purchasing Department, the Receiver of Taxes,  Town Justices, and the Town Clerk.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ugust 16, 2005</w:t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Negative Declaration from Westchester County with respect to a parcel in the Town to be </w:t>
        <w:tab/>
        <w:tab/>
        <w:tab/>
        <w:t>included in the County Agricultural District; and refer same to DOTS/Planning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Memo from DOTS with respect to the recent Affordable Housing Lottery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Survey of property to be sold to the CCVAC; and refer to the Assessor to determine a pric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List"/>
        <w:ind w:left="-900" w:right="-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.</w:t>
        <w:tab/>
        <w:t>Letter from Jo-Anne Vitolo with respect to an easement at 52 Montrose Station Road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  <w:tab/>
        <w:t xml:space="preserve">Request for reinstatement into the Peekskill Sanitary Sewer District and a Map Plan and Report </w:t>
        <w:tab/>
        <w:tab/>
        <w:tab/>
        <w:t xml:space="preserve">with respect to a proposed sewer district for Jefferson Ridge; and refer same to DOTS for </w:t>
        <w:tab/>
        <w:tab/>
        <w:tab/>
        <w:t>review.</w:t>
      </w:r>
      <w:r>
        <w:rPr>
          <w:b/>
          <w:sz w:val="24"/>
          <w:szCs w:val="24"/>
        </w:rPr>
        <w:tab/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1.</w:t>
        <w:tab/>
        <w:t>Appoint Marguerite Ferrante to the title Permit Clerk in the Town Clerks Offic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2.</w:t>
        <w:tab/>
        <w:t>Appoint Justin Giordano to the title Assessment Aide in the Assessors Offic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3.</w:t>
        <w:tab/>
        <w:t>Appoint Charles Chase as Assistant Foreman for the Water Division of DOT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4.</w:t>
        <w:tab/>
        <w:t>Appoint and extend Interns in various department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5.</w:t>
        <w:tab/>
        <w:t>Appoint Valerie Cambigianis as a member of the CAC to fill a vacancy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6.</w:t>
        <w:tab/>
        <w:t>Appoint the student representatives to the PRC Board for term commencing September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7.</w:t>
        <w:tab/>
        <w:t>Adopt a sick time call in work rule for members of the AFSCME Unio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8.</w:t>
        <w:tab/>
        <w:t xml:space="preserve">Adopt a Resolution urging the State Legislature to enact a Civil Commitment Law with respect </w:t>
        <w:tab/>
        <w:tab/>
        <w:tab/>
        <w:t>to violent sex offenders; and forward same to our State Representative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9.</w:t>
        <w:tab/>
        <w:t>Authorize the following with respect to the Department of Technical Services: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 xml:space="preserve">a)  A Professional Service Agreement with respect to surveying services for the </w:t>
        <w:tab/>
        <w:tab/>
        <w:tab/>
        <w:t xml:space="preserve">     </w:t>
        <w:tab/>
        <w:tab/>
        <w:t xml:space="preserve">     proposed Kings Ferry Road sidewalk project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b) The purchase of Stormwater Medallion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August 16, 2005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c) A Drainage Evaluation with respect to a parcel known as Eichler property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d) Award a contract for the construction of a drainage trash rack on Trolley Road.</w:t>
        <w:tab/>
        <w:tab/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 xml:space="preserve">e) Seek proposal for the replacement of abutments to the Sprout Brook Lake Bridge and the </w:t>
        <w:tab/>
        <w:tab/>
        <w:tab/>
        <w:t xml:space="preserve">    purchase of a pedestrian bridg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10.</w:t>
        <w:tab/>
        <w:t>Authorize the reduction of security from $1,885,000 to $250,000 with respect to Emery Ridge.</w:t>
        <w:tab/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-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-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900" w:right="-720" w:hanging="0"/>
        <w:rPr/>
      </w:pPr>
      <w:r>
        <w:rPr>
          <w:b/>
          <w:szCs w:val="24"/>
        </w:rPr>
        <w:t xml:space="preserve">DATE: </w:t>
        <w:tab/>
        <w:t xml:space="preserve">September 20, 2005 </w:t>
        <w:tab/>
        <w:tab/>
      </w:r>
    </w:p>
    <w:p>
      <w:pPr>
        <w:pStyle w:val="Heading1"/>
        <w:ind w:left="-900" w:right="-720" w:hanging="0"/>
        <w:rPr/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5-08-10T15:37:00Z</cp:lastPrinted>
  <dcterms:modified xsi:type="dcterms:W3CDTF">2005-08-10T19:40:00Z</dcterms:modified>
  <cp:revision>74</cp:revision>
  <dc:subject/>
  <dc:title>REGULAR MEETING</dc:title>
</cp:coreProperties>
</file>