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AUGUST 15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July 18, 201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  <w:r>
        <w:rPr>
          <w:b/>
        </w:rPr>
        <w:t xml:space="preserve">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ugust 15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 xml:space="preserve">For the month of July, 2017 from the Office for the Aging, Purchasing Department, </w:t>
        <w:tab/>
        <w:t>Receiver of Taxes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>Quarterly Report from Westchester County with respect to the Ashp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Report from DES with respect to Glen Lan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2016 Annual Financial Report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Cohn and Spector, Attorney’s at Law with respect to the proposed Montauk </w:t>
        <w:tab/>
        <w:t>Bus Depot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SOLUTIONS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Receive and File the 2016 year end report with respect to the Justice Court; and a Resolution acknowledging that the required audit was conducte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uthorize the following Tax Certioraris: Antonio and Sarina Tucci, Trustees, Tucci Living Trust and United Rental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uthorize a Fireworks Permit with respect to Cortlandt Family Fun Day on September 9, 2017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the Town CHOP program for the 2017-2018 heating seas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Authorize the following with respect to the Department of Technical Servic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a) A balloon test by Homeland Towers with respect to a proposed Cell Tower at the  </w:t>
      </w:r>
    </w:p>
    <w:p>
      <w:pPr>
        <w:pStyle w:val="Normal"/>
        <w:ind w:left="720" w:right="-720" w:hanging="720"/>
        <w:rPr/>
      </w:pPr>
      <w:r>
        <w:rPr/>
        <w:tab/>
        <w:t xml:space="preserve">    Charles Cook pool site; notify residents in the area; solicit RFP for a consultant to   </w:t>
      </w:r>
    </w:p>
    <w:p>
      <w:pPr>
        <w:pStyle w:val="Normal"/>
        <w:ind w:left="720" w:right="-720" w:hanging="720"/>
        <w:rPr/>
      </w:pPr>
      <w:r>
        <w:rPr/>
        <w:tab/>
        <w:t xml:space="preserve">    review submittals.</w:t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ugust 15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ab/>
        <w:t xml:space="preserve">b) License Agreement with respect to temporary storage of construction material with </w:t>
      </w:r>
    </w:p>
    <w:p>
      <w:pPr>
        <w:pStyle w:val="Normal"/>
        <w:ind w:left="720" w:right="-720" w:hanging="720"/>
        <w:rPr/>
      </w:pPr>
      <w:r>
        <w:rPr/>
        <w:tab/>
        <w:t xml:space="preserve">     respect to the Cortlandt Crossing West Sewer Improvement area.</w:t>
      </w:r>
    </w:p>
    <w:p>
      <w:pPr>
        <w:pStyle w:val="Normal"/>
        <w:ind w:left="720" w:right="-72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720" w:hanging="720"/>
        <w:rPr/>
      </w:pPr>
      <w:r>
        <w:rPr/>
        <w:tab/>
        <w:t xml:space="preserve">c) Prepare the scope of an RFP with respect to a public/private agreement for a restaurant </w:t>
      </w:r>
    </w:p>
    <w:p>
      <w:pPr>
        <w:pStyle w:val="Normal"/>
        <w:ind w:left="720" w:right="-720" w:hanging="720"/>
        <w:rPr/>
      </w:pPr>
      <w:r>
        <w:rPr/>
        <w:tab/>
        <w:t xml:space="preserve">    at the Cortlandt Waterfront Par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d) Prepare the scope of an RFP with respect to an indoor ice skating rink on either public </w:t>
      </w:r>
    </w:p>
    <w:p>
      <w:pPr>
        <w:pStyle w:val="Normal"/>
        <w:ind w:left="720" w:right="-720" w:hanging="720"/>
        <w:rPr/>
      </w:pPr>
      <w:r>
        <w:rPr/>
        <w:tab/>
        <w:t xml:space="preserve">     or private property in the Town of Cortland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e) Prepare an RFP with respect to the new bath-house, snack bar and miniature golf area </w:t>
      </w:r>
    </w:p>
    <w:p>
      <w:pPr>
        <w:pStyle w:val="Normal"/>
        <w:ind w:left="720" w:right="-720" w:hanging="720"/>
        <w:rPr/>
      </w:pPr>
      <w:r>
        <w:rPr/>
        <w:tab/>
        <w:t xml:space="preserve">    at the Charles Cook Poo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f) Approve the preliminary plans for a new DES headquarters on the north east corner of </w:t>
      </w:r>
    </w:p>
    <w:p>
      <w:pPr>
        <w:pStyle w:val="Normal"/>
        <w:ind w:left="720" w:right="-720" w:hanging="720"/>
        <w:rPr/>
      </w:pPr>
      <w:r>
        <w:rPr/>
        <w:tab/>
        <w:t xml:space="preserve">    Town property, (formerly Con Edison property); and retain a design compan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Authorize the following with respect to the Department of Environmental Servic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Re-install a chain link fence at the quarry property in Verplanc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Purchase/Lease of a van for Recre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Purchase/Lease of a rack body truck with a lift gate for the Parks Division/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d) Evaluation of after hours water meter services and fees f or 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e) Resolution to be sent to New York State DOT and officials requesting the paving of </w:t>
      </w:r>
    </w:p>
    <w:p>
      <w:pPr>
        <w:pStyle w:val="Normal"/>
        <w:ind w:left="720" w:right="-720" w:hanging="720"/>
        <w:rPr/>
      </w:pPr>
      <w:r>
        <w:rPr/>
        <w:tab/>
        <w:t xml:space="preserve">    state roads that traverse through the Town of Cortland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Endorse a preliminary Memorandum of Agreement between the Town and Montauk Bus Company to exchange property on 6</w:t>
      </w:r>
      <w:r>
        <w:rPr>
          <w:vertAlign w:val="superscript"/>
        </w:rPr>
        <w:t>th</w:t>
      </w:r>
      <w:r>
        <w:rPr/>
        <w:t xml:space="preserve"> Street for property on Roa Hook Road and set the final vote for the September 19, 2017 Town Board meeting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Approve the sale of a parcel to an adjoining property owner, on Carolyn Driv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Re-establish the Round-a-Bout Enhancement Plan. REP) off Oregon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0.</w:t>
        <w:tab/>
        <w:t>Extend a Contract with the City of Peekskill Police Department with respect to DARE Services for 2017/2018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1.</w:t>
        <w:tab/>
        <w:t>Schedule a Public Hearing for September 19, 2017 to consider amending the Noise Ordinance with respect to hours of oper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ugust 15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September 19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5:00Z</dcterms:created>
  <dc:creator>JDyckman</dc:creator>
  <dc:description/>
  <cp:keywords/>
  <dc:language>en-US</dc:language>
  <cp:lastModifiedBy>JDyckman</cp:lastModifiedBy>
  <cp:lastPrinted>2017-08-11T13:13:00Z</cp:lastPrinted>
  <dcterms:modified xsi:type="dcterms:W3CDTF">2017-08-11T17:25:00Z</dcterms:modified>
  <cp:revision>253</cp:revision>
  <dc:subject/>
  <dc:title>  </dc:title>
</cp:coreProperties>
</file>