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The </w:t>
      </w:r>
      <w:r>
        <w:rPr>
          <w:rFonts w:cs="Courier New" w:ascii="Courier New" w:hAnsi="Courier New"/>
          <w:b/>
          <w:sz w:val="24"/>
        </w:rPr>
        <w:t>REGULAR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Wednesday evening, September 8, 2004, at 8: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Mr. John Bernard</w:t>
      </w:r>
    </w:p>
    <w:p>
      <w:pPr>
        <w:pStyle w:val="Normal"/>
        <w:rPr>
          <w:rFonts w:ascii="Courier New" w:hAnsi="Courier New" w:cs="Courier New"/>
          <w:sz w:val="24"/>
        </w:rPr>
      </w:pPr>
      <w:r>
        <w:rPr>
          <w:rFonts w:cs="Courier New" w:ascii="Courier New" w:hAnsi="Courier New"/>
          <w:sz w:val="24"/>
        </w:rPr>
        <w:tab/>
        <w:tab/>
        <w:tab/>
        <w:t>Mr. Thomas Bianchi</w:t>
      </w:r>
    </w:p>
    <w:p>
      <w:pPr>
        <w:pStyle w:val="Normal"/>
        <w:rPr>
          <w:rFonts w:ascii="Courier New" w:hAnsi="Courier New" w:cs="Courier New"/>
          <w:sz w:val="24"/>
        </w:rPr>
      </w:pPr>
      <w:r>
        <w:rPr>
          <w:rFonts w:cs="Courier New" w:ascii="Courier New" w:hAnsi="Courier New"/>
          <w:sz w:val="24"/>
        </w:rPr>
        <w:tab/>
        <w:tab/>
        <w:tab/>
        <w:t>Mr. Robert Foley</w:t>
      </w:r>
    </w:p>
    <w:p>
      <w:pPr>
        <w:pStyle w:val="Normal"/>
        <w:ind w:left="1440" w:firstLine="720"/>
        <w:rPr>
          <w:rFonts w:ascii="Courier New" w:hAnsi="Courier New" w:cs="Courier New"/>
          <w:sz w:val="24"/>
        </w:rPr>
      </w:pPr>
      <w:r>
        <w:rPr>
          <w:rFonts w:cs="Courier New" w:ascii="Courier New" w:hAnsi="Courier New"/>
          <w:sz w:val="24"/>
        </w:rPr>
        <w:t>Mr. Ivan Kline</w:t>
      </w:r>
      <w:r>
        <w:rPr>
          <w:rFonts w:cs="Courier New" w:ascii="Courier New" w:hAnsi="Courier New"/>
          <w:sz w:val="24"/>
          <w:szCs w:val="22"/>
        </w:rPr>
        <w:t xml:space="preserve"> </w:t>
      </w:r>
    </w:p>
    <w:p>
      <w:pPr>
        <w:pStyle w:val="Normal"/>
        <w:rPr/>
      </w:pPr>
      <w:r>
        <w:rPr>
          <w:rFonts w:cs="Courier New" w:ascii="Courier New" w:hAnsi="Courier New"/>
          <w:sz w:val="24"/>
        </w:rPr>
        <w:tab/>
        <w:tab/>
        <w:tab/>
      </w: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sen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Ms. Loretta Taylor</w:t>
      </w:r>
    </w:p>
    <w:p>
      <w:pPr>
        <w:pStyle w:val="Normal"/>
        <w:rPr>
          <w:rFonts w:ascii="Courier New" w:hAnsi="Courier New" w:cs="Courier New"/>
          <w:sz w:val="24"/>
          <w:szCs w:val="22"/>
        </w:rPr>
      </w:pPr>
      <w:r>
        <w:rPr>
          <w:rFonts w:cs="Courier New" w:ascii="Courier New" w:hAnsi="Courier New"/>
          <w:sz w:val="24"/>
          <w:szCs w:val="22"/>
        </w:rPr>
        <w:tab/>
        <w:tab/>
        <w:tab/>
      </w:r>
      <w:r>
        <w:rPr/>
        <w:t xml:space="preserve"> </w:t>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ind w:left="2160" w:hanging="0"/>
        <w:rPr>
          <w:rFonts w:ascii="Courier New" w:hAnsi="Courier New" w:cs="Courier New"/>
          <w:sz w:val="24"/>
        </w:rPr>
      </w:pPr>
      <w:r>
        <w:rPr>
          <w:rFonts w:cs="Courier New" w:ascii="Courier New" w:hAnsi="Courier New"/>
          <w:sz w:val="24"/>
        </w:rPr>
        <w:t>Mr. Chris Kehoe, Planning Division</w:t>
      </w:r>
    </w:p>
    <w:p>
      <w:pPr>
        <w:pStyle w:val="Normal"/>
        <w:rPr>
          <w:rFonts w:ascii="Courier New" w:hAnsi="Courier New" w:cs="Courier New"/>
          <w:sz w:val="24"/>
        </w:rPr>
      </w:pPr>
      <w:r>
        <w:rPr>
          <w:rFonts w:cs="Courier New" w:ascii="Courier New" w:hAnsi="Courier New"/>
          <w:sz w:val="24"/>
        </w:rPr>
        <w:tab/>
        <w:tab/>
        <w:tab/>
        <w:t>Mr. Lew Leslie, Conservation Advisory Board</w:t>
      </w:r>
    </w:p>
    <w:p>
      <w:pPr>
        <w:pStyle w:val="Normal"/>
        <w:rPr>
          <w:rFonts w:ascii="Courier New" w:hAnsi="Courier New" w:cs="Courier New"/>
          <w:sz w:val="24"/>
        </w:rPr>
      </w:pPr>
      <w:r>
        <w:rPr>
          <w:rFonts w:cs="Courier New" w:ascii="Courier New" w:hAnsi="Courier New"/>
          <w:sz w:val="24"/>
        </w:rPr>
        <w:tab/>
        <w:tab/>
        <w:tab/>
        <w:t>Mr. John Klarl, Esq., Deputy Town 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2"/>
        </w:rPr>
      </w:pPr>
      <w:r>
        <w:rPr>
          <w:rFonts w:cs="Courier New" w:ascii="Courier New" w:hAnsi="Courier New"/>
          <w:b/>
          <w:caps/>
          <w:sz w:val="24"/>
          <w:szCs w:val="22"/>
          <w:u w:val="single"/>
        </w:rPr>
        <w:t>Changes to the Agenda:</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rPr>
      </w:pPr>
      <w:r>
        <w:rPr>
          <w:rFonts w:cs="Courier New" w:ascii="Courier New" w:hAnsi="Courier New"/>
          <w:sz w:val="24"/>
        </w:rPr>
        <w:tab/>
        <w:t>Mr. Kessler said do we have any additions to the agenda?</w:t>
      </w:r>
    </w:p>
    <w:p>
      <w:pPr>
        <w:pStyle w:val="Normal"/>
        <w:rPr>
          <w:rFonts w:ascii="Courier New" w:hAnsi="Courier New" w:cs="Courier New"/>
          <w:sz w:val="24"/>
        </w:rPr>
      </w:pPr>
      <w:r>
        <w:rPr>
          <w:rFonts w:cs="Courier New" w:ascii="Courier New" w:hAnsi="Courier New"/>
          <w:sz w:val="24"/>
        </w:rPr>
      </w:r>
    </w:p>
    <w:p>
      <w:pPr>
        <w:pStyle w:val="Normal"/>
        <w:ind w:firstLine="720"/>
        <w:rPr>
          <w:rFonts w:ascii="Courier New" w:hAnsi="Courier New" w:cs="Courier New"/>
          <w:sz w:val="24"/>
        </w:rPr>
      </w:pPr>
      <w:r>
        <w:rPr>
          <w:rFonts w:cs="Courier New" w:ascii="Courier New" w:hAnsi="Courier New"/>
          <w:sz w:val="24"/>
        </w:rPr>
        <w:t xml:space="preserve">Mr. Verschoor said no.  </w:t>
      </w:r>
    </w:p>
    <w:p>
      <w:pPr>
        <w:pStyle w:val="Normal"/>
        <w:rPr/>
      </w:pPr>
      <w:r>
        <w:rPr>
          <w:rFonts w:cs="Courier New" w:ascii="Courier New" w:hAnsi="Courier New"/>
          <w:sz w:val="24"/>
        </w:rPr>
        <w:tab/>
      </w:r>
      <w:r>
        <w:rPr>
          <w:rFonts w:cs="Courier New" w:ascii="Courier New" w:hAnsi="Courier New"/>
          <w:sz w:val="24"/>
          <w:szCs w:val="22"/>
        </w:rPr>
        <w:tab/>
        <w:tab/>
      </w:r>
    </w:p>
    <w:p>
      <w:pPr>
        <w:pStyle w:val="Heading3"/>
        <w:rPr>
          <w:sz w:val="24"/>
        </w:rPr>
      </w:pPr>
      <w:r>
        <w:rPr>
          <w:sz w:val="24"/>
        </w:rPr>
        <w:t>APPROVAL OF MINUTES FOR THE MEETING OF JUNE 17, 2004 AND JULY 7, 2004:</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otion was made by Mr. Bernard to approve the minutes from the meetings of June 17, 2004, and July 7, 2004 seconded by Ms. Todd, With all in favor voting “AYE”.</w:t>
      </w:r>
    </w:p>
    <w:p>
      <w:pPr>
        <w:pStyle w:val="Normal"/>
        <w:rPr>
          <w:rFonts w:ascii="Courier New" w:hAnsi="Courier New" w:cs="Courier New"/>
          <w:sz w:val="24"/>
          <w:szCs w:val="22"/>
        </w:rPr>
      </w:pPr>
      <w:r>
        <w:rPr>
          <w:rFonts w:cs="Courier New" w:ascii="Courier New" w:hAnsi="Courier New"/>
          <w:sz w:val="24"/>
          <w:szCs w:val="22"/>
        </w:rPr>
      </w:r>
    </w:p>
    <w:p>
      <w:pPr>
        <w:pStyle w:val="Normal"/>
        <w:rPr/>
      </w:pPr>
      <w:r>
        <w:rPr>
          <w:rFonts w:cs="Courier New" w:ascii="Courier New" w:hAnsi="Courier New"/>
          <w:b/>
          <w:sz w:val="24"/>
          <w:szCs w:val="22"/>
          <w:u w:val="single"/>
        </w:rPr>
        <w:t>CORTLANDT LAND TRUST</w:t>
      </w:r>
      <w:r>
        <w:rPr>
          <w:rFonts w:cs="Courier New" w:ascii="Courier New" w:hAnsi="Courier New"/>
          <w:sz w:val="24"/>
          <w:szCs w:val="22"/>
        </w:rPr>
        <w: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Kessler said the Cortlandt Land Trust has asked to make a short presentation.</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s. Katharine McLoughlin said I’m here with Gail Abrams the Executive Director of Teatown and Eileen Goren the Community Out Reach person for the Westchester Land Trust.  I’m here with the very good new that a Cortlandt Land Trust is forming in the Town.  Our mission will be to obtain, hold and monitor conservation easements.  We are working very closely with the Cortlandt Open Space Committee.  We are working with Town staff.  We are going to be developing a relationship with the CAC and the Westchester Land Trust will be the legal entity over the easements.  They also have the technical assistances, the resources, the staff to make this enterprise a successful one.  So we are here to tell you about it because the Planning Board can really play a crucial role in our work.</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s. Gail Abrams said I know that a number of times in the subdivision process that you have looked at parts of property that you think you might like to see conserved by an easement.  And so when we would like to work with you when you have a subdivision or any other parcel that you are looking at for development.  We would like to take a look at that at the beginning of the process so we could identify any kind of conservation needs for that property and help you take a look at that property based on its environmental impact and sensitivity.  So what we would like to do is develop some kind of a relationship that we work hand and hand with each other.  The expertise of the Land Trust can help you take a look at those things and help you put that easement together.  Then once we get involved we do what is called base line documentation where we take a look at the property.  We take picture, maps.  We take a look at what’s there biologically and we identify that.  Then once an easement is placed on that property then every year volunteers from the Land Trust would go back and monitor that property to make sure that nothing has changed since the time the easement was placed on the property.  That is the leg work that we can do to help you in your process of trying to protect those parcels or parts of parcels that are environmentally sensitive.</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r. Kessler said just so I’m clear if we are at a point where we think that there is a conservation easement that would be part of an approving application that’s when you would want to be brought in?</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s. Abrams said that’s right.  Also I think you know about the Open Space Committee and its work.  There is an open space list that that Committee put together.  I believe part of the process now or it will be soon is that when one of those properties is brought before you for development that would then have you give notification to the Open Space Committee that one of the priority parcels that they identified is now before your Board.  That will also be the time that we would come in at the beginning of the process and work with you to take a look at that piece and what needs to be protected.  Does anybody have any specific questions for me or Eileen from Westchester Land Trust?</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are you also going to be working proactively on that list say before someone comes to the Planning Board will you be going out and trying to let them know about the options you can offer and what they can d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Abrams said yes.  One of our main goals is also educating the public.  Actually Katharine and I both worked on the first Open Space Committee so we helped develop those priority lists.  So what we will be doing is basically taking those lists and trying to educate neighbors either one by one or by neighborhood receptions where we can bring a bunch of neighbors from one neighborhood together and talk to them.  So that will be the thing that we’ll be developing as we start out with what kind of education materials we can give them.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McLoughlin said here is my plug.  We are looking for volunteers.  We are going to have a steering committee composed of residents.  We already have people who love to take hikes, walk lands, look at wildlife and we are going to need volunteers to help us do that.  So our outreach is going to be very dependent on community input that we can get from the people who live here and so if you know anyone have that person give us a call.  We are going to give you all that contact information as well so you can pass the word aroun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Abrams said just one question I have which is whether or not the Planning Board would like an exofficio member of our steering Committee to make that relationship.  We are just asking if that makes sense to you or if there is another way that you want us to have some kind of a crossover between the Land Trust and the Planning Board.  You don’t have to give us an answer to that now but it is just something we would like to talk ab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nd again your relationship with the CAC 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McLoughlin said I have a call into the Chair.  We are going to make a presentation to the CAC.  The Open Space Committee as you just heard, Gail and I were on the Open Space Committee. Rich DiSanza who is a town staffer has already pledged his assistance to us so in terms of the Town, the Open Space Committee and hopefully the CAC the whole idea of this is for us to have working relationships with everyone and with Westchester Land Trust providing all the resources that we ne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having serviced on the Open Space Committee with Gail and Katharine it was a pleasure and I think it is great that this has come into being, the Cortlandt Land Trust.  I’m currently on, I guess it is the new Open Space Committee and I think the idea of an exofficio is good but not for me but for the other members of the Board.  So I commend you for taking this great ste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Abrams said thanks for your tim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ank you for com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Foley said I should also thank Chris Kehoe and Rich DiSanza who were the staff liaisons for the work that they did.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RESOLUTIONS: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bCs/>
          <w:caps/>
          <w:sz w:val="24"/>
          <w:szCs w:val="22"/>
          <w:u w:val="single"/>
        </w:rPr>
        <w:t>RE:  PB 22-03,</w:t>
      </w:r>
      <w:r>
        <w:rPr>
          <w:rFonts w:cs="Courier New" w:ascii="Courier New" w:hAnsi="Courier New"/>
          <w:b/>
          <w:caps/>
          <w:sz w:val="24"/>
          <w:szCs w:val="22"/>
          <w:u w:val="single"/>
        </w:rPr>
        <w:t xml:space="preserve"> Application of cross creek at vancortlandtville homeowners association inc. c/o westchester exclusive management for amended site development plan approval for the completion of a recreation area including a basketball court located at the cross creek townhomes at the end of clara court AS SHOWN ON A draWING ENTITLED “as-built survey of hollowbrook ridge” prepared by Glen Watson, P.l.s. LATEST REVISION DATED September 19, 2003.</w:t>
      </w:r>
    </w:p>
    <w:p>
      <w:pPr>
        <w:pStyle w:val="TextBody"/>
        <w:ind w:firstLine="720"/>
        <w:rPr>
          <w:rFonts w:ascii="Courier New" w:hAnsi="Courier New" w:cs="Courier New"/>
          <w:b/>
          <w:b/>
          <w:caps/>
          <w:sz w:val="24"/>
          <w:szCs w:val="22"/>
          <w:u w:val="single"/>
        </w:rPr>
      </w:pPr>
      <w:r>
        <w:rPr>
          <w:rFonts w:cs="Courier New"/>
          <w:b/>
          <w:caps/>
          <w:sz w:val="24"/>
          <w:szCs w:val="22"/>
          <w:u w:val="single"/>
        </w:rPr>
      </w:r>
    </w:p>
    <w:p>
      <w:pPr>
        <w:pStyle w:val="TextBody"/>
        <w:ind w:firstLine="720"/>
        <w:rPr>
          <w:sz w:val="24"/>
        </w:rPr>
      </w:pPr>
      <w:r>
        <w:rPr>
          <w:sz w:val="24"/>
        </w:rPr>
        <w:t>Ms. Todd made a motion to adopt Resolution No. 34-04 approving this application with the 5 conditions, seconded by Mr. Foley.</w:t>
      </w:r>
    </w:p>
    <w:p>
      <w:pPr>
        <w:pStyle w:val="TextBody"/>
        <w:ind w:left="720" w:firstLine="720"/>
        <w:rPr>
          <w:sz w:val="24"/>
        </w:rPr>
      </w:pPr>
      <w:r>
        <w:rPr>
          <w:sz w:val="24"/>
        </w:rPr>
      </w:r>
    </w:p>
    <w:p>
      <w:pPr>
        <w:pStyle w:val="TextBody"/>
        <w:ind w:firstLine="720"/>
        <w:rPr>
          <w:sz w:val="24"/>
        </w:rPr>
      </w:pPr>
      <w:r>
        <w:rPr>
          <w:sz w:val="24"/>
        </w:rPr>
        <w:t>On the question, Mr. Verschoor said there just for the record there are 6 conditions you may not have gotten the revised last page.  Condition 6 is a payment to the Town of Cortlandt of 5% of the cost of the improvements.</w:t>
      </w:r>
    </w:p>
    <w:p>
      <w:pPr>
        <w:pStyle w:val="TextBody"/>
        <w:ind w:firstLine="720"/>
        <w:rPr>
          <w:sz w:val="24"/>
        </w:rPr>
      </w:pPr>
      <w:r>
        <w:rPr>
          <w:sz w:val="24"/>
        </w:rPr>
      </w:r>
    </w:p>
    <w:p>
      <w:pPr>
        <w:pStyle w:val="TextBody"/>
        <w:ind w:firstLine="720"/>
        <w:rPr>
          <w:sz w:val="24"/>
        </w:rPr>
      </w:pPr>
      <w:r>
        <w:rPr>
          <w:sz w:val="24"/>
        </w:rPr>
        <w:t>On the question, With all in favor voting “AYE”.</w:t>
      </w:r>
    </w:p>
    <w:p>
      <w:pPr>
        <w:pStyle w:val="TextBody"/>
        <w:ind w:left="720" w:firstLine="720"/>
        <w:rPr>
          <w:sz w:val="24"/>
        </w:rPr>
      </w:pPr>
      <w:r>
        <w:rPr>
          <w:sz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NEW)</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caps/>
          <w:sz w:val="24"/>
          <w:szCs w:val="22"/>
          <w:u w:val="single"/>
        </w:rPr>
        <w:t xml:space="preserve">PUBLIC HEARING: </w:t>
      </w:r>
      <w:r>
        <w:rPr>
          <w:rFonts w:cs="Courier New" w:ascii="Courier New" w:hAnsi="Courier New"/>
          <w:b/>
          <w:bCs/>
          <w:caps/>
          <w:sz w:val="24"/>
          <w:szCs w:val="22"/>
          <w:u w:val="single"/>
        </w:rPr>
        <w:t>RE:  PB 8-04,</w:t>
      </w:r>
      <w:r>
        <w:rPr>
          <w:rFonts w:cs="Courier New" w:ascii="Courier New" w:hAnsi="Courier New"/>
          <w:b/>
          <w:caps/>
          <w:sz w:val="24"/>
          <w:szCs w:val="22"/>
          <w:u w:val="single"/>
        </w:rPr>
        <w:t xml:space="preserve"> application of hudson valley homebuilders inc. for site development plan approval and a steep slope permit for a contractor’s yard and 2,400 sq. ft. building for property located on the east side of arlo lane as shown on a 2 page set of drawings entitled “site development plan for hudson valley homebuilders, inc. prepared by timonthy l. cronin, iii, p.e. latest revision dated june 23,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ind w:left="720" w:firstLine="720"/>
        <w:rPr/>
      </w:pPr>
      <w:r>
        <w:rPr/>
      </w:r>
    </w:p>
    <w:p>
      <w:pPr>
        <w:pStyle w:val="Normal"/>
        <w:rPr/>
      </w:pPr>
      <w:r>
        <w:rPr>
          <w:rFonts w:cs="Courier New" w:ascii="Courier New" w:hAnsi="Courier New"/>
          <w:b/>
          <w:caps/>
          <w:sz w:val="24"/>
          <w:szCs w:val="22"/>
          <w:u w:val="single"/>
        </w:rPr>
        <w:t xml:space="preserve">PUBLIC HEARING: </w:t>
      </w:r>
      <w:r>
        <w:rPr>
          <w:rFonts w:cs="Courier New" w:ascii="Courier New" w:hAnsi="Courier New"/>
          <w:b/>
          <w:bCs/>
          <w:caps/>
          <w:sz w:val="24"/>
          <w:szCs w:val="22"/>
          <w:u w:val="single"/>
        </w:rPr>
        <w:t>RE:  PB 15-04,</w:t>
      </w:r>
      <w:r>
        <w:rPr>
          <w:rFonts w:cs="Courier New" w:ascii="Courier New" w:hAnsi="Courier New"/>
          <w:b/>
          <w:caps/>
          <w:sz w:val="24"/>
          <w:szCs w:val="22"/>
          <w:u w:val="single"/>
        </w:rPr>
        <w:t xml:space="preserve"> application of elissa cohen, as a tenant for property owned by 260 madalyn corporation, for amended site development lan approval for dog daycare, grooming, training and boarding in an existing tenant space located at 260 6</w:t>
      </w:r>
      <w:r>
        <w:rPr>
          <w:rFonts w:cs="Courier New" w:ascii="Courier New" w:hAnsi="Courier New"/>
          <w:b/>
          <w:caps/>
          <w:sz w:val="24"/>
          <w:szCs w:val="22"/>
          <w:u w:val="single"/>
          <w:vertAlign w:val="superscript"/>
        </w:rPr>
        <w:t>th</w:t>
      </w:r>
      <w:r>
        <w:rPr>
          <w:rFonts w:cs="Courier New" w:ascii="Courier New" w:hAnsi="Courier New"/>
          <w:b/>
          <w:caps/>
          <w:sz w:val="24"/>
          <w:szCs w:val="22"/>
          <w:u w:val="single"/>
        </w:rPr>
        <w:t xml:space="preserve"> street as shown on a survey entitled “topographic survey of property prepared for monument printers and lithographers, inc.  prepared by anthony derosa, p.l.s. dated October 5, 1990.</w:t>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szCs w:val="24"/>
        </w:rPr>
        <w:t>Record of this Public Hearing is attached to these minutes</w:t>
      </w:r>
      <w:r>
        <w:rPr/>
        <w:t>.</w:t>
      </w:r>
    </w:p>
    <w:p>
      <w:pPr>
        <w:pStyle w:val="TextBody"/>
        <w:ind w:left="720" w:firstLine="720"/>
        <w:rPr>
          <w:sz w:val="24"/>
        </w:rPr>
      </w:pPr>
      <w:r>
        <w:rPr>
          <w:sz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public hearing (adjourned): </w:t>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B 9-04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szCs w:val="24"/>
        </w:rPr>
        <w:t>Record of this Public Hearing is attached to these minutes</w:t>
      </w:r>
      <w:r>
        <w:rPr/>
        <w:t>.</w:t>
      </w:r>
    </w:p>
    <w:p>
      <w:pPr>
        <w:pStyle w:val="TextBody"/>
        <w:rPr>
          <w:sz w:val="24"/>
        </w:rPr>
      </w:pPr>
      <w:r>
        <w:rPr>
          <w:sz w:val="24"/>
        </w:rPr>
      </w:r>
    </w:p>
    <w:p>
      <w:pPr>
        <w:pStyle w:val="Normal"/>
        <w:rPr/>
      </w:pPr>
      <w:r>
        <w:rPr>
          <w:rFonts w:cs="Courier New" w:ascii="Courier New" w:hAnsi="Courier New"/>
          <w:b/>
          <w:bCs/>
          <w:caps/>
          <w:sz w:val="24"/>
          <w:szCs w:val="22"/>
          <w:u w:val="single"/>
        </w:rPr>
        <w:t>RE:  PB 18-98,</w:t>
      </w:r>
      <w:r>
        <w:rPr>
          <w:rFonts w:cs="Courier New" w:ascii="Courier New" w:hAnsi="Courier New"/>
          <w:b/>
          <w:caps/>
          <w:sz w:val="24"/>
          <w:szCs w:val="22"/>
          <w:u w:val="single"/>
        </w:rPr>
        <w:t xml:space="preserve"> 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TextBody"/>
        <w:rPr>
          <w:sz w:val="24"/>
        </w:rPr>
      </w:pPr>
      <w:r>
        <w:rPr>
          <w:sz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14-04 PROPOSED REVISIONS TO THE TOWN OF CORTLANDT ZONING ORDINANCE CONCERNING ELIMINATING PLANNED VILLAGE DEVELOPMENT AND SPECIAL REUSE AND CONSERVATION DEVELOPMENT, REVISING THE LOT couNT FORMULA, CHANGING THE REQUIREMENTS AND ZONING DISTRICTS FOR VARIOUS SPECIAL PERMITS AND AMENDING THE REFERRAL PROCEDURE FOR ZONING CHANG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rFonts w:cs="Courier New"/>
          <w:b/>
          <w:b/>
          <w:caps/>
          <w:sz w:val="24"/>
          <w:szCs w:val="22"/>
          <w:u w:val="single"/>
        </w:rPr>
      </w:pPr>
      <w:r>
        <w:rPr>
          <w:sz w:val="24"/>
        </w:rPr>
        <w:t>Record of this Public Hearing is attached to these minut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bCs/>
          <w:caps/>
          <w:sz w:val="24"/>
          <w:szCs w:val="24"/>
          <w:u w:val="single"/>
        </w:rPr>
      </w:pPr>
      <w:r>
        <w:rPr>
          <w:rFonts w:cs="Courier New" w:ascii="Courier New" w:hAnsi="Courier New"/>
          <w:b/>
          <w:bCs/>
          <w:caps/>
          <w:sz w:val="24"/>
          <w:szCs w:val="24"/>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t>old business:</w:t>
      </w:r>
    </w:p>
    <w:p>
      <w:pPr>
        <w:pStyle w:val="TextBody"/>
        <w:ind w:firstLine="720"/>
        <w:rPr>
          <w:rFonts w:ascii="Courier New" w:hAnsi="Courier New" w:cs="Courier New"/>
          <w:b/>
          <w:b/>
          <w:bCs/>
          <w:caps/>
          <w:sz w:val="24"/>
          <w:szCs w:val="24"/>
          <w:u w:val="single"/>
        </w:rPr>
      </w:pPr>
      <w:r>
        <w:rPr>
          <w:rFonts w:cs="Courier New"/>
          <w:b/>
          <w:bCs/>
          <w:caps/>
          <w:sz w:val="24"/>
          <w:szCs w:val="24"/>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4-04 APPLICATION OF nicholas and diane liscia for preliminary plat approval for a 2 lot minor subdivision of 1.931 acres located at the north end of stonefield court AS SHOWN ON A 2 page set of DRAWINGs ENTITLED “minor subdivision plan for nicholas and diane liscia” prepared by timothy cronin, iii, p.e.latest revision dated August 26, 2004.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pPr>
      <w:r>
        <w:rPr>
          <w:rFonts w:eastAsia="Courier New" w:cs="Courier New" w:ascii="Courier New" w:hAnsi="Courier New"/>
          <w:sz w:val="24"/>
          <w:szCs w:val="22"/>
        </w:rPr>
        <w:t xml:space="preserve"> </w:t>
      </w:r>
      <w:r>
        <w:rPr>
          <w:rFonts w:cs="Courier New" w:ascii="Courier New" w:hAnsi="Courier New"/>
          <w:sz w:val="24"/>
          <w:szCs w:val="24"/>
        </w:rPr>
        <w:t xml:space="preserve">Mr. Timothy Cronin said good evening Chairman and Members of the Board.  I am the engineer representing Mr. Nick Liscia with a proposed 2 lot subdivision of property that is adjacent to Stonefield Court and East Hill Road.  At the last meeting we were asked to take a look at the drainage and the runoff from this property.  As was pointed out there is a problem on Trolley Road/Red Mill Road area and we did a drainage analysis and have provided stormwater detention to capture the increase in runoff from a 25 year storm.  What we are proposing are 4 subsurface galleys to pickup runoff from the driveway and from the house to direct and help drain into those galleys.  And with the 4 galleys we are showing we actually have approximately 170% of what leaves the site so we are actually providing a nice bonus and a nice decrease in the amount of runoff.  In addition to that a comment was made or we were asked to confirm whether or not there were wetlands on site.  We had a meeting with Mr. Vergano.  Mr. DiSanza wasn’t at the meeting but was in the office at the time and we asked him if there were wetlands on the property that met the Town requirements and he confirmed that there were not.  I guess when Ed gets back he can confirm that.  Mr. DiSanza mentioned that specifically to 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think we have taken care of what I thought were the 2 main issues and we would like to put this project out for a public hearing.  I know there were a number of correspondence that the Board had received and it seems with the plan we have now it may be an appropriate time to let the public start commenting on this since they have been submitting corresponde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like we discussed earlier with the application of Hudson Valley Home Builders it is an issue of a steep slopes analysis that we need to have to meet the Code.  Isn’t that right K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schoor said that’s correct.  The drawing does show a disturbance of a steep slope area on the proposed lot and we haven’t received any evaluation on this application.  Also I think a comment during the work session was that the Board would like to see a written report from Rich DiSanza concerning his findings as to whether or not there are wetland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I sure all you have to do is request that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ure we’ll have him prepare such a report but we don’t have one at this time for the Board to se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about the steep slopes I can understand that on the other project because we are essentially on the side of a hill.  But here we have a modest slope that actually goes to a piece of the house and it doesn’t seem like it should. Really the Slope Ordinance with the amount of cut and fill and what we are doing in the ridgeline it seems a little more than what is really necessary on a modest impact that we are having here.  We are primarily in a flat area.  It doesn’t seem like it is something that should hold up the project.  All we want to do it get it to the public hearing stage.  There is really not a whole lot that can be done about relocating the ho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will have to advertise this for a steep slope permit.  Given the concerns about this proposed subdivision I just feel that the public is going to want to review all the data that you are going to be submitting on this and we just don’t have it at this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ronin said so a written report evaluating the steep slopes for the impact where this is going to happe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and I understand what you are saying about that.  It is not a major area here but nevertheless you do show it on the plan and technically it would require a steep slopes perm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Foley said we have talked a lot about the character of the neighborhood and so forth for larger projects but if you read the material on this and the comments.  There was a newer letter on August 26</w:t>
      </w:r>
      <w:r>
        <w:rPr>
          <w:rFonts w:cs="Courier New" w:ascii="Courier New" w:hAnsi="Courier New"/>
          <w:sz w:val="24"/>
          <w:szCs w:val="24"/>
          <w:vertAlign w:val="superscript"/>
        </w:rPr>
        <w:t>th</w:t>
      </w:r>
      <w:r>
        <w:rPr>
          <w:rFonts w:cs="Courier New" w:ascii="Courier New" w:hAnsi="Courier New"/>
          <w:sz w:val="24"/>
          <w:szCs w:val="24"/>
        </w:rPr>
        <w:t xml:space="preserve"> from Dr. Guzzardi from within the development and what has been said in the past correspondence from other neighbors within the development and then the reference to Mr. Kincart and the 3-year agreement.  Having been at the site visit and wondering how you know when you see just a matter of seeing a finished product of a development which was worked on diligently by the Board here.  And now adding another house where there is currently a fire hydrant where the driveway would be it seems like it is a real squeeze.  I wondered if there was a way the driveway and the house could have been moved further back closer to the existing house from the applicant on the other street which is not Stonefield Court.  A driveway coming out there but I don’t even know if that can be done.  It just doesn’t seem to be good planning when you really look at what’s there now.  What had been planned and approved and then this.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Foley made a motion to refer this back to staff with the requirement of getting a steep slope evaluation from Mr. Cronin and a written report on the wetlands, seconded by Ms. Tod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5-04 application of Frank Malandruccolo, for property of delbert tompkins jr., for approval of a site development plan for a 2,975 sq. ft. car wash located at the southwest corner of route 202 and croton avenue as shown on a drawing entitled “new car wash for frank malandruccolo” prepared by joel greenberg, r.a. latest revision dated August 2,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 xml:space="preserve">Mr. Joel Greenberg said good evening.  The drawings that you have before you are based on the comments you made at the last Planning Board meeting.  We had a meeting with staff several weeks ago and several suggestions were made by both Ed Vergano and Ken Verschoor which we have incorporated in this plan.  We have now shown a queuing of 23 cars.  The new left turn lane going north on Croton Avenue can accommodate 10 to 12 cars and if you are talking about buses you are talking about 5 or 6 buses at a tim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o how many cars on Croton Avenu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on Croton Avenue 10 to 12 cars and 5 or 6 buses if they are all buses.  Just to add a few other comments we have added on site drainage now in order to provide for no increase in any runoff coming onto Croton Avenue based on a conversation with Ed Vergano.  The detention area is all the landscaped area which covers the entire frontage on Route 202 and almost the entire frontage with the exception of the ingress and egress along Croton.  We have also provided the design of the building which I think you have on your plans that were submitted, drawing A1.  I think based on that I would like to request that we have a public hearing at the next meet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I wasn’t at the last meeting.  I did read the minutes and re-read them and did see part of it on the cable broadcast and looking at this plan.  In the minutes, this 12 foot lane you went back and forth Mr. Greenberg I think when Mr. Kessler asked and I’m still confused as to your answer.  The 12 foot lane is going to be used just for bringing cars onto the sit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absolutely not, n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so when you were talking about I thought in the minutes you were talking about a double la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let me explain it.  We are deeding 12 feet of our property to the Town of Cortlandt and by doing that we are able to create the third lane on Croton Avenue.  So you will now have 2 northbound lanes and one to the far east of the lane where you can make a right onto Route 202 or go across to Maple Row.  The second northbound lane will be for left turns only.  The third lane will be the new southbound lane that is coming off of 202 or Maple Row going south and that was the purpose of the dedication to the Town of Cortlandt of the 12 feet in order to create a third lane on Croton Avenu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to make room for the improved intersection from the previous developmen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correc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if it wasn’t there could we do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no based on the existing right of way the Town owns now you could not do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Vergano said in addition this shows a 7 foot shoulder area.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yes at the request of Ed Vergano we are also providing a 7 foot shoulder area so that as cars come south on Croton Avenue they will be able to make the right turn into our project without blocking the southbound la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the width of that shoulder would that go onto your premis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that is correct they would not be able to stay on the shoulde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and that’s where you would have the queuing up of the cars whatever number 23 or 24?</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right and at the suggestion of Ed Vergano we also created an easier turn into the property and onto the queuing section of the property by having that additional landscaped section to right of the entran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I think I said 2 meeting ago it almost seems like this 12 foot lane dedic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t is not a 12-foot lane dedication it is 12 foot of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you are developing the property and putting a lane that is needed that if you weren’t here with an application and there was no dedication of that 12 feet of property then Ed what would the Town do take that land under eminent domain to make that new and improved inters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ell we would have to do the new improvement and of course eminent domain is always the last option but it is an op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it looks like we are getting a new intersection and car wash which is a lot of activity at that inters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f you read Mr. Alder’s report and he goes into very lengthy detail as to what the reaction of this project would cause and basically it causes very little reaction with regard to this with the gas station that was there and if you go through the report carefully you’ll see that the increase in traffic in and out of that property is minimal.  Based on the recommendations of the traffic consultant, Mr. Adler which we had followed because he had several concepts and several ideas as to how best the ingress and egress to the property would work and which we have taken into consideration in this particular proposal.  You will see that based on that there is little or no impac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wasn’t he saying in his report and I did talk to Mr. Canning after I read it that there would be a net increase in traffic with the car wash.  The intersection level, the LOS, level of service would be an E or better if sufficient improvements are made.  He also recommended that we would have to have written into the conditional approval some type of management plan to make sure the cars were controlled going in and going out, etc.  So you make it sound like the report, it is a little more complicated than what I think you are say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Greenberg said again we met with staff and based on the recommendations of the traffic studies this layout is the best solution to the project and also solves the problem at the intersection of 202 and Croton Avenu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is solves the problem you mean by dedication of the 12 foot strip to make another la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just one question.  You seem to indicate that these 3 lanes extend beyond the boundary of your property li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no what happens as we get to the end of our property they merge back into the two lanes agai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ere do I see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look at the left hand side of the property just above the word Croton you will see that the angle of the curve starts to lead back.  Mr. Greenberg showed Mr. Kessler on the plan what he was talking ab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let’s move on.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Bernard made a motion to set a public hearing for October 5</w:t>
      </w:r>
      <w:r>
        <w:rPr>
          <w:rFonts w:cs="Courier New" w:ascii="Courier New" w:hAnsi="Courier New"/>
          <w:sz w:val="24"/>
          <w:szCs w:val="22"/>
          <w:vertAlign w:val="superscript"/>
        </w:rPr>
        <w:t>th</w:t>
      </w:r>
      <w:r>
        <w:rPr>
          <w:rFonts w:cs="Courier New" w:ascii="Courier New" w:hAnsi="Courier New"/>
          <w:sz w:val="24"/>
          <w:szCs w:val="22"/>
        </w:rPr>
        <w:t xml:space="preserve">, seconded by Ms. Todd, With all in favor voting “AY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Mr. Chairman is it possible since I’m way back on the agenda we have a letter for a site insp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e are going to get there real quick.  We will do the site insp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okay and also the one on Locust Avenue is that going to be referred back staff which is the last thing on the agend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PB 18-04.</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ou know new business always gets referred back.</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on the car wash and for the public hearing since Mr. Vergano has been on the steering committee on sustainable development could we have something in writing from them, the task force and the steering committee.  I know you have explained and the Adler Report explained about limiting curb cuts on 202 which is part of the corridor study.  Does it say anything about adding curb cuts around the corner on a secondary r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n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well could you find that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we haven’t added a curb cut.  There was already a curb cut on Croton Avenue we just moved it further away from the intersec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that’s true and again the only reference made to limiting the curb cuts is in the latest report from SD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the 2 other things that I have asked at previous meetings 2 months ago.  One was the fire department and I believe something went out to them and nothing came back y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that went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because of the school board issue on a previous application that we had approved in that area and the issue of the school buses I would like to see the school board notified, Lakeland School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4"/>
        </w:rPr>
      </w:pPr>
      <w:r>
        <w:rPr>
          <w:rFonts w:cs="Courier New" w:ascii="Courier New" w:hAnsi="Courier New"/>
          <w:sz w:val="24"/>
          <w:szCs w:val="22"/>
        </w:rPr>
        <w:tab/>
        <w:t>Mr. Verschoor said we’ll send them the public hearing noti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pPr>
      <w:r>
        <w:rPr>
          <w:sz w:val="24"/>
        </w:rPr>
        <w:t xml:space="preserve"> </w:t>
      </w:r>
      <w:r>
        <w:rPr>
          <w:rFonts w:cs="Courier New" w:ascii="Courier New" w:hAnsi="Courier New"/>
          <w:b/>
          <w:bCs/>
          <w:caps/>
          <w:sz w:val="24"/>
          <w:szCs w:val="22"/>
          <w:u w:val="single"/>
        </w:rPr>
        <w:t>RE:  PB 7-04,</w:t>
      </w:r>
      <w:r>
        <w:rPr>
          <w:rFonts w:cs="Courier New" w:ascii="Courier New" w:hAnsi="Courier New"/>
          <w:b/>
          <w:caps/>
          <w:sz w:val="24"/>
          <w:szCs w:val="22"/>
          <w:u w:val="single"/>
        </w:rPr>
        <w:t xml:space="preserve"> application of william anthony for final plat approval of a lot line adjustment/subdivision with adjacent property owned by cortlandt colony inc. located at 43 brandeis avenue as shown on a drawing entitled “lot line adjustment &amp; final subdivision plat for william &amp; cora anthony” prepared by stephen r. miller, p.l.s. latest revision dated june 9, 2004.</w:t>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TextBody"/>
        <w:ind w:firstLine="720"/>
        <w:rPr>
          <w:sz w:val="24"/>
        </w:rPr>
      </w:pPr>
      <w:r>
        <w:rPr>
          <w:sz w:val="24"/>
        </w:rPr>
        <w:t>Mr. Bianchi made a motion to adopt Resolution #36-04 approving this application, seconded by Mr. Bernard,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04 application of nicholas b, &amp; hanay k. angell for preliminary plat approval for a resudivision of 2 existing lots on 37.91 acres located on the south side of south mountain pass, approximately 2,500 feet west of route 9 as shown on a 5 page set of drawings entitled “subdivision plat prepared for nicholas b. &amp; hanay k. angell” prepared by john delano, p.e. latest revision dated august 27,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pPr>
      <w:r>
        <w:rPr>
          <w:rFonts w:cs="Courier New" w:ascii="Courier New" w:hAnsi="Courier New"/>
          <w:sz w:val="24"/>
          <w:szCs w:val="22"/>
        </w:rPr>
        <w:t>Mr. Kline made a motion to set a public hearing on this application for the October 5</w:t>
      </w:r>
      <w:r>
        <w:rPr>
          <w:rFonts w:cs="Courier New" w:ascii="Courier New" w:hAnsi="Courier New"/>
          <w:sz w:val="24"/>
          <w:szCs w:val="22"/>
          <w:vertAlign w:val="superscript"/>
        </w:rPr>
        <w:t>th</w:t>
      </w:r>
      <w:r>
        <w:rPr>
          <w:rFonts w:cs="Courier New" w:ascii="Courier New" w:hAnsi="Courier New"/>
          <w:sz w:val="24"/>
          <w:szCs w:val="22"/>
        </w:rPr>
        <w:t xml:space="preserve"> meeting, seconded by Ms. Tod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On the question, Dan Pozin said I represent David Speers the owner of the property adjacent to this subdivision.  Mr. Speers would like to address the Board himself and he is not available on October 5</w:t>
      </w:r>
      <w:r>
        <w:rPr>
          <w:rFonts w:cs="Courier New" w:ascii="Courier New" w:hAnsi="Courier New"/>
          <w:sz w:val="24"/>
          <w:szCs w:val="22"/>
          <w:vertAlign w:val="superscript"/>
        </w:rPr>
        <w:t>th</w:t>
      </w:r>
      <w:r>
        <w:rPr>
          <w:rFonts w:cs="Courier New" w:ascii="Courier New" w:hAnsi="Courier New"/>
          <w:sz w:val="24"/>
          <w:szCs w:val="22"/>
        </w:rPr>
        <w:t>.  He will be out of town on business and he is requesting that the public hearing be scheduled for the November meeting which I think is November 3</w:t>
      </w:r>
      <w:r>
        <w:rPr>
          <w:rFonts w:cs="Courier New" w:ascii="Courier New" w:hAnsi="Courier New"/>
          <w:sz w:val="24"/>
          <w:szCs w:val="22"/>
          <w:vertAlign w:val="superscript"/>
        </w:rPr>
        <w:t>rd</w:t>
      </w:r>
      <w:r>
        <w:rPr>
          <w:rFonts w:cs="Courier New" w:ascii="Courier New" w:hAnsi="Courier New"/>
          <w:sz w:val="24"/>
          <w:szCs w:val="22"/>
        </w:rPr>
        <w:t xml:space="preserve"> that is the only request that I hav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can he submit a written stateme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ozin said I think because of the nature of it he would like to be here.  The subdivision surrounds his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can’t say whether it will stays open or closes that night.  I think the best thing to do is submit a letter because I think it is unfair to the applicant to delay it.  I think he should submit a written statement and there is always the chance that it may stay open to the following meeting depending on what comes up at the public hearing so we may still have that opportunity to hear him personally at the November meeting.  But certainly we do accept forwarded correspondence before the public hearing and 10 days subsequent to the closing of the public hearing if we do close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Pozin said again he is just respectfully requesting to insure that there is available time for him to speak on the 5</w:t>
      </w:r>
      <w:r>
        <w:rPr>
          <w:rFonts w:cs="Courier New" w:ascii="Courier New" w:hAnsi="Courier New"/>
          <w:sz w:val="24"/>
          <w:szCs w:val="22"/>
          <w:vertAlign w:val="superscript"/>
        </w:rPr>
        <w:t>th</w:t>
      </w:r>
      <w:r>
        <w:rPr>
          <w:rFonts w:cs="Courier New" w:ascii="Courier New" w:hAnsi="Courier New"/>
          <w:sz w:val="24"/>
          <w:szCs w:val="22"/>
        </w:rPr>
        <w:t xml:space="preserve"> that it just be held over until Novem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don’t know that we can make that kind of accommodation but again he can avail himself of the correspondence and we certainly put on the record all correspondence and if someone wants to come and read the correspondence at the public hearing that is welcome as well.</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Pozin said thank you for your consider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may be his schedule will change, to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On the question, With all in favor voting “AY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roposed revisions by staff to the town of cortlandt wetland ordinance dated juLY 5, 2004.</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here again the Town Board is looking for a pronouncement from this Board as to how we feel about the Wetland Ordin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at’s correct and of course this Board has had some discussions on the proposed revisions which some of the highlights include eliminating minimum area.  The time of year when the wetlands delineations would be accepted and other items listed in the July memo which was sent to the Planning Board.  We have had some discussion also on the functionality assessment.  We are fortunate to have Steve Coleman our consultant that has helped us with the revisions to the Ordinance here tonight.  Steve this evening drafted a letter very quickly in response to some comments received in writing from the public and I know there has been some discussion regarding his latest memo at the work session and of course if the Board has any question by all means please direct them to Mr. Colem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Todd said I just have some comments from looking through the actual Ordinance on page 3 there are a couple of typos.  The 5</w:t>
      </w:r>
      <w:r>
        <w:rPr>
          <w:rFonts w:cs="Courier New" w:ascii="Courier New" w:hAnsi="Courier New"/>
          <w:sz w:val="24"/>
          <w:szCs w:val="24"/>
          <w:vertAlign w:val="superscript"/>
        </w:rPr>
        <w:t>th</w:t>
      </w:r>
      <w:r>
        <w:rPr>
          <w:rFonts w:cs="Courier New" w:ascii="Courier New" w:hAnsi="Courier New"/>
          <w:sz w:val="24"/>
          <w:szCs w:val="24"/>
        </w:rPr>
        <w:t xml:space="preserve"> Title should read Director of Technical Services and on the 4</w:t>
      </w:r>
      <w:r>
        <w:rPr>
          <w:rFonts w:cs="Courier New" w:ascii="Courier New" w:hAnsi="Courier New"/>
          <w:sz w:val="24"/>
          <w:szCs w:val="24"/>
          <w:vertAlign w:val="superscript"/>
        </w:rPr>
        <w:t>th</w:t>
      </w:r>
      <w:r>
        <w:rPr>
          <w:rFonts w:cs="Courier New" w:ascii="Courier New" w:hAnsi="Courier New"/>
          <w:sz w:val="24"/>
          <w:szCs w:val="24"/>
        </w:rPr>
        <w:t xml:space="preserve"> line down it says “tote” and that should read “to be changed”.  Under the lot count formula I have a question about flood plains are 100% of the flood plains being taken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 that is the way it is currently writt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think that should be specified in that thing because it looks like 50%.  It says 50% of the wetland buffer area, steep slopes areas, and flood plai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 50% applies to the wetlands buff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t should say 100% of the flood plai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e can say 100% steep slopes and 100% flood plains if you want to clarify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yes because I wasn’t sure if it was 100% or 5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just some general comments and don’t take it the wrong way but I think structurally I have a problem with this.  For example on page 5 when you talk about wetland and wetlands and you have a number 3 wetlands hydrology and you define that latter but the way I grew up you had to define terms and then use them.  Wetlands hydrology is defined later.  In that same paragraph you have the words hydrological indicators and that is not defined anywhere.  Down below under number 1 hydro-fitted vegetation you have a paragraph, you define it earlier but the way you define it earlier it excludes half the paragraph that you have here.  There is a certain structure that is not occurring here that I think is missing.  Then on page 6 I think the hydric-soil definition is duplicated, something that had already occurred and all these things are important.  I think the text of it can be typed up so that it flows a little bit better.  Number 4 on that same page 6, you change a term.  You talk about winter season before you talk about outside the growing seas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ere is no page 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may be I’m looking at an earlier vers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hat date do you have on what you are looking 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t should be 8/11/04.  Steve the comment is still there just that number 4 was taken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so in the middle of page 6 you changed the term to winter season where you spoke earlier about outside the growing season.  So again it is just the inconsistency in the use of terms.  You just have to go back through it and clean that up.  I think we talked about it the last time and I don’t know if you changed it but did you add the comments about a sewage treatment plant.  Was that added in?  Okay yes you did, thank you.  I think also in Section 5 where you talk about the current application procedur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hat p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n page 9.  Is it necessary to talk about these things occurring at the cost of the applicant?  When you talk about boundaries of wetlands and watercourses “shall be done by inspection by a qualified professional”.  The impression when I read this is who pays for that and in most cases doesn’t the applicant pay for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 applicant does pay for it,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does it designate what time of year that’s do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earlier in the Ordinance it does and that is between April 1 and November 3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just thought there should be some mention that it is typically at the cost of the applic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s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n the past the 3 requirements or characteristics of a wetland all have to be in place for it to be termed a wetla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e were using primarily the hydric-soils and hydric-vegetation.  This makes it more consistent of course with the Federal method which we believe is a more professional approa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t has to be standing w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 hydric-soil, hydric-vegetation and the hydrology has to be.  Not necessarily standing water but the soils have to b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something like 2 inches below the soil or someth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for hydrology there are a few key parameters in the Federal definition and there are second rate characteristics and there are a lot of other features that define hydrolog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do you think having to have all 3 is going to rule out some real wetlands from being considered as wetlan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not if you follow the standard science and standard science supports the 3 parameter approach and that is the reason why I recommended the Town head in that direction and it was based on the resear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like if there’s an area where a wetlands has been scraped by a backhoe and all the vegetation is go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ere is a provision in the Federal Manual for your disturbed sites and there is criteria that you don’t necessarily need to have each parameter to still be classified as a wetland.  That is very specific and in fact by adopting the Federal definition in your manual or your Ordinance then manual comes into play th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so there are dynamics to it, that’s good to k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are we comfortable with this at this 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not to prolong this but was there any issues on the functionalities assessment?  I know there were a couple of comments during the work session and again Steve is here to explain it if you need more detai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just need more time to read your letter so if I have more questions I’ll try to contact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at is the purpose of the functional assess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Steve why don’t you take that ques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a wetlands is defined by 3 parameters hydrology, soils and vegetation.   The functional assessment deals with how to determine what functions the wetlands provides and as a methodologist we recommend one based on the comments we keep.  And for the assessment what that does is it predicts what functions are being performed in that given wetlands.  And it sort of ranks them so you come up with mitigation that can either restore and enhance or supplement the particular function that wetland performs.  That is a new approach but it’s getting more baseline information on the role that that particular wetland is performing in the given context of the watersh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lready and in that given context do you look at wetlands on that particular parce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e regular assessment on projects come forward it is based on a site specific property.  The model has you look at it in broader context.  Is it in a watershed, the size of the wetland and other landscape area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n the size of the wetland is considered in what 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e model has different size criterion and certain size parameters and it is really just plugged into the analysis.   But it is just a frame of reference within what could be a 1 acre parcel but the wetland could be 40 acres so that in fact you are taking in the surrounding area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in other words with the assessment you are allowed to consider a broader area than just a wetland that is on the parce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at’s correct.  From a regular standpoint that often becomes more difficult.  The reason it is done site specific instead of across borders is because sometime mitigation has to be done on that specific property.  It is a little more complicated in terms of having on site mitigation be affective within that watersh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my main concern with making a qualitative assessment of wetlands by any approach is that on Friday morning you go out to assess a wetlands and you are assessing that wetlands in its present condition.  Is that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at i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nd if it happens to be a wetland that for whatever reason has been degraded you are only assessing the functionality of that wetland in its degraded condition.  And in that degraded condition you may decide that it’s a worthless wetland and it’s not worth saving and really should be a drainage ditch would that be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not entirely.  The purpose behind the assessment is based on 8 different key functions that are divided for the wetlands and each one of them has what is referred to as a functionally capacity you know how much of that function is being provided within the wetland.  So that overall score will tell you that it’s going to be a degraded or restored system.  So it gives you the opportunity to design mitigation to enhance it or supplement the functions that are not at the level that they should be.  So it really doesn’t assess low quality versus high quality.  It looks more at how are these functions being performed and how can you enhance or supple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m confused again.  You’re telling me that you are assessing the function as it is being perform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ernard said in real time toda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nd in real time today you’re looking at a degraded wetlands so you are assessing the function of that wetlands in a degraded condition and you are basing your assessment as to whether that is a valuable wetland or not in its degraded condition without anyway of determining if it is a more valuable wetland functioning in a larger hydrological scope that may be worthy of resurrec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ere was other data that was collec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at other dat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 can show you manuals with details as far as the data is concern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just give me a rough idea of how you see this thing.  If it is functioning at level C and you make a determination that may be it could be an A so you turn to page 48, that’s what I’m curious ab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t is not that simp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okay so what do you do.  What are the trip points that make you go to another step, that’s the ques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I will give you an example.  One of the key functions in stormwater and flood control which is a primary function of wetlands.  For example on Route 6 you have wetland areas that are pretty degraded from a habitat standpoint but they are still providing some function for stormwater, and flood continuation.  If you look in the context of that particular wetlands and size can encourage your study.  If the size of your study is one acre by looking at that 10 acre piece you could determine if there are sections that are providing a function at a higher value.   Once you have that information then it should be able to give you an indication of whether the degraded piece needs to be improved or put in the context of that 10 acr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mproved in terms of controlling stormw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well that’s just one of the functi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then you may make a determination that it should be improved in terms of restoring wildlife habit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at could be one of the enhance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don’t understand how you are looking at a present function of a degraded wetlands and you are going to leap to the conclusion that it may be worthy of restoring wildlife habitat isn’t that right.  I don’t understand what the tool is, what the mechanism is that would lead you to conclude or want to conclude that you should restore that wetland to a higher use.  And you are saying that’s its in the boo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Steve you did that actually for us or something similar for us.  You did the functionality assessment for the property on 202 if you recall that property.  There was an example of a property that was a wetlands which was essentially a remnant.  Where there was disturbance in and all around the wetland and you felt that it did have value and you did based on the functionality assessment propose mitigation and in fact a way to enhance that wetlands.  You may want to describ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at was a wetland site on 202 Crompond Road area.  When we did the functional assessment it indicated that the stormwater and flood detention and water quality were 2 of the key factors.  So we looked at those and they were moderate based on the amount of disturbance that was within that area.  So the mitigation of that was to look at how to improve those primary functions and bring it up to the rate of the highest score.  So that is where the mitigation comes in.  That you can look at it and the primary functions that are rated.  The highest irrespective of the quality of the wetlands condition it gives you and me that opportun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think you hit on the key there.  So you assess this wetlands and you identify 3 primary functions.  And then the tools lead you to say maybe 2 of those primary or maybe all 3 of those primary functions are worthy of trying to receive a higher level of function.  But if it degraded to the point where none of those primary functions are primary then what happens.  Then what happens?  Then there is no too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exactly the tools have become a lot greater where you rely more on the professional.  The best professional judgment and if you then look more at a piece of that wetland and if that piece is performing in the watershed context.  In some cases it may not be worth trying to restore and enhance the wetland.  The basic premise is that irrespective of how degraded the wetlands it is still performing certain function abet it might not be at the highest leve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re are 3 letters from you describing this functional assessment and the different tools and in one of the letters you described very clearly 4 or 5 different methods to assess the value of wetland and the first one of this is the rapid assessment approach.  And in there one of the detriments of that system is that it is highly subjective.  I don’t worry about you.  I have read a lot of your reports and you do seem to do very good work, very thorough work.  You seem to be a thoughtful fellow and probably like wetlands, I would guess from what I read in your reports.  My fear is that in this functional assessment and in this rapid assessment approach, this low cost rapid assessment approach this is not the highest level of study that you can perform for wetlands am I wro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part of the difficulty is that it is a low cost technique.  These methods were developed by regulatory agencies and academi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like the Army Corp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right the Army Corp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Bernard said was this before or after they straightened rivers in Florid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is was actually af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but you get my point.  It is a subjective approa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oleman said one of the things I like about this particular method is that they’re based on the current classification system that the Army Corps. and the Federal Government has adopted called the Hydrogeomorphic Classification System.  It is using science and research.  They have developed a model.  The other thing is that we have tested it at other sites.  For example in the Town of Yorktown we were doing an assessment of about 27 wetlands within the town and 2 of us are wetlands scientists and we can take the data sheets.  The data sheets provide all the information that gets plugged into the modeled to see the analysis.  We have 2 biologists with basic training in wetland science having gone to the same site we should come up with the same results.  The next thing I like about it is that has a lot of repeatability or the ability to come up with the same information.  You are always going to get an unscrupulous person who try’s to skew the data a certain way and that is always a danger with a qualitative assessment but the real advantage is the easy of use based on the information of land use in decision making and that I think is the strength to i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without belaboring the point why are we adding this A, B, C functional assess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my recommendation to Ed was to add this.  The principal value that I see is to make mitigation more affective instead of just having mitigation plan that adds habitat and adds plantings.  You have some functional parameters of why that wetland is performing.  You have a much more educated scientific approach to maintaining or designing mitigation that would work and be sustainable.</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there is also another very important reason.  I believe and I’m sure Steve will bear me out on this that the functional assessment gives us a rational and a stronger legal basis for denying an application which happened just recently in fact.  There was an application and Steve was involved with this application.  It involved a home that was situated on the only corner of the property where it could be located because of the requirement for a septic field and it happened to skirt a wetland and a significant wetland.  The debate was whether or not this application could be denied because of the mitigation and Steve did an evaluation on the contiguous larger more significant area and determined that this was a very high quality wetland and therefore the application was denied.  So it gives us a basis for denial.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Bernard said if we accept this approach is there a possibility that the Planning Board could request a detailed assessment on a particular project should results of the functional assessment be questiona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don’t believe this marries us to just this one method.  Maybe what we could do is put some wording, that’s a very good point, in the Ordinance that says that the methodology would be the rapid assessment but it could be maybe the Board’s call or the approving authority’s call if a different type of approach would be warranted or is warran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e other thing you have at you disposal is you could always retain a consultant to review the functional assessment and see if they come up with some other resul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ill this functional assessment be done by 2 people as you were describing.  You know one person goes in and then another person goes 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you mentioned that again was a soils scientis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that was just a description of a summar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so it doesn’t have to be done by 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most wetland consultants are capable of doing the assess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nd again we do have an approved list of wetland consulta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lthough there is a subjective opinion probably there is value in 2 heads work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oleman said sure.  I mean I have brought in colleagues on sites that are either highly degraded or more environmentally sensitive to look at a broader spectrum of the functions that are provid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would be comfortable as long as we have firm language in there that allows us to request a more detailed or a deeper study if conditions warr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and also perhaps I don’t know if one of the key functions is past history because of what has happened. I think Mr. Bernard’s letter has pointed out and I myself appreciate what John has just said because along the Hollow Brook or even wetlands that have deteriorated or been misused for stormwater which way in your view would this functional assessment pendulum swing towards restoration and preserv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oleman said the theory usually is if you have a degraded wetland you would anticipate that the scores are going to be lower in certain functions.  But we have found that is not always the case when you apply the model because it is a degraded system it could still be functioning at a high level for water quality maintenance or storage of sediment and materials so it really can vary.  It is always deceptive because of phragmities or purple loosestrife wetlands you have the assumption that that is degraded more than an actual pristine wetlands and the reality is that they are still providing functions it’s just at different level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r. Vergano said once again the Town Board is looking to adopt this reviewed Ordinance next week.  Again of course we are respectful of the moratorium ending at the end of this month and clearly there is wording and conditions in this revised Ordinance that for one would affect lot count.  Just the fact that we’re eliminating the required lot size for example for wetlands you would now factor that into the evaluation.  Currently you don’t have to.   So if the Board is comfortable we would like to make a recommendation to the Town Board at this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odd made a motion that we pass along our recommendations to adopt the revised wetlands law along with the comments that were made tonight, staff will integrate those, seconded by Mr. Bianchi, With all in favor voting “AYE”.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2"/>
        </w:rPr>
      </w:pPr>
      <w:r>
        <w:rPr>
          <w:rFonts w:eastAsia="Courier New" w:cs="Courier New" w:ascii="Courier New" w:hAnsi="Courier New"/>
          <w:sz w:val="24"/>
          <w:szCs w:val="24"/>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CORRESPONDENC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caps/>
          <w:sz w:val="24"/>
          <w:szCs w:val="22"/>
          <w:u w:val="single"/>
        </w:rPr>
        <w:t>RE: PB 10-03 Letter dated august 3, 2004 from james annicchiarico REquesting THE FIRST 6 MONTH TIME EXTENSION OF PRELIMINARY PLAT APPROVAL FOR THE hagerty SUBDIVISION LOCATED at 190 red mill road.</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made a motion to adopt Resolution # 37-04 granting the applicant’s request,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b/>
          <w:caps/>
          <w:sz w:val="24"/>
          <w:szCs w:val="22"/>
          <w:u w:val="single"/>
        </w:rPr>
        <w:t>RE: PB 24-00 letter dated august 19, 2004 from nathaniel j. holt, p.e. requesting the 4</w:t>
      </w:r>
      <w:r>
        <w:rPr>
          <w:rFonts w:cs="Courier New" w:ascii="Courier New" w:hAnsi="Courier New"/>
          <w:b/>
          <w:caps/>
          <w:sz w:val="24"/>
          <w:szCs w:val="22"/>
          <w:u w:val="single"/>
          <w:vertAlign w:val="superscript"/>
        </w:rPr>
        <w:t>th</w:t>
      </w:r>
      <w:r>
        <w:rPr>
          <w:rFonts w:cs="Courier New" w:ascii="Courier New" w:hAnsi="Courier New"/>
          <w:b/>
          <w:caps/>
          <w:sz w:val="24"/>
          <w:szCs w:val="22"/>
          <w:u w:val="single"/>
        </w:rPr>
        <w:t>, six month time extension of preliminary plat approval for the maple avenue partnership subdivision located on the north side of maple avenue east of furnace dock road.</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Foley made a motion to adopt Resolution # 38-04 granting the applicant request, seconded by Mr. Bianchi.</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s. Todd said I would like to know which lot they had enormous trouble getting approval on in the subdivis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would have to ask the applicant I’m not s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think that would be interesting to note in considering the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you are talking about the approval f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for the Maple Avenue subdivis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re you talking about the County require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e Health Department yes they had trouble on one of the lots and I would like to know which o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s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b/>
          <w:b/>
          <w:caps/>
          <w:sz w:val="24"/>
          <w:szCs w:val="22"/>
          <w:u w:val="single"/>
        </w:rPr>
      </w:pPr>
      <w:r>
        <w:rPr>
          <w:rFonts w:cs="Courier New" w:ascii="Courier New" w:hAnsi="Courier New"/>
          <w:sz w:val="24"/>
          <w:szCs w:val="24"/>
        </w:rPr>
        <w:t>On the question,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caps/>
          <w:sz w:val="24"/>
          <w:szCs w:val="22"/>
          <w:u w:val="single"/>
        </w:rPr>
        <w:t>RE: PB 12-94 Letters dated august 20, 2004 from thomas eikhof, general manager of the cortlandt town center requesting a new exterior door for a new tenant space in building “A” (in the space formerly occupied by Marty’s shoes) and for a new enry door for a new tenant located at the unisex palace hair salon in the interior of the mall building “C”.</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o is the new ten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Eikhof said there are actually 2.  The first one you mentioned which is building A by Marty’s the new tenant is Nathan’s Hotdogs, Kenny Roger’s Over Roasters and Arthur Treacher’s Fish &amp; Chips.  Currently inside we are in negotiations with Cold Stone Creamery which is an ice cream operation that would be right across from the the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chitectural Review had to leave unfortunately but at the work session they indicated that they were perfectly fine with this so Mr. Bern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made a motion to approve this application, seconded by Ms. Todd,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8 letter dated august 20, 2004 from steve chester requesting APPROVAL FOR a SIGN for buds h&amp;O located at 2141 crompond road at the toddville plaza.</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again Architectural Review indicated at the work session that they were in favor of this chan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made a motion to approve this sign, seconded by Ms. Todd,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25-92 Letter dated August 25, 2004 from steven m. pi REquesting changes to an exterior door and the elimination of 4 parking spaces and dedicating them for “at home” grocery pick-up for the shoprite store LOCATED at 2094 e. main street.</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good even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i said Shop Rite is proposing a internet shopping operation in which you would shop on the internet, pay for the groceries, pull into the designated spaces which already exist They would just have signage and striping indicating that they are for the internet shoppers and then an employee would come out and bring the groceries to the c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e there any questi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ould they pull up where they currently pull up?  Would they be using the current pickup area that currently exis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i said there are 4 existing parking spaces that we would add signage to and striping indicating that that’s where they would pick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so not against the building there?  Where the exit of the building currently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closest to Route 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i said closest to Route 6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exactly is going to happ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i said I think a representative from Shop Rite, Wilson who will explain the oper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ilson Rugell said what do you w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explain the actual oper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basically as Steven put it people will shop on line and pay for it through the internet and just drive up to the store to pick it 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how does somebody know that the person is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actually if you open the drawings there are actually bells that we are putting out there.  The bell will let the employees know that there is someone out there to pick up the grocer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s a customer I would go there and order on line.  Then there is a line drawn to 4 parking spaces what does that me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that line indicates the wireless be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m just trying to understand what the people who pickup their groceries at the parking lot do.</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i said a store employee will bring out the grocer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 store employee will bring out the groceries to the c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hat accommodation is there for cars maybe you have 10 or 15 people waiting there.  Do you have a queue li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the truth is this operation happens so quickly probably within 2 or 3 minutes the cars pull in and will be gone.  The customer pulls into the spot they are loaded and then they are off and on their 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do you have an example of this elsew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we currently have 4 stores operating in New Jerse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hat is the closet store to the Town of Cortland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the closest is Clark, New Jersey probab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s this an amended site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s there an exterior change to the park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they already exist we are just making it car assis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s there any other location around the store where cars could go up and ring the bell and do the pickup so it doesn’t use car park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that is a safety issu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ell said originally we suggested that we bring it up along side the curb but it is a fire lane and so we need to keep that op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hat about on the other side of the store or behind the sto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i said it is in close proximity to the at home service location within the sto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s it possible to refer this back to staff to review this and see how it should be acted on by the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yes and also we are a little concerned about the speed of the traffic in front.  Would you consider possibly elevating the crosswalk maybe a few inches or so to act as maybe a speed hump something to control traffic because that is a concern.  I think that is something I would like your engineer to addres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i said that shouldn’t be a probl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made a motion to refer this back to staff, seconded by Ms. Todd,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6-04 letter dated August 2, 2004 from joel greenberg, r.a. requesting the scheduling of a site inspection for the khan subdivision located at 3239 lexington avenu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pPr>
      <w:r>
        <w:rPr>
          <w:rFonts w:cs="Courier New" w:ascii="Courier New" w:hAnsi="Courier New"/>
          <w:sz w:val="24"/>
          <w:szCs w:val="24"/>
        </w:rPr>
        <w:t>Ms. Todd made a motion to set a site visit for October 3</w:t>
      </w:r>
      <w:r>
        <w:rPr>
          <w:rFonts w:cs="Courier New" w:ascii="Courier New" w:hAnsi="Courier New"/>
          <w:sz w:val="24"/>
          <w:szCs w:val="24"/>
          <w:vertAlign w:val="superscript"/>
        </w:rPr>
        <w:t>rd</w:t>
      </w:r>
      <w:r>
        <w:rPr>
          <w:rFonts w:cs="Courier New" w:ascii="Courier New" w:hAnsi="Courier New"/>
          <w:sz w:val="24"/>
          <w:szCs w:val="24"/>
        </w:rPr>
        <w:t>, seconded by Mr. Foley, With all in favor voting “AYE”.</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new busines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16-04 APPLICATION OF adam kaplan for amended site development plan approval for a change of use for a proposed tattoo parlor located at 2053 e. main street AS SHOWN ON A DRAWING ENTITLED “survey of property” prepared by anthony derosa, p.l.s. latest revision dated decemeber 29, 1995.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good evening.  So where exactly is thi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Adam Kaplan, Jr. said it is at 2053 Route 6.</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next t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Jr. said next to Bear Mountain Parkw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would this be where a gas station 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Jr. said it is off the exit of the Bear Mountain Parkwa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where ABC Oil 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Jr. said yes but that is now a trophy shop.  There is presently an exterminator and they will be leaving the sit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m just curious did you do any market research to see if there is a need for this in a certain area?</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Jr. said well we have 4 other stores in Westchester and we are just looking to move further u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at is the name of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aplan, Jr. said Big Joe &amp; Sons Tattooing.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nd they are all called the same th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aplan said yes we have been in Westchester for 35 years.  We have one in Mt. Vernon, one in Yonkers on Central Avenue, one on Mamaroneck Avenue in White Plains and one in Pleasantvill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what will the ratio of activity in and out be on a daily basis?  Is this high volum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Jr. said it will be between 4 and 10 people.  It is a service type busines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have you prepared a site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said it is an already establish business we submitted this with the applica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that is a surve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has staff had a change to review this y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n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said the existing store is not really a store it is just a building.  It is a building where people came and did their work and left.  It wasn’t like continuous activity all day lo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it is a change of use and that’s why it is in front of the Planning Board.  This is similar to the doggy dayca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does the Health Department regulate your busines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Jr. said no it would be Westchester County.  We have everything removed like medical waste and all that.  We follow the codes that New York City adopted, maybe 5 or 6 years ag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is there a licensing procedu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aplan, Jr. said not in Westchester County.  From our understanding there is pressure and a new set of laws that have not gone into effect yet that are going to be going into effect but it didn’t go into effect yet.</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o we will refer this back to staff and they will issue a little review memo with some questions you should answer and we will proceed with the process to schedule a public hearing on this at some poi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Foley motion to refer this back to staff, seconded by Mr. Bernard, With all in favor voting “AYE”.</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7-04 application of shawn o’mara, for property of forget about it, llc, for amended site development plan approval for a proposed funeral home located on the east side of broadway between fourth &amp; fifth streets (formerly Mark’s on broadway as shown ON A DRAWING ENTITLED “PROPOSED site plan” prepared by gregory j. mcwilliams latest revision dated August 26,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r. Kessler said how are you?  So here we are agai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Shawn O’Mara said so here we are again, September and another meeting after 12 again.  Basically my proposal here is a funeral home which was formerly Mark’s on Broadway.  It has been a restaurant for many years.  I spoke to my grandmother who grew up in Verplanck and originally it got the name because there was an apple orchard in that area and that’s where it came from.  The name was the Orchard.  It has been used as a restaurant for many, many years and the 2</w:t>
      </w:r>
      <w:r>
        <w:rPr>
          <w:rFonts w:cs="Courier New" w:ascii="Courier New" w:hAnsi="Courier New"/>
          <w:sz w:val="24"/>
          <w:szCs w:val="22"/>
          <w:vertAlign w:val="superscript"/>
        </w:rPr>
        <w:t>nd</w:t>
      </w:r>
      <w:r>
        <w:rPr>
          <w:rFonts w:cs="Courier New" w:ascii="Courier New" w:hAnsi="Courier New"/>
          <w:sz w:val="24"/>
          <w:szCs w:val="22"/>
        </w:rPr>
        <w:t xml:space="preserve"> and 3</w:t>
      </w:r>
      <w:r>
        <w:rPr>
          <w:rFonts w:cs="Courier New" w:ascii="Courier New" w:hAnsi="Courier New"/>
          <w:sz w:val="24"/>
          <w:szCs w:val="22"/>
          <w:vertAlign w:val="superscript"/>
        </w:rPr>
        <w:t>rd</w:t>
      </w:r>
      <w:r>
        <w:rPr>
          <w:rFonts w:cs="Courier New" w:ascii="Courier New" w:hAnsi="Courier New"/>
          <w:sz w:val="24"/>
          <w:szCs w:val="22"/>
        </w:rPr>
        <w:t xml:space="preserve"> floor is tenant houses.  The 2</w:t>
      </w:r>
      <w:r>
        <w:rPr>
          <w:rFonts w:cs="Courier New" w:ascii="Courier New" w:hAnsi="Courier New"/>
          <w:sz w:val="24"/>
          <w:szCs w:val="22"/>
          <w:vertAlign w:val="superscript"/>
        </w:rPr>
        <w:t>nd</w:t>
      </w:r>
      <w:r>
        <w:rPr>
          <w:rFonts w:cs="Courier New" w:ascii="Courier New" w:hAnsi="Courier New"/>
          <w:sz w:val="24"/>
          <w:szCs w:val="22"/>
        </w:rPr>
        <w:t xml:space="preserve"> floor being an apartment and it used to be a boarding house I believe at one tim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how many square fe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Shawn O’Mara said the whole build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at you are propos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O’Mara said I’m proposing for the 1</w:t>
      </w:r>
      <w:r>
        <w:rPr>
          <w:rFonts w:cs="Courier New" w:ascii="Courier New" w:hAnsi="Courier New"/>
          <w:sz w:val="24"/>
          <w:szCs w:val="22"/>
          <w:vertAlign w:val="superscript"/>
        </w:rPr>
        <w:t>st</w:t>
      </w:r>
      <w:r>
        <w:rPr>
          <w:rFonts w:cs="Courier New" w:ascii="Courier New" w:hAnsi="Courier New"/>
          <w:sz w:val="24"/>
          <w:szCs w:val="22"/>
        </w:rPr>
        <w:t xml:space="preserve"> floor which is a total of 2,216 square feet.  If you look at the floor plan on the second page of the drawings it shows chapel areas, central operation areas which we total to 1,000.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e parking that would go along with this now?</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O’Mara said the parking, we made it.  We are in there I think.  That was the other issue I mentioned to the Town Board with regard to the proposed change.  The zoning requirement is also going to consider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nd all the parking is contiguou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O’Mara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hould we do a site inspection.  We are going to be out there for the dogs’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pPr>
      <w:r>
        <w:rPr>
          <w:rFonts w:cs="Courier New" w:ascii="Courier New" w:hAnsi="Courier New"/>
          <w:sz w:val="24"/>
          <w:szCs w:val="22"/>
        </w:rPr>
        <w:t>Mr. Bianchi made a motion to refer this back to staff and set a site inspection for October 3</w:t>
      </w:r>
      <w:r>
        <w:rPr>
          <w:rFonts w:cs="Courier New" w:ascii="Courier New" w:hAnsi="Courier New"/>
          <w:sz w:val="24"/>
          <w:szCs w:val="22"/>
          <w:vertAlign w:val="superscript"/>
        </w:rPr>
        <w:t>rd</w:t>
      </w:r>
      <w:r>
        <w:rPr>
          <w:rFonts w:cs="Courier New" w:ascii="Courier New" w:hAnsi="Courier New"/>
          <w:sz w:val="24"/>
          <w:szCs w:val="22"/>
        </w:rPr>
        <w:t>,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b/>
          <w:caps/>
          <w:sz w:val="24"/>
          <w:szCs w:val="22"/>
          <w:u w:val="single"/>
        </w:rPr>
        <w:t>RE: PB 18-04 application of 97 locust avenue, llc for property of dr. thomas bloom for amened site development plan approval and special permit for a professional office in a transitional zone for a proposed office located at 290 locust avenue as shown on a 2 page set of drawings entitled “site plan” prepared by joel greenberg, r.a. latest revision dated August 24, 200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s there anything we should know about this before we refer it back?</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schoor said the Board has approved this in the past for a dental office and also a school.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s this at the bottom of the hi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no this is the one between 6 and the Bear Mountain Parkway.  This is the old church.  We will also refer this to the Zoning Board that is required for a special perm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made a motion to refer back to staff and the Zoning Board of Appeals, seconded by Mr. Kline, With all in favor voting “AYE”.</w:t>
      </w:r>
    </w:p>
    <w:p>
      <w:pPr>
        <w:pStyle w:val="Normal"/>
        <w:ind w:firstLine="720"/>
        <w:rPr>
          <w:rFonts w:ascii="Courier New" w:hAnsi="Courier New" w:cs="Courier New"/>
          <w:b/>
          <w:b/>
          <w:caps/>
          <w:sz w:val="24"/>
          <w:szCs w:val="22"/>
          <w:u w:val="single"/>
        </w:rPr>
      </w:pPr>
      <w:r>
        <w:rPr>
          <w:rFonts w:eastAsia="Courier New" w:cs="Courier New" w:ascii="Courier New" w:hAnsi="Courier New"/>
          <w:sz w:val="24"/>
          <w:szCs w:val="24"/>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rPr>
      </w:pPr>
      <w:r>
        <w:rPr>
          <w:rFonts w:cs="Courier New" w:ascii="Courier New" w:hAnsi="Courier New"/>
          <w:sz w:val="24"/>
        </w:rPr>
        <w:tab/>
        <w:tab/>
        <w:t>Motion was made by Mr. Kline to adjourn the meeting at 12:19 a.m., seconded by Ms. Todd, With all in favor “AYE.”</w:t>
        <w:tab/>
        <w:tab/>
        <w:tab/>
        <w:tab/>
        <w:tab/>
        <w:tab/>
        <w:tab/>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ETING:</w:t>
      </w:r>
      <w:r>
        <w:rPr>
          <w:rFonts w:cs="Courier New" w:ascii="Courier New" w:hAnsi="Courier New"/>
          <w:b/>
          <w:sz w:val="24"/>
        </w:rPr>
        <w:tab/>
        <w:t>Tuesday, October 5, 200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rPr>
          <w:rFonts w:ascii="Courier New" w:hAnsi="Courier New" w:cs="Courier New"/>
          <w:sz w:val="24"/>
        </w:rPr>
      </w:pPr>
      <w:r>
        <w:rPr>
          <w:rFonts w:cs="Courier New" w:ascii="Courier New" w:hAnsi="Courier New"/>
          <w:sz w:val="24"/>
        </w:rPr>
        <w:tab/>
        <w:tab/>
        <w:tab/>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 Public Hearing pursuant to Section 307, Zoning, of the Cortlandt Code was conducted by the Planning Board of the Town of Cortlandt at the Cortlandt Town Hall, 1 Heady Street, Cortlandt Manor, New York on Wednesday evening, September 8, 2004, to consider the application of Elissa Cohen, as a tenant for property owned by 260 Madalyn Corporation, for Amended Site Development Plan approval for Dog Daycare, Grooming, Training and Boarding in an existing tenant space located at 260 6</w:t>
      </w:r>
      <w:r>
        <w:rPr>
          <w:rFonts w:cs="Courier New" w:ascii="Courier New" w:hAnsi="Courier New"/>
          <w:sz w:val="24"/>
          <w:szCs w:val="24"/>
          <w:vertAlign w:val="superscript"/>
        </w:rPr>
        <w:t>th</w:t>
      </w:r>
      <w:r>
        <w:rPr>
          <w:rFonts w:cs="Courier New" w:ascii="Courier New" w:hAnsi="Courier New"/>
          <w:sz w:val="24"/>
          <w:szCs w:val="24"/>
        </w:rPr>
        <w:t xml:space="preserve"> Street as shown on a survey entitled “Topographic Survey of Property prepared for Monument Printers and Lithographers, Inc.” prepared by Anthony DeRosa, P.L.S. October 5, 1990.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Normal"/>
        <w:rPr>
          <w:rFonts w:ascii="Courier New" w:hAnsi="Courier New" w:cs="Courier New"/>
          <w:sz w:val="24"/>
          <w:szCs w:val="24"/>
        </w:rPr>
      </w:pPr>
      <w:r>
        <w:rPr>
          <w:rFonts w:cs="Courier New" w:ascii="Courier New" w:hAnsi="Courier New"/>
          <w:sz w:val="24"/>
          <w:szCs w:val="24"/>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Elissa Cohen said first a little introduction. I know I was here last time but I want to repeat a little bit of what I said and expand on it.  I’ve been a resident of this Town for 14 years.  I’ve been assisting my husband, Tim Thimsen with his dog training business for the past five years. Earlier this year I left corporate America to devote myself full time to expanding his training business and opening this dog daycare center.  I would like to introduce my husband, Tim Thimsen who is with us.  He is a professional pet dog trainer and a certified canine behavior counselor.  He owns and operates a company called Paws and Affect.  He has been doing private dog training and behavior counseling in Westchester and the Putnam area for the past five years and he has built a solid reputation and has been recommended by vets and clients alike.  And also with me is Amy Mongiello she has been living in Cortlandt too, for the last 8 years.  She is a certified dog trainer.  She has done private and group training in this area and prior to that she was a stay at home mom with 3 kids and doing some volunteer work at the Wild Life Rehabilitation Center up at Brewster, New York.  So that is a little bit about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w let’s talk about the dogs.  Just a little bit of statistics. One out of every four households in the US has at least one dog if not multiple.  There are roughly 16 million dogs in this country and what we are looking to do is really try to set up this facility which will enrich the community and providing the support and care for these dogs.  We are looking to have services such as daycare, training, grooming and over night stays.  Our understanding is that the location we selected although it is zoned for kennel, and we are actually not looking to use it quite as a kennel we still need to get approval from the Planning Board for a change of use.  One question I had from the last session was did any of you have a change to go out and see that site.  I know there was some discussion about that last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line and Mr. Bernard nodd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s. Cohen said so John and Ivan both of you went out and saw it so maybe that will help you while I’m speaking to sort of formulate what it is going to look like.  What I would like to do first is go through a little bit about the services that we are going to provide in some detail and then address some of the concerns I know the residents may have or that people generally have when they hear oh my God we are putting a bunch of dogs in a building.  So let’s talk first about the dog daycare and I know that is a new concept and I know many people aren’t even sure what it is all about.  It was something that started in the late the mid to late ‘90’s by the San Francisco ASPCA.  And what it is is a place where dogs can get mental and physical activity that they need when their owners really can’t care for them.  Either the owners are away at work or shopping or running errands or whatever they just can’t.  You can kind of think of it as a daycare for doggy kids.  Amazingly enough and I know it might sound strange but it actually has a lot of the same characteristics as you would find in a child daycare.  It is something that is gaining in popularity.  The first one in Westchester opened in Pleasantville in fact about 5 years.  Elmsford has one that has been open a little more than a year.  Ardsley has a new open that just opened at the end of July.  Brewster is just opening one now in fact they are having an open house next week if anyone is interested and Danbury has one that opened a couple of months ago, so it is definitely one of the industries that’s growing.  If you think about a daycare it is a place where a dog can socialize with both other dogs and people.  Most people know that dogs are pack animals and being part of a pack is important to their well being.  It is a place really where dogs can be dogs. They can play.  They can romp.  They can exercise and they get the attention that they really deserve.  We would have structured activities for the dogs around the day.  You know organized games, free playtime, rest or nap periods so again if you think about child daycare it is something similar to that.  It would be a clean, safe, healthy environment for the dogs and it is run by trained professionals so the dog is supervised at all times.  Again it is kind of like a child daycare.  Also one of the things that is most important is yes it is going to bring a lot of benefit to the dogs but it also helps the owners.  I mean everybody is busy.  People are running around and they are not at home and having a place where they know they can bring their dogs where the dog is going to be well cared for does give you peace of mind.  I mean it is somewhere they know they can drop the dog off.  The dogs are going to have a great time.  They are going to get plenty of exercise and they are going to come home happy and tired.  And for those of you who might have dogs you know the big thing is a tired dog is a good dog.  At the end of that day if those dogs are tired then you are happy.  So that is a bit of what goes on in the dayca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ne of the unfortunate things about the daycare is that we can’t take every dog and there really is a screen process and an interview process that goes on with the owners and the dogs prior to their admittance to the daycare.  So we are really looking for dogs that are well socialized.  That they get along well with people.  Get along well with other dogs.  They are not aggressive.  They don’t guard their recourses and they don’t really get crazy.  So we would go through that process and make sure that they seem to be amenable to this kind of environm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question that comes up is so how many dogs are you going to have in this one big space.  And for the safety of the dogs and the people generally the rule of thumb is 60 square feet per dog. The facility we are looking at is a total of 4,000 square feet but the big play area or gym as we are calling it is roughly 3,000 square feet thereby holding about 45 to 50 dogs.  The other 1,000 square feet will be used for office, reception area and for storage and things like that.  It is our expectation that it would probably take a number of years to get to up to something like 45 or 50 dogs.  We are anticipating for the first year it to be somewhere in the 15 to 20 dog range and then by the end of the second year something like 25 to 30.  We will be open from 6:45 in the morning to 7:00 pm in the evening Monday through Friday.  So that is a little bit about the daycare asp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other service that we plan to provide from day one is obedience training.  This will be something that we will hold that will teach dog owners how to train their dogs to become good canine citizens.  How to obey basic commands.  How to display socially acceptable behavior.  How to prevent problems from happening before they start.  We would hold small classes roughly 4 to 8 dogs in a class.  And the classes would be held probably one or two evenings a week somewhere between 7 and 9 pm and probably one would be in the morning between 10 and 12.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Down the road we are already thinking of how to expand the services because we know that there are other ones that dog owners need and certainly grooming comes under that list.  We would plan on putting in grooming facilities probably one groomer so we provide grooming for the dogs in the daycare and probably even dogs outside the daycare because people will come in and want to have dog services.  The other thing we would want to extend is if many owners go away for whatever reason; vacation, work, we would like the dogs to be able to stay over night in the facility.  Not all 40 dogs but a limited number that could be there when their owners are out of town.  Now we would have staff there in the building to supervise those dogs during the overnight hours.  They will not be left al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d the other thing we would like to also look to expand is a little bit of the outside play area.  They way the building is positioned the front of the building is where the cars would pull up and people would come out with their dogs on a leash and then go up the steps to what is really the second floor from the front.  In the back which is actually street level there is really just an open space right now out of the rear of the building and we would like to fence in some portion of that space so that we could let the dogs out.  Just a couple at a time maybe 3 to 5 for short periods of time just to kind of give them some air.  Give them something different to look at for a little while.  Based on some measurement we did we are thinking of trying to go out about 45 feet from the building which still leaves an additional 25 feet from the end of the fence to the road so it is not really coming right up against the road.  And I think in the documents we indicated that it would be 50 feet long but we have re-looked at that and think that 45 feet seems to be a natural divider there and again there is an extra 25 feet from the end and the width would be about 15 feet.  So it wouldn’t be a huge area but it would give us an outdoor space where some of the dogs could play.  We would only use that during the day.  Dogs would not be outside during the evening hou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at’s a little bit about the services what I would like to do. Now I’ll kind of address some of the concerns and issues that I know come right to the top of peoples’ minds when they hear about dogs.  And I think number one on the top of everybody’s list is noise and barking, is there going to be a ton of noise and excessive barking?  Let me elaborate on that a little.  And the answer to that is no.  I know a lot of people they go to kennels and they go to shelters and all you hear is barking, barking, barking and I know that is what people think is going to happen here.  So I just wanted to explain why this environment is different and does not really lend itself to this excessive barking.  Most trainers and behaviorist agree there are 2 main reasons why dogs just bark incessantly either they are bored or they’re frustrated.  So let me just take you to those in turn.  If you look at frustration and I mean in your traditional kennel and shelter the dogs are kept in individual cages.  They are separated from other dogs but they can see them.  They can smell them and they can hear them but they can’t get to them and that physical barrier and the fact that they are not able to interact with the other dogs and because they are social animals makes them extremely frustrated and usually leads to a lot of barking.  In kennels also dogs are taken from their homes and left at the kennels while their owners are away which is a strange environment to them.  They are being separated from their pack in essence their family and now this also leads to frustration.  In our facility it is going to be different.  First of all the dogs are not in crates at all.  I mean the idea of a dog care is that it is a crate free environment.  There will be interaction between the dogs and the people.  They will be in a familiar and friendly environment and one that they are coming to on a regular bases one they know and feel comfortable in and they start forming bonds with the other dogs that are there as well as the people working there.  So again I think the frustration level will be very low and thereby the barking would not be an issu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boredom, well based on what we plan to do with these dogs in the daycare there is really not going to be time for them to be bored.  As I alluded to earlier their day is structured.  They have organized games and they are being supervised by a trainer so they will be kept mentally and physically challenged.  They’re going to have physical exercise.  They are going to have free play time with the other dogs.  They’re going to have access to the appropriate toys.  They’re going to have nap time.  We are going to look to reinforce their obedience training so that we can maintain leadership over them.  There is really not going to be lots of time for boredom so once again it reduces the amount of barking. In the unlikely event that a dog does begin to bark and that becomes a problem we are going to have some strict protocols in place on how to deal with that.  The first would be some positive reinforcement methods and we try to interrupt and prevent the problem so if they start barking we would try clapping to try and get them interested in some toy or some game to get them engaged.  If that doesn’t work we will have some crates in the facility and we will give them a so called time out so they can be lead away from the games and put in to a separate area and then when they stop barking bring them back out.  This is our plan and you would be surprised at how quickly the dog understands if I’m barking I’m sitting by myself and if I’m not barking I get to play and that really does reinforce the non-barking.  And the last is if the dog is a big barker we are just going to reject that dog from daycare.  So we have that option.  We can take the dogs we want and feel that work and the other ones we can say you can’t come here anymore.  So that is a little bit about the barking situ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other thing I know that came up and people talked about is where are these dogs going to eliminate.  Is there going to be a lot of poop all over the neighborhood and are they going to start smelling them and again the answer is no and let me elaborate.  We are planning on setting up elimination areas within the indoor facility so that we can encourage the dogs to go in those particular spots.  It would be cleaned regularly throughout the day and if they do have an accident somewhere else indoors clearly that will be cleaned up immediately.  It will be spot cleaned and at the end of every day we are going to do a major cleaning of the floor with one of those janitorial machines that we have so that we really do a complete cleaning.  In terms of the waste and the poop that will be picked up and I know that that was an issue.  We did contact a company, Poop Busters.  They are based out of Yonkers and they serve Westchester, Rockland and Greenwich and they will happily come and pick up the poop on a weekly basis or a bi-weekly basis whatever seems to be the appropriate time frame.  We would keep it in tightly lidded containers until such time as they would come and pick it up.  So I don’t think this becomes a problem at all.  It’s not going to go in the Town’s regular garbage pickup and I know that was a big concer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thing I would just raise because I know some people might say to themselves if they have a dog you know these dogs are starting to go inside is that going to ruin me when I bring them back home of the house training and the answer for training purposes is no.  We found from the experts on daycare that it doesn’t break the house training so that is not really a concern.  I guess in conclusion I’m just looking to try and get some direction from the Board as to whether or not this is something that is going to be approved and whether it can actually be approved soon. I’d certainly like to answer any questions that you may have about this facil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ank you.  This is a public hearing is there anyone in the audience who wishes to comment on this application please come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Kim Smith said I live at 154 Highland Avenue, Verplanck and I live right around the corner from you.  I don’t know how you are going to eliminate barking.  I used to work in a kennel. You walk in there and they are all going to start barking and what if the owners do want them to bark for the security of their home and you are going to stop them from barking.  Let’s say that dog is her guard dog and now you are going to stop him from barking.  What if the owner wants him to bark when someone strange comes around the neighborh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you don’t have to get a respond right this second.  The purpose is for you to address the Board with your concerns.  How far from the proposed area do you l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Smith said a blo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where did you say you li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s. Smith said 154 Highland Avenue.  It is on the corner of Highland and 8</w:t>
      </w:r>
      <w:r>
        <w:rPr>
          <w:rFonts w:cs="Courier New" w:ascii="Courier New" w:hAnsi="Courier New"/>
          <w:sz w:val="24"/>
          <w:szCs w:val="24"/>
          <w:vertAlign w:val="superscript"/>
        </w:rPr>
        <w:t>th</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Foley said so it is not close to Highland and 6th</w:t>
      </w:r>
      <w:r>
        <w:rPr>
          <w:rFonts w:cs="Courier New" w:ascii="Courier New" w:hAnsi="Courier New"/>
          <w:sz w:val="24"/>
          <w:szCs w:val="24"/>
          <w:vertAlign w:val="superscript"/>
        </w:rPr>
        <w:t>?</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Ms. Smith said there’s 7</w:t>
      </w:r>
      <w:r>
        <w:rPr>
          <w:rFonts w:cs="Courier New" w:ascii="Courier New" w:hAnsi="Courier New"/>
          <w:sz w:val="24"/>
          <w:szCs w:val="24"/>
          <w:vertAlign w:val="superscript"/>
        </w:rPr>
        <w:t>th</w:t>
      </w:r>
      <w:r>
        <w:rPr>
          <w:rFonts w:cs="Courier New" w:ascii="Courier New" w:hAnsi="Courier New"/>
          <w:sz w:val="24"/>
          <w:szCs w:val="24"/>
        </w:rPr>
        <w:t xml:space="preserve"> Street then there’s 6</w:t>
      </w:r>
      <w:r>
        <w:rPr>
          <w:rFonts w:cs="Courier New" w:ascii="Courier New" w:hAnsi="Courier New"/>
          <w:sz w:val="24"/>
          <w:szCs w:val="24"/>
          <w:vertAlign w:val="superscript"/>
        </w:rPr>
        <w:t>th</w:t>
      </w:r>
      <w:r>
        <w:rPr>
          <w:rFonts w:cs="Courier New" w:ascii="Courier New" w:hAnsi="Courier New"/>
          <w:sz w:val="24"/>
          <w:szCs w:val="24"/>
        </w:rPr>
        <w:t xml:space="preserve"> Street so 2 blocks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I’m looking at the site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Smith said it is a tenth of a mile from my house. Thank you.</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Donald Clark said I speak for my wife, Susan and we live at 36 Madalyn Avenue.  Some of the concerns that my wife and I had have been addressed by Ms. Cohen and I’m not going to read that part. One of those was the waste problem so there is no sense in me going over that since she already discussed that.  One of the concerns that I have is the business of the traffic that it is going to bring into Verplanck, 6</w:t>
      </w:r>
      <w:r>
        <w:rPr>
          <w:rFonts w:cs="Courier New" w:ascii="Courier New" w:hAnsi="Courier New"/>
          <w:sz w:val="24"/>
          <w:szCs w:val="24"/>
          <w:vertAlign w:val="superscript"/>
        </w:rPr>
        <w:t>th</w:t>
      </w:r>
      <w:r>
        <w:rPr>
          <w:rFonts w:cs="Courier New" w:ascii="Courier New" w:hAnsi="Courier New"/>
          <w:sz w:val="24"/>
          <w:szCs w:val="24"/>
        </w:rPr>
        <w:t xml:space="preserve"> Street and Highland Avenue and especially at this time of year.  The traffic will increase because the hours which are 6:45 am, which I don’t have a problem with but the school buses are picking up kids as far as Highland and 6</w:t>
      </w:r>
      <w:r>
        <w:rPr>
          <w:rFonts w:cs="Courier New" w:ascii="Courier New" w:hAnsi="Courier New"/>
          <w:sz w:val="24"/>
          <w:szCs w:val="24"/>
          <w:vertAlign w:val="superscript"/>
        </w:rPr>
        <w:t>th</w:t>
      </w:r>
      <w:r>
        <w:rPr>
          <w:rFonts w:cs="Courier New" w:ascii="Courier New" w:hAnsi="Courier New"/>
          <w:sz w:val="24"/>
          <w:szCs w:val="24"/>
        </w:rPr>
        <w:t>.  Going up the hill past the old red brick school and when they are picking up the school kids in the morning with the lights flashing we all know what it is and it takes forever to get up here.  My concern is the people coming down 6</w:t>
      </w:r>
      <w:r>
        <w:rPr>
          <w:rFonts w:cs="Courier New" w:ascii="Courier New" w:hAnsi="Courier New"/>
          <w:sz w:val="24"/>
          <w:szCs w:val="24"/>
          <w:vertAlign w:val="superscript"/>
        </w:rPr>
        <w:t>th</w:t>
      </w:r>
      <w:r>
        <w:rPr>
          <w:rFonts w:cs="Courier New" w:ascii="Courier New" w:hAnsi="Courier New"/>
          <w:sz w:val="24"/>
          <w:szCs w:val="24"/>
        </w:rPr>
        <w:t xml:space="preserve"> Street to drop off animals in the morning or if they are already in daycare.   The other thing is it goes to the same thing in the afternoon when the busses will be coming to discharge the kids to go home.  The other thing about the 6</w:t>
      </w:r>
      <w:r>
        <w:rPr>
          <w:rFonts w:cs="Courier New" w:ascii="Courier New" w:hAnsi="Courier New"/>
          <w:sz w:val="24"/>
          <w:szCs w:val="24"/>
          <w:vertAlign w:val="superscript"/>
        </w:rPr>
        <w:t>th</w:t>
      </w:r>
      <w:r>
        <w:rPr>
          <w:rFonts w:cs="Courier New" w:ascii="Courier New" w:hAnsi="Courier New"/>
          <w:sz w:val="24"/>
          <w:szCs w:val="24"/>
        </w:rPr>
        <w:t xml:space="preserve"> Street business is that most of the people who will come to the dog daycare will be using 6</w:t>
      </w:r>
      <w:r>
        <w:rPr>
          <w:rFonts w:cs="Courier New" w:ascii="Courier New" w:hAnsi="Courier New"/>
          <w:sz w:val="24"/>
          <w:szCs w:val="24"/>
          <w:vertAlign w:val="superscript"/>
        </w:rPr>
        <w:t>th</w:t>
      </w:r>
      <w:r>
        <w:rPr>
          <w:rFonts w:cs="Courier New" w:ascii="Courier New" w:hAnsi="Courier New"/>
          <w:sz w:val="24"/>
          <w:szCs w:val="24"/>
        </w:rPr>
        <w:t xml:space="preserve"> and the entrance to the building is on 6</w:t>
      </w:r>
      <w:r>
        <w:rPr>
          <w:rFonts w:cs="Courier New" w:ascii="Courier New" w:hAnsi="Courier New"/>
          <w:sz w:val="24"/>
          <w:szCs w:val="24"/>
          <w:vertAlign w:val="superscript"/>
        </w:rPr>
        <w:t xml:space="preserve">th </w:t>
      </w:r>
      <w:r>
        <w:rPr>
          <w:rFonts w:cs="Courier New" w:ascii="Courier New" w:hAnsi="Courier New"/>
          <w:sz w:val="24"/>
          <w:szCs w:val="24"/>
        </w:rPr>
        <w:t xml:space="preserve">Street.  Also to me they will have to come out the same entrance to exit and go out the same way which means there should be a lot more traffic than there is today.  As you well know in that section of Verplanck there are no sidewalks so that means when kids walk up the street on Madalyn Avenue to get be picked up by the buses they are in the street.  And when the buses come up of course they pick them up on the shoulder of the road but this to me could create a problem for not only the people who live there with the extra traffic but the kids on the school bus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other thing we talked about which I didn’t know about is the outside I’ll call it dog run the dimensions were suppose to be at one time 15 by 50 I understand it has been cut.  Again using Madalyn Avenue for the students and the people who do walk up and down Madalyn Avenue cars come down.   It would seem to me the children might be intimidated sometimes and I said might be with the dogs possibly barking at the fence.  It was cut back which I didn’t know.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oing back to the traffic again it would seem to me because of the exits and entrances down there, only one way in and only one way out that there might be some kind of study to see how that might be alleviated. And then lastly I would like to compliment Mr. Antonucci who has taken over the building down and all the work he has done cleaning up the outside and also planting some trees.  I would like to thank the Board for the opportunity to spea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s. Donna Conklin said I live at 33 Madalyn Avenue.  My family has owned the residence at that address for the past 60 years.  I have a lot of the same concerns and I want to expand on them a little bit from my own point of view.  The sanitation of the animal feces, dropping whether it is inside or outside the building were touched on a bit.  She said there is a company that will come and pick it up on a regular basis and I would like to know what that schedule is going to be.  I think it is important to know if it is going to be weekly, bi-weekly or what is environmentally safe.  Is there some kind of law as to when that needs to be picked up and disposed of?  Also how is the outside area going to be clean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other is also the noise and the barking.  You mentioned what you were trying to do with the training.   As professionals the problem with kennels is that the dogs get frustrated by the other dogs there and this wouldn’t happen but there would be other dogs.  These dogs would not know each other.  Also outside there are neighboring dogs or residents in the area who unfortunately may be let dogs run loose and could disrupt the dogs in your care.  There are other things, other exterior factors that could frustrate your dogs.  It is right by the River and lately as we all know there are frequently low flying helicopters.  Coast guard boats are constantly going up and down the River at that point.  The sirens going off. It is only say 2 blocks from Verplanck Fire House where the siren constantly goes off.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other thing again to touch on is the traffic.  I have 3 young children that do get on and off the bus at the corner of Madalyn and 6</w:t>
      </w:r>
      <w:r>
        <w:rPr>
          <w:rFonts w:cs="Courier New" w:ascii="Courier New" w:hAnsi="Courier New"/>
          <w:sz w:val="24"/>
          <w:szCs w:val="24"/>
          <w:vertAlign w:val="superscript"/>
        </w:rPr>
        <w:t>th</w:t>
      </w:r>
      <w:r>
        <w:rPr>
          <w:rFonts w:cs="Courier New" w:ascii="Courier New" w:hAnsi="Courier New"/>
          <w:sz w:val="24"/>
          <w:szCs w:val="24"/>
        </w:rPr>
        <w:t xml:space="preserve"> Street.  Like Mr. Clark mentioned there are no sidewalks.  Madalyn Avenue is not a road with a double yellow line, it is a small road.  I understand the drop-off and pickup of the dogs will be on the other side of Madalyn Avenue not the side that I live on however, for the past 40 as unavoidably happens when someone makes the wrong turn and comes all the way down to my house to ask for the location of the offices they are talking about.  Even that area at the corner of 6</w:t>
      </w:r>
      <w:r>
        <w:rPr>
          <w:rFonts w:cs="Courier New" w:ascii="Courier New" w:hAnsi="Courier New"/>
          <w:sz w:val="24"/>
          <w:szCs w:val="24"/>
          <w:vertAlign w:val="superscript"/>
        </w:rPr>
        <w:t>th</w:t>
      </w:r>
      <w:r>
        <w:rPr>
          <w:rFonts w:cs="Courier New" w:ascii="Courier New" w:hAnsi="Courier New"/>
          <w:sz w:val="24"/>
          <w:szCs w:val="24"/>
        </w:rPr>
        <w:t xml:space="preserve"> Street and Madalyn Avenue and also a few feet away at the intersection of Madalyn Avenue and Highland it’s a very congested traveled area.  It is unfortunate that we have a lot of traffic with trucks going up and down the road to the bottom of 6</w:t>
      </w:r>
      <w:r>
        <w:rPr>
          <w:rFonts w:cs="Courier New" w:ascii="Courier New" w:hAnsi="Courier New"/>
          <w:sz w:val="24"/>
          <w:szCs w:val="24"/>
          <w:vertAlign w:val="superscript"/>
        </w:rPr>
        <w:t>th</w:t>
      </w:r>
      <w:r>
        <w:rPr>
          <w:rFonts w:cs="Courier New" w:ascii="Courier New" w:hAnsi="Courier New"/>
          <w:sz w:val="24"/>
          <w:szCs w:val="24"/>
        </w:rPr>
        <w:t xml:space="preserve"> Street.  The other thing would be again to touch on safety.  As a mother I’m talking it may be intimidating to my children and to other children walking or riding their bikes up and down the road. Again it is a pretty small area on that road right next to the building t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so I would like to know more about the fenced area that’s going to be outside the building.  How high the fence is going to be.  I’m wondering what is going to be the security or the locks or the actual fencing so I know the dogs are not going to get loose.  The other thing I questioned was a new business in a relatively small town.  Verplanck is a small River town.  The building where the proposed business is to move in is pretty much on one of the far ends of the Town.  Has there been a marketing survey done as to the clientele that would be coming to your building?  To me the drop-off pickup as people are going to work every day it is not the most convenient location.  And the other thing you should know is that where the building is located I understand that’s a commercial zoned area however there are residences all around the area and for us to get out from home we have to pass by.  Thank you for your tim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s. Diane Picciano said I’m speaking tonight for my mother Kay Martens who lives at 271 6</w:t>
      </w:r>
      <w:r>
        <w:rPr>
          <w:rFonts w:cs="Courier New" w:ascii="Courier New" w:hAnsi="Courier New"/>
          <w:sz w:val="24"/>
          <w:szCs w:val="24"/>
          <w:vertAlign w:val="superscript"/>
        </w:rPr>
        <w:t>th</w:t>
      </w:r>
      <w:r>
        <w:rPr>
          <w:rFonts w:cs="Courier New" w:ascii="Courier New" w:hAnsi="Courier New"/>
          <w:sz w:val="24"/>
          <w:szCs w:val="24"/>
        </w:rPr>
        <w:t xml:space="preserve"> Street in Verplanck.  She lives opposite the factory and I have to agree that trees have been planted and the factory looks better but there are still a lot of trucks coming in and out of there everyday, one way in and out.  There is also a marina several hundred feet from that where cars and coming in and out everyday and trucks. I’m just concerned also about the children.  There is no stop sign there on Highland Avenue.  People are coming down the 6</w:t>
      </w:r>
      <w:r>
        <w:rPr>
          <w:rFonts w:cs="Courier New" w:ascii="Courier New" w:hAnsi="Courier New"/>
          <w:sz w:val="24"/>
          <w:szCs w:val="24"/>
          <w:vertAlign w:val="superscript"/>
        </w:rPr>
        <w:t>th</w:t>
      </w:r>
      <w:r>
        <w:rPr>
          <w:rFonts w:cs="Courier New" w:ascii="Courier New" w:hAnsi="Courier New"/>
          <w:sz w:val="24"/>
          <w:szCs w:val="24"/>
        </w:rPr>
        <w:t xml:space="preserve"> Street hill and at that time of day when these dogs will be dropped off I feel the congestion is also a problem.  I was wondering about the 45 to 50 dogs and who will regulate the amount of dogs in the future when the business does grow?  And also I was thinking about the septic system when grooming does come into the picture.  There are no sewers in Verplanck and I was just wondering about that.  And mainly for us it is the traffic and the noise which are the concerns we were are looking into and just to say I agree with everything else that has already been said.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Raymond Reber said I’m Co-Chair of the Economic Challenge Committee which I share responsibility with Ann Lindau who is hiding in the back of the room.  I’m here to try and give some insight on this project and the property.  I also have some specific experience in terms of such a type of facility.  Fifty years ago you didn’t hear much about daycare centers.  Kids were raised at home by their parents.  The mothers stayed home but we all know that changed.  Children daycare became almost a necessity.  The same is true now for dogs.  Dogs are in many ways a necessity for a lot of people.  They are a great comfort but a lot of people have careers.  They have obligations that sometimes require that they leave the dog behind and as the applicants explained it is not healthy to leave a dog locked up by themselves for long periods of time.  My daughter is in a similar situation.  She is a career woman.  She has a dog and she uses a daycare center in Manhattan where she works.  She brings the dog in and drops it off.  It happens to be a pit bull and it works out very well and there are no problems with barking.  As they say the whole atmosphere is geared to be amenable to the dogs and they have had no trouble with the dog having problems when it is back home in terms of knowing what it is suppose to do when and there is no barking.   So at least in that case I can voucher for a case where it has been very beneficial.  Certainly in terms of doing a survey in Cortlandt we have eight thousand plus homeowners and if 1 in 4 have dogs you have 2,000 potential customers so I think there is definitely a market for such a facilit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s far as where it should be located I also sit on the Zoning Board and we went through a lot of time an effort that John can a test to in studying this whole problem.  The Town Board has basically felt that such a facility should not be in residential areas so that if we are going have this anywhere in the Town the only place it could be is in such a commercial building so we are saying give that some consideration.  The concerns of the specific application here and the issues that the residents have raised are all valid issues but again I think can address those issues.  The idea of some dogs running loose and disturbing the dogs I’d like to remind you that dogs are not suppose to run loose in the Town of Cortlandt.  But as far as the pen area certainly an agreement can be reached that that will be screened either by privacy fencing or shrubbery so that the kids don’t see the dogs and the dogs don’t see the kids.  One of the criteria’s that we addressed on the Zoning Board in turning to look what would be reasonable for outdoors was the fact that any resident can have 3 dogs and keep them out in the yard so any neighbor to this building could have 3 dogs in the yard and so be it.  They could come right up to the fence assuming there was a fence and you would have to walk by them and we have no control over that.  The fact that they are not going to have 40 dogs outside, it will be 3 or 4 some number can be decided on to keep it reasonable.  Certainly they could be required to put screening up which would add to the privacy.  As to traffic again they are right traffic should not be coming out on Madalyn.  It is not an appropriate road but they could normally come in and go back on 6</w:t>
      </w:r>
      <w:r>
        <w:rPr>
          <w:rFonts w:cs="Courier New" w:ascii="Courier New" w:hAnsi="Courier New"/>
          <w:sz w:val="24"/>
          <w:szCs w:val="24"/>
          <w:vertAlign w:val="superscript"/>
        </w:rPr>
        <w:t>th</w:t>
      </w:r>
      <w:r>
        <w:rPr>
          <w:rFonts w:cs="Courier New" w:ascii="Courier New" w:hAnsi="Courier New"/>
          <w:sz w:val="24"/>
          <w:szCs w:val="24"/>
        </w:rPr>
        <w:t xml:space="preserve"> Street.  Proper signage could be put in to make sure people understand that’s the entrance and the ex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w this particular application is for a use change.  It is an existing building.  It has been there for some 50 years.  It has in the past been fully occupied with a number of industrial businesses and currently is only about 2/3 occupied.  The tenants that are currently there in terms of the number of employees and the number of parking spaces greatly underutilize what normally what would be allowed for this building.  For example if we just go and look at the major tenants Mr. Farrell has his printing business.  He has 1,800 square feet and our formula says that would be 6 cars.  He has at the most 2.  He is usually there by himself and sometimes there is one other car.  This facility is going to be 4,000 square feet it would normally have no more than 4 cars parked there by employees coming in.  The formula would allow a lot more ca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is a need for a site plan and we recognize that.  What we would recommend to the Board is that recognizing that the building is grossly underutilized and certainly parking the number of cars that are in there is well below what is permitted that consideration be given to allow the change of use but to restrict any further addition of tenants or additions until a complete site plan is presented to this Board.  So that in fact you can be assured in the future that we are not going to create congestion problems at the site.  Keep in mind that our applicant has alternatives.  They are looking at other sites.  They prefer this and they think this is a better site if the applicant is given the impression that we are reticent or that we are going to drag this out they will pursue their other options and the landlord would lose this potential tenant and we in the Town will lose because their other options are not in the Town of Cortlandt.  We will lose the benefit of this service.  The landlord has the right to rent this building out for other uses.  He can bring in a printing shop.  There are a number of other things he could bring in here without coming before the Zoning Board or the Planning Board for approval.  We at the Economic Challenge Committee feel this particular use is innocent enough and mundane enough compared to the other options in terms of environmental impact.  That this would be preferred and so we would encourage giving as much consideration to this and certainly all of us realizing that we want to make sure we address the issues that the residents rais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ogs would be indoors that reduces the barking if there is any and as the applicant has indicated the intent is not to harbor dogs that are going to be difficult.  It is not what a daycare or grooming program is all about.  They would obviously not keep those kinds of dogs as in a kennel they have no choice. They take the dogs and throw them in a cage and ignore the barking.  Representing the Economic Challenge Committee we would certainly appreciate it if the Board would give consideration to this and like I said with whatever conditions and restrictions you want on the overall site to favorably rule on this application for a change of use.  Thank you.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Randy King said good evening.  I live at 270 6</w:t>
      </w:r>
      <w:r>
        <w:rPr>
          <w:rFonts w:cs="Courier New" w:ascii="Courier New" w:hAnsi="Courier New"/>
          <w:sz w:val="24"/>
          <w:szCs w:val="24"/>
          <w:vertAlign w:val="superscript"/>
        </w:rPr>
        <w:t>th</w:t>
      </w:r>
      <w:r>
        <w:rPr>
          <w:rFonts w:cs="Courier New" w:ascii="Courier New" w:hAnsi="Courier New"/>
          <w:sz w:val="24"/>
          <w:szCs w:val="24"/>
        </w:rPr>
        <w:t xml:space="preserve"> Street and I also own King Marina which is the other business in that area.  While I’m all in favor of Chris, I know he has done a lot to change the building over and we have all tried.  My concerns are the barking and I’m not a dog physiologist so I won’t even get into that area but I do know that when I go to a park and I see a lot of dogs together they bark whether it is 10 different owners dogs or an owner with 2 or 3 dogs they bark while they play.  Again I’m not a physiologist for a dog but I see dogs that are happy and friendly and they bark. This area here, including my own property, is in a commercial zone but it is all surrounded by residential houses and noise in that area echoes very, very, steeply.  I can hear noises from across the River over there.  I would suggest to the Board that that be addressed, the noise issue because I don’t think anyone likes to hear a dog bark all night long or all day lo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issue I would have is that this area here is all septic area.  All the houses around here including that place are all done by septic.  I believe you said the dog pooper company was coming which is fine and dandy but dogs do more than poop.  They do number 1 and I’d like to know where that is going and how that is going to be addressed.  Other than that I wish them lots of luck.  I spoke to Mrs. Cohen I own a building up in Peekskill that you spoke me about and I said I would get back to them.  But to be honest my building up there is too conducive to residential houses around me and so I never got back to them because I knew my neighbors wouldn’t like it.  I wish them lots of luck I just don’t want my quality of life and the quality of life of my neighbors even though I’m in a commercial business myself to be any more impugned than it has been in the past.  I do know of one person who lost the sale of their house because we have an electric plant across the River that blows a lot of steam.  A potential buyer came heard the steam and said no I’m not living here.  That I believe has since been remedied but again if they can control barking and if they can prevent any of the runoff because I’m the low man on the totem pole.  I would like to see those issues addressed and I would like to see some sort of plan that shows the facility shows the fencing so the public can look at it.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Raymond Reber said to make a point.  When we were on the Zoning Board going over these issues for the benefit of the questions that were raised the applicant does have to get a license and a permit from the Health Department which has very specific requirements in terms of sanitation, how many dogs per square foot so that is something they will have to apply for.  So they can’t just move in and do what they want.  The County Health Department has to give them a license and they will address many of these health issue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Foley said I have a comment that has been asked by the neighbors about a traffic safety issue and from my recollection of the building and the location having been there a few times in the past and I would be concerned if this happens that there would be proper signage to control the traffic in and out.  That may be a problem. I know with human daycare center in the mornings rushing in and out with some of them it gets confusing.  People are in a hurry and it would be the same for people leaving their dogs off.  I believe although I don’t have a schematic here at that location I believe from my recollection the hill going down and I don’t know if it is 6</w:t>
      </w:r>
      <w:r>
        <w:rPr>
          <w:rFonts w:cs="Courier New" w:ascii="Courier New" w:hAnsi="Courier New"/>
          <w:sz w:val="24"/>
          <w:szCs w:val="24"/>
          <w:vertAlign w:val="superscript"/>
        </w:rPr>
        <w:t>th</w:t>
      </w:r>
      <w:r>
        <w:rPr>
          <w:rFonts w:cs="Courier New" w:ascii="Courier New" w:hAnsi="Courier New"/>
          <w:sz w:val="24"/>
          <w:szCs w:val="24"/>
        </w:rPr>
        <w:t xml:space="preserve"> Street but the crest of the hill that would be a concern if there are school buses there or kids waiting without sidewalks with people rushing to leave their dogs and then rushing back to get to work.  Traffic safety concerns I would have and the entrance and exit.  The other thing is in their submission the hours of operation.  I understand it is 7 to 7 pm on the weekdays but on the training period you mentioned 2 nights a week 7 to 9 pm and then Saturday and Sunday mornings.  I wonder about the 9pm that late and the other thing is I would like to see a more detailed plan and I urge a site visit.  </w:t>
        <w:tab/>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 had a question Ed, this use seems to fall within a kennel. Should this be a special permit subject to all the requirements that we have, the particular requirement for kennels?  Did we skip over that or w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no it is permitted in this zone and I think that applicant can probably talk more intelligently on the subject than I can but I think there is a distinction between a kennel and doggy daycare.  You many want to address that right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looking at the definition in our Code it seems to fall right within a kennel which requires a special perm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but it is permitted in this zon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s it possible that the next time you are in you could have a short presentation, a video with sound on a similar facility.  It seems like a large part of the discussions, since most of us and the public have not been able to visit an active doggy daycare center it is just Greek.  If we could see it and hear it I think it might go a long way.  I don’t think it would have to be more than a couple of minutes long, if that is possi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I don’t honestly know but I can look into it.  I know there are other daycares and I would have to speak to them.  I don’t actually know if I can go into it.  I know there are other daycares and I would have to see if I can go into it with a video camera.  I will tell you that just so it is on the record that is something I could look to, going into dog daycare and trying to film them but what I will tell you is that there are a number of doggy daycares and I can find them for you if you go out to the internet they have video cameras into their doggy daycare.  They let their clients look and see the dogs playing all day.  So I can give you a number of web sites that allow people to come in and look at the dogs.  They also let the general public in and you could go on line and just kind of look at those yourselves.  Maybe that would replace the need for a video because you actually see what is going on.  That is actually one of the features that doggy daycare do for their clients so someone can sit around at work and watch their dog play all day.  I don’t know if you think that would replace the need for us to go in and video tape some pl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f there are web sites where we can see a real time doggy daycare I think a lot of people would tune 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Cohen said and what you can also do when you go to those web sites and I will find a couple that seem to be fairly representative.  If they have lots of pictures and lots of descriptions of what goes on there and things like that so just browsing through a couple of sites you will probably get a good feel for what it is all abou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honestly think that would be very helpfu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okay, that’s fi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t the other doggy daycare sites that you’ve observed have they done anything special in terms of sound proofing the facil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no the only thing that I’ve generally seen that they have done professionally really has more to do with the internal sound in that there is baffling that could be hung off the ceilings that would help sort of direct or muffle the sound a bit.  But that’s really more for the people inside the building to reduce some noise.  I’ve seem that in some of them.  In many of them I’ve seen nothing but again it goes to that most of them don’t have sound problem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n your interior design are you going to have anything lik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no it was really something we felt we would leave and see if it looked like it became necessary.  I mean the walls of that building are thick cement block with insulation, concrete blocks with insulation.  We are expecting to put down a thick rubber flooring which is very good for the dogs’ feet and joints and that will also help muffle noise. That’s one of the things that the rubber does for you.  So those are generally the things I’ve seen.  Again here I think we have the luxury because there really is nothing right around us although I realize there are houses in the neighboring vicinity but this is the second floor of a stand alone building from a second floor prospective so you are not having anyone there.  The walls are very thick and the windows don’t open if you want to know the truth.  There are windows that open toward the front of the building to the River side but in the back and side the windows don’t even open so there is not going to be noise coming out in that direction.  You can’t even open the windows so it lets in a lot of light but keeps the noise insi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how will it be ventila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there is going to be heating and air conditioning in that building and those will go through. If it turns out we will also probably put in some smaller units of just air filters if we decide it makes sense to put them in.  The other thing I would just say, to throw into the pot, about the traffic discussion is that not all the clients show up at the same time.  Generally in the other daycares that I surveyed the drop off time is between 7 and 10 am and the clients are really staggered along those hours.  It is not like 10 clients will show up in the same 5 minutes.  It just doesn’t seem to work that way based on what I have seen and spoke to in terms of other daycare owners.  The other end, the pickup is generally like 4:30 to 6 or 6:30 and again it is staggered and at that time it is really well beyond the time that the buses are running.  I know the school bus issue was raised and yes in the morning there may not be an issue but there may be more cars and there will be people at the bus but again like I said it is really spread out between those hours and the afternoon hours are really after school is well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would you say is the average check in time?  How long would it take someone from the car to walk up the stairs and check 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generally the average check in time would be 2 minutes.  I mean it is literally the time they get out of their car, they walk up the steps with the dog on leash and they hand us the dog and they are heading back out.  So there is really not much that they need to do.  Usually they are on the way somewhere else so they get the dog dropped off rather quick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do you have to pre-register?  I know when I brought my dog somewhere I’ve never gotten in and out in 2 minu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generally the process is you can’t just let them come for the daycare one day.  As I talked about there is a whole screening process so we are going to have spent some time with that dog and the client for the initial interview.  Once that is over and we accept the dog into daycare then people generally buy a day pass or a multi-day pass.  Se will have that on record and they will have made a reservation and just show up and drop the dog off and leave.  There is really not a lot going o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s it longer when they leave because of the attendance cycle that would take plac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it could be.  It might make it go up to 5 minutes but ideally for people coming on a regular basis they will be buying maybe a 10 day pass or something longer so they are not really going through that payment process each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f someone just shows up with a dog in the morning you don’t take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that is going to depend.  To be honest for one they would had to have gone through the interview registration process of cause.  But if somebody didn’t know they were going to be out for the day and showed up for the day in the beginning if we are not that busy then probably we would take them.  I think once we get busier then you are going to need reservations and you won’t be able to just drop the dog of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how many people are you going to have on staff during the day on the premi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that is really going to depend on the number of dogs.  Generally in the industry, it is 1 person for every 20 or so dogs.  So initially my partner and I will be there fulltime at the facility and we could probably cover up to 40 dogs but in reality I don’t think that is really going to happen.  We would start and I’d say when we got up to 15 or 20 dogs we would probably hire somebody else and in another 15 or 20 dogs somebody else.  So I’m thinking in the long run we would probably get up to 4 people at the facility at one time if we were at capac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so in other words that would be a sufficient number of staff in case of emergency where you had to go and evacuate the building s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yes because at a minimum there is going to be 2 of us there at any one time to handle whatever, a comfortable number of dogs and as we grow and get more dogs we will add more staf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Susan Clark said I live on Madalyn Avenue and I think half of our problems and our concerns would be eliminated if we could have a dog run inside the playhouse and that would take care of the noise factor.  If I have 3 dogs living next to me I would be very upset if they were barking all the time you know as he said and it is just not the same thing having the building filled with dogs.  It makes it worst.  Think of that as a part of a solu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have we received a site plan?  It is something that we do not have that we would like to have with parking show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at’s right we need a site plan for a number of reasons to evaluate parking and other issues.  To evaluate traffic patterns especially in connection with drop offs.  The location of the dog run, the screening, the signage and other issu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eber said if a site plan in the sense of providing that type of information is required I think that can be prepared before the next meeting.  If a full site plan is required with means contracting with someone like Mr. Cronin or what have you then there is no way that can be done in that time period and address all the other issues.   I guess the question is, going back to my comment, if we get bogged down and need all of these other details for this we risk the possibility of losing this potential tenant in this building.  So I guess my question is to what extent do we need to provide the information?  Can the applicant provide the information short of hiring an engineering firm to prepare the site plan?  Again recognizing that they can bring tenants in now without going before any Town boards it is just the fact that this particular case is a change of use and that is the only reason why it is here.  So keep that in mind.  It is valid asking him to tell what sign is going to be put up and some parking.  That I think is a valid request and that I think can be prepared but a full blown site plan would not be something that could be done in a short period of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 there is more information that we do need and of course I’m available to meet with the owner and the owner’s surveyor or his engineer or whoever, his architect to explain exactly what we do need.  I understand from what the owner mentioned to me recently that the survey should be completed sometime may be this week or next week.  And the limited details that are required for the site plan I can’t see taking much time really so I’m sure whatever it is that we are looking for you’ll have done for the nex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with that we will adjourn this to the next meeting.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could I sort of understand what will happen at the nex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are adjourning the public hearing and hopefully after consultation with staff we will have a site plan and we will just review that and at the next public hearing hopefully we will be able to close this and render a decis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does that mean we will be getting a decision at the next meeting?  Is that possi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what you will get is a sense of the Board at the next meeting.  You won’t necessarily have a resolution at the next meeting.  What will happen is that if we close the public hearing and then we will instruct staff how to proceed in terms of a resolu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so we will know what the outcome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ure you wi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Cohen said is it possible and I know there are issues with the site plan and getting the site plan but does this whole doggy daycare idea sort of frighten people or are we in left field or are people somewhat comfortable with the idea of having this type of business ther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just wanted to say that we required everybody to have a site plan.  That is one of the basics before we even have a public hearing so for all the people to ask to see a plan of what you intent to do with the parking issues and all that are really on point.  I need to see a site plan before I can even know if this is going to work traffic wise maybe we need to do something different for that building.  We haven’t even done a site visit yet.  I feel like we are being pushed on this a lot and I don’t really think that is fair without our process.  We have our process, we go through our process.  That helps us get all the facts that we need to make a decision.  I don’t think anybody here is flabbergasted by this type of business.  I think we are trying to evaluate it carefully, thoroughly so that we make a good decision for everybod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Foley said it is kind of like we are putting the cart before the dog in a sense.  I wonder about a site visit too.  When is the other site visit scheduled for the 3</w:t>
      </w:r>
      <w:r>
        <w:rPr>
          <w:rFonts w:cs="Courier New" w:ascii="Courier New" w:hAnsi="Courier New"/>
          <w:sz w:val="24"/>
          <w:szCs w:val="24"/>
          <w:vertAlign w:val="superscript"/>
        </w:rPr>
        <w:t>rd</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would like a site plan before we make a site vis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was a site visit schedul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essler said we haven’t scheduled one yet but we have other agenda items where we will be scheduling a site visit for October 3</w:t>
      </w:r>
      <w:r>
        <w:rPr>
          <w:rFonts w:cs="Courier New" w:ascii="Courier New" w:hAnsi="Courier New"/>
          <w:sz w:val="24"/>
          <w:szCs w:val="24"/>
          <w:vertAlign w:val="superscript"/>
        </w:rPr>
        <w:t>rd</w:t>
      </w:r>
      <w:r>
        <w:rPr>
          <w:rFonts w:cs="Courier New" w:ascii="Courier New" w:hAnsi="Courier New"/>
          <w:sz w:val="24"/>
          <w:szCs w:val="24"/>
        </w:rPr>
        <w:t xml:space="preserve"> and we could add it to that list.  It would be helpful as Ms. Todd mentioned to have that site plan before the site visit so if you get it to staff they will mail it to the Board members. Also staff could bring it to the site visit so we can look at it at that point in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and the other thing I need to get to you is the names of the web sites so you guys will be able to go on line and look at that and maybe before the site visit so you will have that in mi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f it can be gotten to staff, Ken Verschoor will distribute to u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okay I will get it to you in the next day or s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think any of the neighbors that were concerned maybe we might also want to share those web sites with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ing said I know I spoke previously but I just want to understand one thing.  I know this is called doggy daycare and I know this gentleman brought it up that it falls under a kennel and for me it falls under a kennel.  You are going to have overnight boarding.  If I want to go on vacation for a week I can contact you and go away so I see no difference with all due respec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s. Cohen said there aren’t any cra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ing said but in your presentation you side if a dog misbehaves you will have cages anywa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Mongiello said they will be used as a management tool not as a permanent place.  So yes we use it to manage any barking that is going on and we would temporarily separate the dog thereby teaching the dog that if he barks then he will be separated from the play and separating the dog is a very strong motivator. It is something that he wants to avoid.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ing said again my biggest concern is the barking not only for myself but for my neighbors.  I just don’t know how you can train 40 dogs not to bark unless someone knows something more than I do.   Also I would like to know if there are any Board of Health requirements for this.  As was said before we have no site plan.  We have nothing in place for sanitation that I can see and I’m a little concerned because I am the lower level property owner.  The size of the noise it is a concern to me and just a general concern.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just to close and to try and understand the difference between a kennel I think one of the big differences here is that we screen the dogs coming in and the dogs really staying over night are just the dogs that we already have in daycare that we already know and have already a friendly relationship with.  Kennels will really accept anyone.  They just take them in.  They put them in a crate and that’s it so there is really a big distinction 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it would be helpful if staff could identify this issue for us on a kennel versus dayc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believe having a daycare is a slightly less intense use than a kennel than they are describ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Motion was made by Mr. Bernard to adjourn the Public Hearing to October 5, 2004 and schedule a site inspection for October 3, 2004 and that the applicant shares with us a site plan at least by the date of that site visit and also supplies web sites to the Planning Board for similar doggy daycare center, seconded by Mr. Bianchi,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Adjourned) to Section 307, Zoning, of the Cortlandt Code was conducted by the Planning Board of the Town of Cortlandt at the Cortlandt Town Hall, 1 Heady Street, Cortlandt Manor, New York on Wednesday evening, September 8, 2004, to consider the Application of Patricia Hunt-Slamow for Preliminary Plat Approval for a 2 lot major subdivision of 7.1 acres for property located on the east side of Lafayette Street, approximately 800 feet north of Maple Avenue as shown on a drawing entitled “Preliminary Plat prepared for Patricia Hunt-Slamow” prepared by Ralph G. Mastromonaco, P.E. latest revision dated May 20, 2004.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pPr>
      <w:r>
        <w:rPr/>
        <w:tab/>
        <w:tab/>
        <w:tab/>
      </w:r>
      <w:r>
        <w:rPr>
          <w:rFonts w:cs="Courier New" w:ascii="Courier New" w:hAnsi="Courier New"/>
          <w:sz w:val="24"/>
          <w:szCs w:val="24"/>
        </w:rPr>
        <w:t xml:space="preserve">Mr. Thomas Bianchi </w:t>
      </w:r>
    </w:p>
    <w:p>
      <w:pPr>
        <w:pStyle w:val="Normal"/>
        <w:rPr>
          <w:rFonts w:ascii="Courier New" w:hAnsi="Courier New" w:cs="Courier New"/>
          <w:sz w:val="24"/>
          <w:szCs w:val="24"/>
        </w:rPr>
      </w:pPr>
      <w:r>
        <w:rPr>
          <w:rFonts w:cs="Courier New" w:ascii="Courier New" w:hAnsi="Courier New"/>
          <w:sz w:val="24"/>
          <w:szCs w:val="24"/>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s there anyone here representing the applicant?  Is there anyone here who wishes to comment on this application?  Are there any comments from the staff or Boar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we will adjourn it again.  I think we had planned to adjourn it at this time while they make an application to the Zoning Boar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at has not been do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not that I’m aware of.</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Motion was made by Mr. Bianchi to adjourn the Public Hearing to the October 5th meeting, seconded by Mr. Foley,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we said this before but we should send them a letter telling them they need to make an application to the Zoning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I spoke to Mr. Mastromonaco about this at the last meeting but I will follow that up with some correspond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Wednesday evening, September 8, 2004, to consider the application of Hudson Valley Homebuilders Inc. for Site Development Plan Approval and a Steep Slopes permit for a contractor’s yard and a 2,400 square foot building for property located on the east side of Arlo Lane as shown on a 2 page set of drawings entitled “Site Development Plan for Hudson Valley Homebuilders, Inc.” prepared by Timothy L. Cronin, III, P.E. latest revision dated June 23, 2004.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Normal"/>
        <w:rPr>
          <w:rFonts w:ascii="Courier New" w:hAnsi="Courier New" w:cs="Courier New"/>
          <w:sz w:val="24"/>
          <w:szCs w:val="24"/>
        </w:rPr>
      </w:pPr>
      <w:r>
        <w:rPr>
          <w:rFonts w:cs="Courier New" w:ascii="Courier New" w:hAnsi="Courier New"/>
          <w:sz w:val="24"/>
          <w:szCs w:val="24"/>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good evening Mr. Chairman and members of the Board I am here to represent the Hudson Valley Home Builders and Mr. Anthony Cesarini who is the principal.  At the last meeting there was some discussion regarding the steep slopes requirements.  Although the plan didn’t change in its configuration and its layout because I thought we addressed the grading and the slopes with that plan we did submit a revised plan in which we indicated the amount of cut and the material which would be exported from the site which is actually about 4,600 cubic yards as well as indicating the type of soil on this site.  So based on those revisions I felt we had addressed the slopes requirements.  If you need additional information we could certainly provide that but I’m here to address any questions the Board may ha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Ken do you think you have what you ne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not that we are aware of basically what we are referring to is in the Steep Slope Ordinance.  There are criterion standards that need to be addressed by the applicant.  It is not in what he has submitted up till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would that be a separate report that is copied to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that’s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what we have submitted is the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is is a public hearing does anyone wish to speak?  Anyone from the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notification, were the residents on Lincoln Terrace or whatever the name of that street is above, were they notifi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schoor said yes adjacent property owners were notified.  They were mailed the public hearing notice and the sign was posted on the propert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Tim will you go over the retaining wall type. I think you said you were proposing 2 tiers with a view toward the landscaping you are providing what is the view from the homes, which are right there?  Is the latest plan dated 6/2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no 8/23 but the only modification I made to that was the added table showing the amount of material going to be removed from the site plus the of slopes, everything else is the same.  As far as the visibility from the properties up on the Lincoln Terrace I think from the site walk it was clear that those houses are far enough up the hill and off the ridgeline so that any visibility from those houses would be minimal.  And I think if we were to provide some screening to block them they are really not going to see the building because the building elevation is 30 feet below those houses.  We are providing some trees across the top to this upper wall and some low level landscaping in between the tiered walls.  We can’t put anything large there because of the surcharge it would impose on the retaining walls.  What we are looking at providing as far as retaining walls is a gravity wall system where the large masonry units would likely have a geo-grid system so it would have a nice architectural feature.  It would have like a textured wall as compared to just a poured concrete wall or a flat surf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ianchi said it would be stepped back a little bi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ronin said yes that is correct.  As it goes up it will be set back and then when you get to an 8-foot level then there is going to be a larger terrac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it looks like it is 3 walls to the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there are 3 walls in this area here.  There are 2 main walls here and the 3 walls in this section and then 2 walls on the far southern end of the sit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what’s the height of the first wa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10 feet, 328 to 338.</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and then it goes back a little b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raised up about 4 or 5 feet and then there is an 8 foot wall 44 to roughly 50 or 5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the top one is 8 feet you sai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correct.  It is 8 feet and then down in this corner it really drops off to be about a 2-foot wall on the far southeast corner where the walls 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are you going to be doing some landscaping on those curves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oh yes.  They will be planted with different types of shrubs, very decorative.  Mr. Cessarini will use this as both his office and his contractor’s yard.  It is going to be his location so he is going to make it look nice probably the nicest facility on that str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what kind of lighting are you going to ha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we are proposing I believe some spot lights on the corners.  Some low level lighting at the doorways and it looks like wall spots on the wall here so everything that is on the face can be directed onto the parking lot itself and the walkway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the lights will not in anyway impact the resid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oh no.  I don’t think they can see them. It would be very difficult for them to see them.  The elevation of those houses is probably close to 380.  This is 374 and they are up to 380.  The slab here is 328 so the slab is 50 feet below and the ridgeline may be 30 feet or 20 feet below.  And that is also going to have the wall above, tiered wall and some screening across the to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re was a ZBA issu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Cronin said we are on the agenda for September 21</w:t>
      </w:r>
      <w:r>
        <w:rPr>
          <w:rFonts w:cs="Courier New" w:ascii="Courier New" w:hAnsi="Courier New"/>
          <w:sz w:val="24"/>
          <w:szCs w:val="24"/>
          <w:vertAlign w:val="superscript"/>
        </w:rPr>
        <w:t>st</w:t>
      </w:r>
      <w:r>
        <w:rPr>
          <w:rFonts w:cs="Courier New" w:ascii="Courier New" w:hAnsi="Courier New"/>
          <w:sz w:val="24"/>
          <w:szCs w:val="24"/>
        </w:rPr>
        <w:t xml:space="preserve"> and we will be discussing the project with them at that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Foley said on the site visit I think we asked the applicant about noise possibilities as far as the neighborhood above it.  Would that be a problem?  I know you said it was pretty passive your equipment.  It will be stored there.  There won’t be any actual operations going 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esarini said no basically what is going to happen is we are going to run from about 8 to 5 o’clock and we are not there during the day anyway.  We just pick up in the morning and go to our job site and that’s basically it.  Our equipment probably is rarely going to be there because most of the time we’re out at the sit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at the last meeting you mentioned a very similar wall that was constructed and it wasn’t clear in the minutes w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esarini said we just finished a project one house on Wharton Drive where we actually did the wall.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harton Drive in Cortland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esarini said yes number 42 Wharton Dri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and what about the one on Division or someplace el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that wall has problem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so the best example would be the one on Wharton Dri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esarini said yes you could go take a look at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have a question about the building itself. Is it 3 stor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esarini said no it is 2 stor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s that just an attic space above the roof?</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esarini said well it is going to be office space.  This is going to be the front of the building and our offices are going to be over here.  Then there is going to be storage for things like generates and different types of equipment which are going to be stored upstairs but basically over here is going to be my offi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hat is going to be under the red par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esarini said this is all roof.  This is just attic.  It will be non-stor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can it be finished sp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esarini said not up here.  This is the garage level where we are going to store the equipment down here, the grayish area.  This area in here with the yellow is actually going to be office and upstairs storage.  This is just going to be roof.  I tried to give the building a little bit of a modern look so it didn’t look like a garag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hat is the he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35 fe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I think if you average the back and the front it would.  The back is 24 and the front is probably about 35.  This side here is larger on that e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any other questions, last call for the audience does anyone want to commen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r. Verschoor said just one point on the building height calculations.  You should really contact Code Enforcement to determine the height of the building.  There is a formula that we use so I would recommend you do tha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 it is based on the average grade at certain points around the building to the highest point of the build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would have thought Code Enforcement looked at that when they took in his application for the ZB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Mr. Cesarini made the application but we do have the flexibility to drop down the ridgeli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did the Architectural Review Council review this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y did in their one review mem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if there are no further comments.  There are a couple of pieces of information that we need so we will adjourn it to the nex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just if it is at all possible could I possibly have a resolution prepared for the nex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f we get all the information we ne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Motion was made by Mr. Foley to adjourn the Public Hearing to October 5, 2004, and have an approving resolution if we get the information, seconded by Mr. Bernar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Kline said I think it might be appropriate if it can be done to include as a condition some hour restrictions particular on weekends so that the neighbors don’t find that something is being taken out of there at 6:15 in the morning.  Let’s say 8 AM as a starting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Adjourned) pursuant to Section 307, Zoning, of the Cortlandt Code was conducted by the Planning Board of the Town of Cortlandt at the Cortlandt Town Hall, 1 Heady Street, Cortlandt Manor, New York on Wednesday evening, September 8, 2004, to consider the Proposed revisions to the Town of Cortlandt Zoning Ordinance concerning eliminating Planned Village Development and Special Reuse and Conservation Development, revising the lot count formula, changing the requirements and zoning districts for various special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Normal"/>
        <w:rPr>
          <w:rFonts w:ascii="Courier New" w:hAnsi="Courier New" w:cs="Courier New"/>
          <w:sz w:val="24"/>
          <w:szCs w:val="24"/>
        </w:rPr>
      </w:pPr>
      <w:r>
        <w:rPr>
          <w:rFonts w:cs="Courier New" w:ascii="Courier New" w:hAnsi="Courier New"/>
          <w:sz w:val="24"/>
          <w:szCs w:val="24"/>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essler said staff prepared a memorandum to us dated August 31</w:t>
      </w:r>
      <w:r>
        <w:rPr>
          <w:rFonts w:cs="Courier New" w:ascii="Courier New" w:hAnsi="Courier New"/>
          <w:sz w:val="24"/>
          <w:szCs w:val="24"/>
          <w:vertAlign w:val="superscript"/>
        </w:rPr>
        <w:t>st</w:t>
      </w:r>
      <w:r>
        <w:rPr>
          <w:rFonts w:cs="Courier New" w:ascii="Courier New" w:hAnsi="Courier New"/>
          <w:sz w:val="24"/>
          <w:szCs w:val="24"/>
        </w:rPr>
        <w:t xml:space="preserve"> that very clearly outlines the 14 changes that are being proposed.  At this point the Town Board is looking for this Board to make some recommendations or issue some opinion on any number of those 14 items most especially the Planned Village Development and the Special Re-Use and Conservation components and the provision for the lot count formula.  We did discuss this at the work session I think it is best if go through these and see if there is anyone that anyone feels very strongly about.  We prepared a resolution.  The resolution recommends the 14 items and now we see if there are any of these 14 items that we need to amend in that resolu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e prepared the resolution favorable to all items with the idea that we would have a discussion tonight and carve up those that are favorable to the Board and those that don’t receive your suppor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let’s take it from the top Planned Village Develop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does the public want to spea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 that’s true let’s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Susan McDonnell said I hope all of you received my letter and had a change to read it and the attachment. I’m not going to go over the whole letter again but this is a question of density and this is a lot more dense than Valeria will be and it will be in areas where we are already suffered a great deal of traffic and congestion.  I really want see if maybe Mr. Klarl could answer a question that came up.  I’ve heard a lot of reasons that, not a lot of reasons.  I’ve heard a lot of things that say we need to have this to protect ourselves or we need this because the law requires it and I don’t understand that and I would like an explanati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think what you are referring to is maybe some discussions the Town Attorney had with the Town Board in recent weeks.  And I think those discussions were along the line of the decision we received from the Justice Donovan of Westchester County Supreme Court a couple of years ago where he found our Zoning Ordinance to be unconstitutional believing that we didn’t have sufficient multi-family items in the Zoning Ordinance.  And based upon that decision by Justice Donovan I think Mr. Wood was pointing out to the Town Board that we would like to show the courts in any future litigation as to those   portions of the Code that we have encourage or allow multi-family.  What you are alluding to was that discuss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McDonnell said there was also that and a couple of other court cases that came up.  I understand that and I have read what the Supervisor has written about it and it makes a lot of sense to me.  Planning Village Development is not just housing it is a whole lot of other things.  As I said in my letter the places I have seen and the pictures I have seen about it, it works very well if it is a large area.  If it is an area that hasn’t been built on or is being reclaimed but to try and shoehorn it a 25 acre parcel in the Town of Cortlandt doesn’t make sense.  We don’t have the room to stretch out item by item.  Putnam Valley is facing the same situation.  In the North County News there was a letter to the editor.  The gentleman who wrote it is a real estate attorney in New York City for 40 years and he works for Sullivan and Cromwell and his name is Irvin Flynn and his name was on the letter.  He says that the State does not require that we have the kind of density and housing that this is forcing on us so it is a different opinion.  And I don’t know I’ve attended a lot of meetings and I’ve never heard a full explanation before.  I got an explanation from the Supervisor which was along the line of what you said.  There is room for multi-family housing in the Town.  I think there are probably better ways than PVD to provide multi-family housing and to try to put housing in all commercial components right along side the Town Center or in places where it just to me doesn’t make any sense.  Is there anything in writing Mr. Klarl because a number of us are looking at this intense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arl said I don’t know if anything is in writing that is privileged or not privileged.  Mr. Wood might have done one memo and it was a privileged memo from attorney to client.  The client being the Town Board but I would look into it if you would like me to.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McDonnell said would you?   Also you said it was going to be discussed at the work session meetings are those minutes availa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don’t think they keep minutes for the Town Board work sessions certainly there are minutes from the Town Board meeting.  I don’t go to the Town Board work session so I don’t know if they keep minutes.  Ed, do you k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no they do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McDonnell said they don’t okay well if you could find something I would appreciate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hy don’t you call my office tomorrow afternoon and I will be happy to let you k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McDonnell said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atharine McLoughlin said your opinion, what you have to say about the Master Plan and the implications for zoning of this Town is critical so I am urging you to do what you have always done.  What you just did with Valeria which was that you took the character into account.  You think about our Town in its entirety and the zoning controls our Town.  I was here earlier talking about the Cortlandt Land Trust and how that is going to preserve our community character and land through easements.  You are doing that.  You are looking at individual applications but this is everything.  Zoning really controls growth in this Town so I’m hoping that you will keep all of that in mind and whether or not it is constitutional it is up to a number of attorneys to look at.  And I would say that something perhaps for that to be thought out in another way and for you to look at it the interest of the commun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Mary Jo Daley said I live at 9 Stonefield Court in Cortlandt Manor and I’m initially here for the next item on your agenda but this has a common factor.  One of my biggest concerns since I have recently been hit with a lot of rain in our area is the drainage issue.  And living in the northeast quadrant as it is referred to I feel that some of the areas, the undeveloped areas that you’re considering with these PVD’s, which I’m not all that knowledgeable about, will have a great impact on drainage in our area because some of them are at the top or peaked if you will, as I said the northeast quadrant sort of at the top of Red Mill Road, in that area.  In addition to that I’m also concerned about some of the traffic issues.  I’m sure you are very well aware of the intense traffic problems we have on Red Mill Road.  My children go to the Putnam Valley School District and the bus will not come in our cul-de-sac and my children have to get on the bus and it stops at Red Mill Road.  There was an accident there last year and it frightened the children and it concerned parents.  Unfortunately there is nothing we can do about bringing a bus into our cul-de-sac but the traffic would also be a great impact.  And also the density issue.  So those are just some of my concerns since I was here for the next item on the agenda I just thought I’d get up and have the opportunity to speak about these concerns that I have for our area of Cortlandt Manor, the upper area that sometimes doesn’t always get addressed.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Shirley Lashinsky said there was an editorial in the North County News that was entitled “Municipalities are not obligated to make it easy for developers” and the editorial stressed controlled and rational growth.  I think that Cortlandt has a pretty good reputation in terms of diversified mixed housing including affordable, senior and multi-family, etc., etc.  Possible we could have more but I don’t think the PVD is the way to go.  As the editorial said the PVD destroys large tracts of land, overburdens local roadways and schools, etc. and that is so because the conventional zoning is eliminated and many, many more units, bedroom, etc. are given to these developers.  I think we have a real problem with this because to my knowledge 32 parcels of 25 acres or more and that doesn’t include combining acreage as some people intent to do.  I think that as the editorial said “PVD sounds good on paper but in reality it’s a disguised density bonus for overdevelopment”.  And this is significant because builders who come and go and perhaps sell out and residents are left behind to deal with the fallout. My next comment relates to what this gentleman from Valeria has been saying.  He is wondering why the Planning Board is trying to reduce density as compared to years ago.  I’ve lived here over 50 years and I have seen a lot of people have to move out.  Elderly people who couldn’t keep up the taxes because residential housing did not cover school taxes and Town taxes and the services that were required.  And certainly that situation has been exacerbated recently and certainly there is a lot more development in the Town than there was when Valeria allowed 535 homes.  A lot more cars and a lot more children going to the schools and I think from what I understand the Planning Board is suppose to consider the health, safety and welfare of the people.  And that welfare, I think, to me, includes higher and higher taxes and I think you are doing your job in considering biodiversity, wildlife, plant life which never was considered years ago and certain provides emphasis on these things.  Anyway I think the Planning Board is keeping up with the times and the times have really changed and people face many, many, many more problems with density of the Town increasing.  Anyway I take my hat off to the North County News because generally developers and builders get a lot of support but the ordinary people who live in the Town their concerns and their problems are often neglected so I congratulate NCN for taking the position that they did on PVD’s.  And I think they helped to educate the public because a lot of people don’t know what a PVD even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Now my other concern is this.  I am really very confused about the legal bases for the PVD.  I get mixed information.  I hear about the Berenson case and I hear about County Judge Donovan with the Triglia Roundtop case right here in Cortlandt saying that we must have a code which has a variety of ways to facilitate affordable housing.  Then I read in the North County News this letter from Irvin Flynn of Putnam Valley where he says “the Court of Appeals in New York’s highest court has held explicitly that such a balance is not required” and he’s talking about mixed housing.  “As a lawyer who has practice real estate law for nearly 40 years I reviewed the relevant cases and see no reason why Putnam Valley cannot have a zoning ordinance that is appropriately responsible to the expressed needs and desires of its residents.  What I gathered from that and the earlier part of the article is that they had a lot of meetings with residents 80 residents and I think they were considering things like PVD’s and all these 80 residents rejected the idea.  And then he ends up this way “as our Court of Appeal has said zoning ordinances are subject to constitutional challenge only if purely arbitrary and unreasonable and having no relation to the health, safety or general welfare”.  Now our Town Board is divided on this and I find it hard to believe that those who support the elimination of the PVD don’t feel that they have a legal basis to protect the Town from litigation where as those who want to keep the PVD in seem to feel that they won’t be subject to court challenges and litigation.  So I think it behooves the Planning Board to figure out the legalities of this because there are a lot of differences of opinion.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Daley said I just wanted to add one quick thing referring to the North County New.  I knew there was a recent article about the drainage that really happens to devastate Trolley Road.  And since I have been here for 4 years after the recent rain and some of the drainage problems I’ve had on my property I had the opportunity to go down to Trolley Road and see the devastation that it has caused.  The people down there and apparently it has been going on for sometime and just again referring to these PVD’s in the undeveloped areas in this northeast quadrant again I would just like to emphasize the drainage concern.  Thank you.  That’s al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Peter Daley said good evening.  I’m a resident at 139 Red Mill Road and the area in question for all the PVD’s and I am agreeing with most of my neighbors there who have raised most of the points I would have raised.  The issue of putting high density developments above Red Mill and the area on Lockwood or even on the Frook’s property would definitely increase problems with the drainage, with the traffic density, probably with the school.  When I was at the Town’s public hearing on the 17</w:t>
      </w:r>
      <w:r>
        <w:rPr>
          <w:rFonts w:cs="Courier New" w:ascii="Courier New" w:hAnsi="Courier New"/>
          <w:sz w:val="24"/>
          <w:szCs w:val="24"/>
          <w:vertAlign w:val="superscript"/>
        </w:rPr>
        <w:t>th</w:t>
      </w:r>
      <w:r>
        <w:rPr>
          <w:rFonts w:cs="Courier New" w:ascii="Courier New" w:hAnsi="Courier New"/>
          <w:sz w:val="24"/>
          <w:szCs w:val="24"/>
        </w:rPr>
        <w:t xml:space="preserve"> one lawyer raised the Berensen doctrine like a big stick to beat the heads of the Town Board with. I am not a lawyer and I don’t know and I looked it up and I don’t see where it would really apply. What the Town is proposing to do is eliminate some tools for development.  It’s not eliminating affordable housing.  It’s not eliminating multi-family housing.  It is just eliminating a couple of special use tools that were intended for something else entirely when they were done for the Town.  They have since out lived their use and why keep them and rightly so. I would ask you to please consider that and for me personally I don’t see that you would have any legal problems with it because you are not coming under the Berenson tests where you’re essentially trying to force out multi-family housing and keep out low income people.  You are not doing that.  You are essential eliminating a tool that would allow the developer to have high density pieces of property and make a lot of money for them.  But that is not your business your business is to protect us. Thank you very mu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 have been turned around 180 degrees from the last official Planning Board meeting and I would very much like to see PVD’s dropped from the Zoning Code and perhaps a committee could be put together to modify it and make a different planned village development that would go into the Zoning Code and do a lot better job of what the original intent was.  Under the PVD requirements now in the Zoning Code the PVD’s is not subject to the lot count formula.  It is not subject to our wetlands restrictions.  The density bonus is too high and I really question this legal component.  I don’t understand how Judge Donovan’s ruling means anything to our PVD and our Zoning Code.  If Judge Donovan is saying that every town in Westchester County has to have a multi-family PVD requirement in their zoning code that is one thing but for us to assume that only Cortlandt has to have PVD’s for multi-family and no other town in Westchester County has to have that same requirement is just foolish.  I don’t see how there is any problem legally with eliminating the PVD’s and I would certainly be in favor at this time of pulling this present flawed PVD out of our Zoning Co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may be in the minority on this, maybe I’m a minority of one at this point and I’m certainly not in favor of promoting greater density in this Town as my comments on Valeria and other projects would speak for themselves.  I do feel however that there is a value in some circumstances having this PVD tool available.  It was used just recently for the affordable senior housing project that this Board approved and the Town Board approved and if not for the PVD that was not an approvable project.  It was questionable as to whether it really fit within the PVD I think when I asked Mr. Balter or commented to him pushing the envelope on the PVD he essentially concurred and said you have nothing else in your Code that would allow this project to go forward.  I agree with all the comments John just made but I just come out slightly different from you.  Rather than eliminate it altogether I would fix what are very significant problems with the PVD such as the items John mentioned.  Maybe it would make sense to focus it as a tool for senior housing.  My concern is that once it is just taken out it will never be fixed.  It will simply be gone and I wouldn’t think it would take that much effort to identify the sort of 6 or 7 real problems with it.  I think they have already been identified and to just fix them so that it does not become a tool for greater residential density in a manor that would adversely impact any are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on further comment I have.  Ivan and I are in agreement that the PVD is a valuable planning tool.  This PVD needs to be modified.  The real problem right now is that there is a time constraint.  Our moratorium that has been in effect for three years is coming off in about 3 or 4 weeks.  With this PVD in its present form, in the Zoning Code, I fear that a lot of projects are going to instantly pop in front of the Planning Board and in front of the Town Board for a special permit and they will be grandfathered in with this PVD, flawed as it is, as it stands in the Zoning Code today.  That’s why we don’t have the benefit of time to modify this flawed PVD. And it needs to come out so we can have time to work on it and the Town Board when we get it right can put it back into the Co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again I don’t want this to turn into a legal debate but certainly my understanding of the background of municipal law is that an applicant would not have any grandfathered rights simply by virtue of making an application when the moratorium ends if several months thereafter the Town Board did fix the PVD.   The applicant at that point would have to conform with the new requirements and would not be able to proceed.  One does not get vested rights under New York Law simply by making an applicant which at the time of the application conforms with zoning.  The Town Board can change the zoning after you have made your application and absent some very particular circumstances you have to abide by the new zoning at that point.  So I am not so concerned that somebody is just going fill out the application form when this moratorium ends and we will be stuck with that project.  I just do not believe that is the c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 do believe and I’m not a lawyer and I could win that ca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I come down on the side of not having the PVD.  I’m in favor of eliminating it totally.  I don’t want to see it again.  Every project we deal with, nearly every project, there are at least 2 common threads. One is traffic.  The other is enrollment in school districts and there’s certainly many others.  In my mind having a PVD just exacerbates those issues on a bigger scale.  Density is the magic word tonight and I’m in favor of less density, not more.  And I speak on this more as a resident of the Town err regardless of the fact that I’m on the Planning Board.  I would like to see less density and therefore I’m thinking the PVD has out lived its usefulness.  I think the Jacobs Hill project has good points to it.  It wasn’t really a PVD but was close enough I guess and I think the Town has benefited from it but I think in this point in time it has outlived its usefulness.  I think someone said that before and I’m in favor of getting rid of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I’m in favor of getting rid of it too.  And I think everybody has really spoken to the issues density, traffic and also there are so many sites in the Town where this could be applied to right now.  I just don’t think it is something that we ne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Foley said I have been against it for quite awhile with some standing having served on the Master Plan Committee who studied it and then being on the Planning Board of course.  We are the ones who are being faced with some tough decisions about density as we saw this evening and it could get worse with the PVD’s the way they are currently written.  Even if they are modified the way the Planning Board recommended a couple of months ago you know cutting the senior numbers of units in half and the regular number of units to include the lot count.  I still think it is not good zoning the way it is written now in the Town of Cortlandt.  Someone mentioned and I am not going to get into the legal thing.  I’m not going to argue with Ivan but I believe that if you add up multi-family housing that currently exists in the Town and staff can correct me, going by memory of base studies of the Master Plan Committee, am I wrong in saying that it’s around 20% or more up to 26% from the housing in the Town of Cortlandt is already multi-family currently.  I understand the concept of having this in the Code in the future but as the Supervisor’s letter said and I don’t know the date, there is an HC/9A District, I believe, a CC District to some extent it’s not large parcels to provide some affordable.  We as a Board have been bending over backwards with developers working with us to provide for some affordable, 10% of some of the larger units.  We have been doing that all along. I won’t get into the legal thing I’m not a lawyer.  I don’t agree with changing even with a special permit an R-40 zoning to high density zoning as could happen with a PVD.  It is nothing more than a density bonus.  And then where they could be sited I don’t agree that all 32 or 22 sites could end up being PVD’s but certainly there are 2 or 3 in one area of the Town, within one school system, in an area that is already burden with traffic and where you can’t build new roads.  Granted you have sewer and water infrastructure but we paid for the sewers those of us who have it and we paid for our water those who have Town water.  And the third factor for PVD’s is the road infrastructure and as proven by the Sustainable Development Study which I’ve been a part of as a stake holder.   They are not going to build a lot of new roads in this Town, if any.  Even the Route 6/202 Bear Mountain road which are part of the Sustainable Development Study which included from the State to the County to the 3 municipalities contiguous we will be lucky if we get Route 6 improved or 202 with the bypass.  So the road issue is really over burdened.  The school tax issue, one school system.  If you look at this map it will be overburdened even if only 2 or 1 project of the PVD went in and it would be devastating to the Lakeland Schools.  It may have been a good plan, as someone said earlier, 20 years or 10 years ago to include PVD but as I said to the Town Board at the August 17</w:t>
      </w:r>
      <w:r>
        <w:rPr>
          <w:rFonts w:cs="Courier New" w:ascii="Courier New" w:hAnsi="Courier New"/>
          <w:sz w:val="24"/>
          <w:szCs w:val="24"/>
          <w:vertAlign w:val="superscript"/>
        </w:rPr>
        <w:t>th</w:t>
      </w:r>
      <w:r>
        <w:rPr>
          <w:rFonts w:cs="Courier New" w:ascii="Courier New" w:hAnsi="Courier New"/>
          <w:sz w:val="24"/>
          <w:szCs w:val="24"/>
        </w:rPr>
        <w:t xml:space="preserve"> hearing that the 21</w:t>
      </w:r>
      <w:r>
        <w:rPr>
          <w:rFonts w:cs="Courier New" w:ascii="Courier New" w:hAnsi="Courier New"/>
          <w:sz w:val="24"/>
          <w:szCs w:val="24"/>
          <w:vertAlign w:val="superscript"/>
        </w:rPr>
        <w:t>st</w:t>
      </w:r>
      <w:r>
        <w:rPr>
          <w:rFonts w:cs="Courier New" w:ascii="Courier New" w:hAnsi="Courier New"/>
          <w:sz w:val="24"/>
          <w:szCs w:val="24"/>
        </w:rPr>
        <w:t xml:space="preserve"> Century with the developable land that’s left in the Town and the resulting tax burden that it could bring not may be immediately but later down the road so to speak, excuse the pun, because of road improvements that would have to be made is not good zoning.  I agree with the staff memo of August 31</w:t>
      </w:r>
      <w:r>
        <w:rPr>
          <w:rFonts w:cs="Courier New" w:ascii="Courier New" w:hAnsi="Courier New"/>
          <w:sz w:val="24"/>
          <w:szCs w:val="24"/>
          <w:vertAlign w:val="superscript"/>
        </w:rPr>
        <w:t>st</w:t>
      </w:r>
      <w:r>
        <w:rPr>
          <w:rFonts w:cs="Courier New" w:ascii="Courier New" w:hAnsi="Courier New"/>
          <w:sz w:val="24"/>
          <w:szCs w:val="24"/>
        </w:rPr>
        <w:t xml:space="preserve"> which we have before us which recommends eliminating it.  And the telling tale is that by eliminating the PVD’s as they currently stand it would reduce the potential build out by 40% compared to current zoning and that’s a tremendous improvement.  You can’t build new schools and it’s hard to build new roads and there is no wiggle room the way the PVD’s are currently designed.  We are talking about 25 acres and that’s not even including the coupling or whatever the word is, bringing a 13 acre and a 12 acre parcel together which is going to happen pretty soon.  One last thought, population in one area where a few of these PVD’s could be situated if they were to happen and I don’t believe the Town Board currently would allow that much to happen.  The population according to our own base studies from the Master Plan is the most populated part of the Town of Cortlandt, the northeast quadrant.  I think it is comparable to the population of a similar square mile that’s per square mile in a small city, in an Indianapolis.  So I would hope that we do recommend eliminating them.  And also I would hope that we when we go to item 3 I would recommend the lot cou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Kessler said I don’t want to belabor this but I concur with most of my colleagues in terms of the elimination of the PVD.  So let’s move on to the Special Reuse and Conservation elimination of that aspect of the law. It is pretty straight forward.  According to staff this would apply to 2 parcels in the Town.  One is the Hudson Institute and the other is the Montrose VA Hospital.  Here again it is pretty much that current regulations allow a density that Town does not think is a good thing.  Does anyone wish to comment if not let’s go onto the 3</w:t>
      </w:r>
      <w:r>
        <w:rPr>
          <w:rFonts w:cs="Courier New" w:ascii="Courier New" w:hAnsi="Courier New"/>
          <w:sz w:val="24"/>
          <w:szCs w:val="24"/>
          <w:vertAlign w:val="superscript"/>
        </w:rPr>
        <w:t>rd</w:t>
      </w:r>
      <w:r>
        <w:rPr>
          <w:rFonts w:cs="Courier New" w:ascii="Courier New" w:hAnsi="Courier New"/>
          <w:sz w:val="24"/>
          <w:szCs w:val="24"/>
        </w:rPr>
        <w:t xml:space="preserve"> one which is the lot count formula.  What the lot count formula currently does is that it eliminates steep slopes over 20% as well as wetlands from the lot count formula.  The proposed revision is to include 50% of the buffer.  There is a 100 foot buffer that we recognize around wetlands so in determining the lot count of any parcel we would include steep slopes over 20%, the wetlands and 50% of the wetland buffers.  That last part is the new change.  We had a discussion at the work session if 50% why not 100% because for the most part the Board is not allowing any development within the buffer area.  There have been small encroachments that happen in certain developments because they have been unavoidable but as a rule we try to eliminate any buildings in the buffer.  So by changing this to 50% it would have a significant impact isn’t that correc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 as I mentioned at the work session the Planning Department did an evaluation on the number of properties that are representative of the remaining vacant land in Town and based on that evaluation by factoring in 50% of the buffer areas it reduced the build out potential of those remaining parcels by about 40%.  We did another evaluation with 100% of the wetland buffers subtracted out of the lot count formula and that brought it down, I believe it was 35% for a total of 75% for the total build out when compared to the current lot count formula which does not factor in wetland buffers are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ank you.  Any discu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I have a question.  The County had some comments on the lot count formula about having another way of doing this.  What was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szCs w:val="24"/>
        </w:rPr>
        <w:tab/>
        <w:t xml:space="preserve">Mr. Vergano said basically they were just recommending not bothering with the starting figure which is really what the lot count formula affords.  It gives us a starting figure to work with.  They feel that simply by looking at the Wetlands Ordinance, the Steep Slopes Ordinance and the other </w:t>
      </w:r>
    </w:p>
    <w:p>
      <w:pPr>
        <w:pStyle w:val="Normal"/>
        <w:rPr>
          <w:rFonts w:ascii="Courier New" w:hAnsi="Courier New" w:cs="Courier New"/>
          <w:sz w:val="24"/>
          <w:szCs w:val="24"/>
        </w:rPr>
      </w:pPr>
      <w:r>
        <w:rPr>
          <w:rFonts w:cs="Courier New" w:ascii="Courier New" w:hAnsi="Courier New"/>
          <w:sz w:val="24"/>
          <w:szCs w:val="24"/>
        </w:rPr>
        <w:t xml:space="preserve">environmental ordinance and just being respectful of all those constraints.  You know all those environmental ordinances you are going to end up with a certain lot count.  In affect we do that we just use the lot count formula to give us a starting point and I guess the County doesn’t feel that’s necessary.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do other towns have a lot count formul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s it similar to this?  The other towns that have lot count formulas are they similar to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I believe they subtract out environment constraints ye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definitely think this is a step in the right direction.</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tem 4 it to change the referral process to the Planning Board for zoning revisions.  Currently any changes to the zoning revisions come to the Planning Board and they are proposing to eliminate certain changes from coming to this Board.  As was discussed at the work session some of those definitions seem to be imprecise, to be kind, and there is concern that there may be zoning changes that we feel we have an obligation to review.  The sense of the Board at the work session was that perhaps we should go on record as not recommending this change be made.  We are recommending that things remain in place where zoning revisions would in fact come to the Planning Board for its review and approval.  Any comments on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yes, the concern I expressed is at the way it is worded which is any Town Board initiated amendment could bypass the Planning Board and that doesn’t seem like a wise course of ac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just like now hopefully we are giving some input they can use to make better decisions.</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not to categorize the rest of them but I think the rest of them are more environmental changes in the current Code in terms of one has to do with bed and breakfast and off street parking.  Are there any comments anyone would like to mak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ere is one comment that staff would like to make on number 9 that eliminates nursery, public and private schools in residential and industrial areas except schools that operate as part of a church or other place of worship.  We are talking about public schools and privates schools.  Schools like St. Columbanus or Yeshiva and we feel that as we noted in the resolution that no action should be taken on this at this time and that we further evaluate it.  We feel this is something that should be looked into further because currently such schools are permitted and we would not want to see these schools made nonconforming and as such they could not expand.  Typically public schools do override local zoning but we feel that there is no harm in keeping it in as a use.  Then one other change would be with regard to numbers 13 and 14.  Number 13 would be basically for hospitals and nursing homes and would be permitted on lots which front on State roads and 14 for doctors, dentists and other health care practitioners again that would be permitted on State roads or on Oregon Road. It would be similar to the regulations for allowing a funeral home.  We were just indicating that on number 13 for hospital or nursing homes that they would be required to have frontage on a State road and that doctors, dentists or other health care practitioners office that they have to have frontage on a State Road or on Oregon.  That’s the way it is currently allowed for a funeral home with a special permit and we would recommend the same be applied to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hat that does is and the reason we recommend it was that local arterial roads is kind of a subjective requirement and you could make the argument that that particular road is an arterial road so without actually defining the roads we use State roads and Oregon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re are applicants who could argue that they are on arterial roads.  By using the funeral home standards we know which roads they are. Mr. Kessler said so number 14 would say State or Oregon Road?  And number 13 says fronts on a State road so we are just taking out arterial roa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 other issue that was discussed briefly at the last meeting of the Planning Board would be related to the minimum lot size for funeral homes.  Again look at number 12 because the Code currently allows a funeral home on lots with a minimum of one acre within 1,000 feet of an existing cemetery on Oregon Road.  This amendment would apply only to residential zones and recommends that the lot area be reduced to 1 acre throughout the Town while maintaining the requirement that funeral uses are located only on Route 9, Route 9A, Oregon Road, Route 6, Route 202 and Route 129 essentially as Ken had just mentioned State roads and Oregon Road.  I know there was some discussion regarding whether or not reducing that requirement to 1 acre from currently 5 acres is appropriat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ould you be able to fit a funeral home and            adequate parking on a lot of 1 ac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t would obviously be limited in siz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and the reason you are reducing it down or eliminating it is wh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believe there was an application a couple of years ago on Oregon and that goes to address that issu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think the applicant argued that having 5 acres was too great a stand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gain we are talking about 1 acre parcels that are only on State roads and Oregon Road.  We don’t feel this is going to open up the floodgates to many funeral home applicati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the way the Code is set up now the only roads on which a funeral home is permitted regardless of size is on the ones listed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right they are enumerated in the Co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only a State road or Oregon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at’s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so it will be the 1 acre si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and the reason Oregon Road is what is there now or what’s left is the rather large acreage of the golf course and the cemeter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Oregon Road has been in the Code for some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does any one know wh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think it goes back to ZORP where they enumerated the State roads that are in number 12 in the memo plus Oregon Road and they thought they were the appropriate roads for a funeral home.  That was done in the late 80’s early 90’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gain this only applies to the residential zon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as this put into the Code by Mr. Car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m sorr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find it interesting that on Oregon Road you can go from the golf course to the church to the funeral home to the cemetery all within a blo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if I added this up right number 4 is something we would like to take issue with.  8, 9 and 11 no action to be taken on and 13 and 14 you have to correct, some word changes.  So we do have a resolu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 also have a question on number 5 on the bed and breakfast.  What was the perceived need for eliminating the ability for having a bed and breakfast in the R-20 or in the alternative why not just reduce the number of bedrooms and thus cars allowed.  I know there was a comment from the County that questioned what impact this might have.  I’m wondering was there any analysis done or any bed and breakfast’s now in the R-2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schoor said no this has been in the Ordinance now for over 10 years and there have been none requested or granted for a special permit.  The concern was that in the higher density residential zones that would not be an appropriate use on a half acre lot or a quarter acre lot or anything in that range.  Basically they would continue to be permitted in the R-40 or R-80 zones.  In addition with regard to the Master Plan there is also proposed a waterfront tourism area that would permit bed and breakfast as of right as well as in the commercial zones.  So there would be other opportunities in Town for these bed and breakfast.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let’s move forward with a resolution.  You know the edits to be made on the resolu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Do we have to go through and vote on certain sections of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Mr. Chairman summarized it for us that you want to adopt the resolution as amend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ne more time.  We are going to take out number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ll what I could say is that it is not recommended and in the recommendation itself I can put it in bold and underlin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arl said we were going to make 2 categories recommended or not recommended.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Kessler said it sounds like 3 because you have no action for 8 and 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at is just for 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arl said why don’t you do number one you are not going to recommend the PVD.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2 we are recommending the elimination, 3 we are recommending the change in the lot count formula.  4 we are not recommending.  5 we are recommending to increase the minimum lot size for bed and breakfast.  6 we are recommending to limit the number of off-street parking spaces.  7 increasing the minimum acreage for livestock farm, kennel or riding academy we are recommending.  8 and 9 are together and that is where I’m getting confus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n the resolution they are separate.  8 is regarding nursery schools where they would be loca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and then 9 we are not recommending action be taken in terms of the issue of public and private schools.  10 through 14 we are recommending the changes.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Motion was made by Ms. Todd to adopt Resolution #35-04 with the comments summarized by the Chairman, seconded by Mr. Bianchi, With all in favor “AYE.</w:t>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ab/>
        <w:tab/>
        <w:tab/>
        <w:tab/>
        <w:tab/>
        <w:tab/>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Public Hearing (Adjourned)pursuant to Section 307, Zoning, of the Cortlandt Code was conducted by the Planning Board of the Town of Cortlandt at the Cortlandt Town Hall, 1 Heady Street, Cortlandt Manor, New York on Wednesday, evening, September 8, 2004, to consider the 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Normal"/>
        <w:rPr>
          <w:rFonts w:ascii="Courier New" w:hAnsi="Courier New" w:cs="Courier New"/>
          <w:sz w:val="24"/>
          <w:szCs w:val="24"/>
        </w:rPr>
      </w:pPr>
      <w:r>
        <w:rPr>
          <w:rFonts w:cs="Courier New" w:ascii="Courier New" w:hAnsi="Courier New"/>
          <w:sz w:val="24"/>
          <w:szCs w:val="24"/>
        </w:rPr>
        <w:tab/>
        <w:tab/>
        <w:tab/>
        <w:t>Mr. Robert Foley</w:t>
      </w:r>
    </w:p>
    <w:p>
      <w:pPr>
        <w:pStyle w:val="Normal"/>
        <w:ind w:left="1440" w:firstLine="720"/>
        <w:rPr>
          <w:rFonts w:ascii="Courier New" w:hAnsi="Courier New" w:cs="Courier New"/>
          <w:sz w:val="24"/>
          <w:szCs w:val="24"/>
        </w:rPr>
      </w:pPr>
      <w:r>
        <w:rPr>
          <w:rFonts w:cs="Courier New" w:ascii="Courier New" w:hAnsi="Courier New"/>
          <w:sz w:val="24"/>
          <w:szCs w:val="24"/>
        </w:rPr>
        <w:t>Mr. Ivan Kline</w:t>
      </w:r>
    </w:p>
    <w:p>
      <w:pPr>
        <w:pStyle w:val="Normal"/>
        <w:rPr>
          <w:rFonts w:ascii="Courier New" w:hAnsi="Courier New" w:cs="Courier New"/>
          <w:sz w:val="24"/>
          <w:szCs w:val="24"/>
        </w:rPr>
      </w:pPr>
      <w:r>
        <w:rPr>
          <w:rFonts w:cs="Courier New" w:ascii="Courier New" w:hAnsi="Courier New"/>
          <w:sz w:val="24"/>
          <w:szCs w:val="24"/>
        </w:rPr>
        <w:tab/>
        <w:tab/>
        <w:tab/>
        <w:t xml:space="preserve">Ms. Susan Todd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 xml:space="preserve"> Mr. Kessler said good evening.  I guess we should bring everyone up to date on where we are.  We did have a special meeting of this Planning Board on August 31</w:t>
      </w:r>
      <w:r>
        <w:rPr>
          <w:rFonts w:cs="Courier New" w:ascii="Courier New" w:hAnsi="Courier New"/>
          <w:sz w:val="24"/>
          <w:szCs w:val="24"/>
          <w:vertAlign w:val="superscript"/>
        </w:rPr>
        <w:t>st</w:t>
      </w:r>
      <w:r>
        <w:rPr>
          <w:rFonts w:cs="Courier New" w:ascii="Courier New" w:hAnsi="Courier New"/>
          <w:sz w:val="24"/>
          <w:szCs w:val="24"/>
        </w:rPr>
        <w:t xml:space="preserve"> where the Planning Board met at that meeting and sat down with the applicant and went through with some detail the proposed layout of the development and we discussed possible reductions.  And just to summarize as we were going through and looking at homes we thought had some impacts on the wetlands and wetlands buffers and visual impacts I believe we came down with a recommendation of 133 homes.  At that point the applicant and this again was starting with 202 homes, the applicant made a counter proposal.  That counter proposal was to eliminate all development on the west side of Furnace Dock Road.  To eliminate all the proposed single homes since all the single family homes were proposed on the west of the road and I believe that was 15 in total and therefore the applicant proposed the 202 less the 15 for a total of 187 homes.  After some discussion we thought that because of the limitation of the development on the west side of the road which we thought was an important one so that all the development would be in a sense corralled within the existing area of development as it stands today so in consideration of that we thought that perhaps it would be appropriate to add back some homes to the other side of the road in recognition of the reduction of the single family homes.  We thought that a one and a half tradeoff for those homes so we had 22 homes going back for the reduction of the 15 homes which would give you a total of 155 homes. I think that is where we left it.  You were to go back and take a look at the development and see if you could revise your plans to 155 homes in keeping with some of the restraints that we spoke about in terms of limiting the impacts on some of the buffer areas relative to the general reduction in density thought-out the site and with luck you can come back and show us something under 155.  You are going to tell us where you are 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Dan Simone said we actually didn’t get to looking at the modified plans.  It was our understanding that’s where we were.  I agreed with you but we didn’t hear directly from Mr. Kline or Mr. Bianchi at our last meeting so we wanted to open this public hearing and get comm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just for the record you are right Mr. Kline was unable to attend that special meeting but he did write a memo to the Planning Board with his recommendations.  I won’t speak for him but I would let Mr. Kline speak on what he thought was an appropriate number of homes.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 xml:space="preserve">Mr. Simone said how we would like to proceed with this is obviously continue with the public hearing tonight and get Mr. Kline’s and Mr. Bianchi’s comments and possible set another work session with the Board.  We could adjourn the public hearing and then come back with a plan with the concerns of the Board.  So hopefully then we will be adjourning this public hearing one month further and coming back with a plan that everyone has some consensus 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passed along comments to the Board when I knew I would be out of town and not going to be able to make the meeting.  I won’t read them unless you want me to.  I’m not going through the email but essentially I believe that there were a number of what I felt were potential significant adverse impacts from the size you were proposing at the 202 including putting impacts on wetlands buffers, slopes, traffic, and the overall character.  If you just want to know where I am came to in terms of the numbers.  In my own view I think there should a number of single homes taken off the west side.  Some of the particular ones are where you are setting up the flag lot and the ones that were in the buffer and my suggestion was a reduction in 4 or 5 of the homes but then my greatest concern was really with the number of townhouses and what I had in the memo I sent to the Board was a suggestion for of a total of 90 to 100 townhouses.  So what I came to was actually below the 133 although if something was submitted showing a reasonable setup with that number which is not very far from where I was.  I had not been aware of the first back and for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we wanted to give you the benefit of the discussions at special s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line said I do think also one of the areas that I did have some concern was on the school issue because I felt that your numbers were based on some very outdated information from the school district in terms of numbers.  If you actually got the current enrollment for example at Furnace Woods School you would find a dramatically higher number than what you used for your projection because you were using 1998 data that has remained.  And the other half of the equation is in the number of children you are projecting you are relying on to an extent what has happened to date or what is currently on Valeria.  And maybe that will be right but if it is not right we are looking at a dramatic impact on Furnace Woods School, the Blue Mountain Middle School and even eventually the High School and that was part of the concern that I h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understand also the numbers that we projected out of Valeria and the numbers we project out of the proposed development don’t strictly come from the numbers that were generated out of Valeria.  We had looked at other similar developments within the school district in the area to gain those figures that were represen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Kline said I know you were actually a little above in Valeria as it exists now.  I’m talking about what the figures were 20 years ago.  I don’t see them in part of the record anywhere.  You took the numbers from something like Scenic Drive where there are 2 bedroom units and obviously I can’t know if this would be sold out like Scenic or not but if it did you would have such a greater number of school children hitting Furnace Woods School way beyond what you have projected and it would overwhelm that school very quickly.  That is a concern to me along with the other things traffic and so forth were part of what was driving my own view on the numbe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Bianchi said I saw Ivan’s email and my response was I pretty much agreed with what he said.  I look at it a little simpler.  My concern with this project has always been that there are a number of units in the buffer area and if there are any reductions given to a compromise then get rid of some of those.  What is proposed at this point with the regulations talks about limiting the lot count and increasing the buffers.  I look at reducing the number of units and I’m not saying where.  I wasn’t really thinking about the other side of the road which was proposed and if we do it that will be fine but my objective is let’s try to reduce the impacts to the wetlands and the buffer areas.  By my rough lot count is that you must have about 70 or so units either touching or in the buffer areas.  Does that sound right?  Anyway if you take those off and you come down to 133 or 155 that’s fine with me.  I would have no problem with that considering we can’t get rid all of them it just doesn’t make a proj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we also had a lengthy discussion on all these issues during the work session.  It was very productive and staff was trying to ease some of the traffic concerns and school children concerns.  We felt that the single family homes would be the biggest generator of traffic and school children.  Also we had gone into great length on the townhouse side the elements of buffer encroachments and what have you and discussed briefly with the other Board members potentials for shifting things and eliminating certain units and things like that.  Reducing cul-de-sac’s steep slope disturbances which obviously you want to look at in the new plan to see how it all fits.  So that is where we left it and I wanted to hear specifically from both of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Bianchi said I’m coming down close to 133 but I would be amenable to the 155 number if that’s what we ar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if we eliminate the west side than we lose a number of school childr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following the adjournment of this public hearing I would request a special work session to look at the plan in more detai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let’s see if there is anyone in the audience who wishes to spea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r. Jack McMahon said I spoke the last time and I’m a resident of Valeria. I mentioned the 2 condos sections there 1 and 2 and I live in 2 so I speak from first hand knowledge.  I been there since 1982 and there have been one and a half children using the school system.  My child left it in the 5</w:t>
      </w:r>
      <w:r>
        <w:rPr>
          <w:rFonts w:cs="Courier New" w:ascii="Courier New" w:hAnsi="Courier New"/>
          <w:sz w:val="24"/>
          <w:szCs w:val="24"/>
          <w:vertAlign w:val="superscript"/>
        </w:rPr>
        <w:t>th</w:t>
      </w:r>
      <w:r>
        <w:rPr>
          <w:rFonts w:cs="Courier New" w:ascii="Courier New" w:hAnsi="Courier New"/>
          <w:sz w:val="24"/>
          <w:szCs w:val="24"/>
        </w:rPr>
        <w:t xml:space="preserve"> grade and went to private school.   The other went through the whole thing.  One and a half children is what it is in 20 year, 32 families paying I don’t paying 2,000 a year in taxes.  You should pray that every development gives that kind of impact.  When our forefathers and our foremothers came here many years ago we had a one room school house as did propagate and we needed more room so we built the schools.  Our parents and grandparents funded the schools, bonded the schools in the future for our education.  We are asked to do the same thing when evolution goes on and an extra child is born and there is no room we build another school.  It is no big deal.  This is not to stop them from building schools just because Valeria wants to add 202 hom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ow when I learned government and I think it is the same here. Cortlandt Manor elects their officials and they ask decent well intentioned intelligent people to be on boards such as yourselves.   The Planning Board you give up your time on my behalf and I appreciate it very much because I know what it is to go out in the middle of the night and attend to people’s petty problems.  I listen to people talk about parochial concerns one of them stopped me in the hall out here and asked me if it would be okay would I allow him to ride a dirt bike in Valeria.  I considered it an insult that someone asked me to ride a bike but these are the kinds of concerns.  I don’t own Valeria but these are the kinds of concerns but in my day it was known as the squeaky wheel gets the oil.  They came here in numbers.  They were concerned about putting baby carriages on Furnace Dock Road.  They were concerned about walking on Furnace Dock Road with families which I have seen on occasion, biking, jogging.  Some of these things are safe.  People make their own routes daily to here or there and then they’re driving on Croton Avenue to 202.  They have many problems with traffic over there.  Valeria may be coming with 202 there.  They caused that problem.   We didn’t cause that problem.  It was because 202 and 6 were not kept up to pace with the evolution that’s been going on here.  There should be rotary traffic circles here to handle the traffic.  That’s the only way it can be handled.  Every intelligent person who has to go use the trains from Yorktown or where ever has learned the back route.  They go up past that Jacobs Street or whatever it is and there is danger to their children there and they cut through Furnace Dock Road and they drive like maniacs and they have that problem.  That went on before anyone ever put a spade in the ground for anything.  It is going to continue to go on until the real problem which is traffic movement around here are address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riginally when I moved here the proposal that was accepted was for 535 units in the area that I was moving into, Valeria.  Three developers I think came on board and tried to get some development going and each time it went down.  It is not a nickel in my pocket one way or another whether or not a house is built there or another townhouse or anything else but I would like somebody to say suppose in my later life I want to become a developer what do I have to conform to.  Your predecessors said 535 and if the guy didn’t run out of money they would be built there.  These fellows come in thinking they can get 535.  It was brought down.  The last time it was 245.  It’s brought down to 202.  When it becomes economically unfeasible there is going to be no development there and evolution is going to stop.  The people worry they worried about the toads.  They worried about the turtles.  They worried about rattle snakes where they are going to be.  There are no advocates that I know of for the mosquitoes that bare the West Nile virus that is the only thing missing around here.  It is a good thing we don’t have to protect them.  We spray them.  In the old days those things used to move.  We are not asking for them.  These people come up and they make bedrooms for them for god sakes. They are addressing every little concern.  Every time I hear of a meeting I come out here and it’s raining tonight and it’s not because I have nothing to do.  I think this is a personal affront.  You people represent me and I’m happy that you are taking your time to do it but let’s do it in a fair manner. These people are presenting a good thing here.  I was hoping there would be some homes on the other side because that would necessitate straightening out that section of the roadway making it a safer thing.  You pull out of Sniffen Mountain Road the bend around the corner there and I don’t care how long you sit and wait and watch the minute you get on Furnace Dock Road the guy is going to be right on you backside.  I figured they would put home there and they would make it nice and put some fill in here and there.  There wouldn’t be any ups and downs in the little section and maybe we would do that all up and down Furnace Dock Road and then all of a sudden you would have a safer street.  There are no real traffic concerns there.  Nobody get caught in traffic jams there only the maniacs who don’t know how to drive on wet leaves, nobody do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the last public hearing when they finished with their parochial viewpoints they said common sense dictates well is their things were common sense they were the most individually me, me, me concerns I ever heard in my life.  Cortlandt Manor is what we are talking about here.  This little section of Cortlandt Manor and we have to look at it as an overall thing.  It’s going to evolve and it’s going to evolve in pieces and I think this is a more than fair proposal and I would ask you to look objectively on it.  I appreciate the time.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Doug Watts said I live at 290 Furnace Dock Road and first I’d like to say having witnessed several of these meetings and the work sessions you all have the patients of a saint. You’ve been listening to many dead horses being beaten into the ground and many of the issues and concerns our neighbors and residents of Cortlandt have brought forth on this matter.  I have been communicating regularly with several dozen families and probably a few hundred people in the area and think I can fairly say for them that while there are a multitude of concerns that have been raised in these meetings there is really only one issue and I think you landed at it at the last meeting and that is density.  The character of the area is assumed with the density.  The safety of the school children is assumed with the density.  The traffic problems are assumed with the density and so I was intrigued with the suggestion laid on the table of the 50 acres because it is a nice hub.  It is a beautiful area over there and it does help maintain the area, the nature and character of that area.  I went home and thought about that kind of tradeoff. And I have to tell you for me personally I liked that tradeoff.  155 homes and getting that 50 acres to be kept in its present state was wonderful but the more I thought about it that was a selfish choice on my behalf because the issues is density and the lower the density that you can affirm in this matter I think the Town will be better off.  And concerns the have been raised in a very broad manner will be mitigated.  So I know that you are looking at 202 and 187 and 155 and 133 and I was elated when I heard Mr. Kline’s email of 90 to 100.  And I sometimes wonder why you just can’t say its 100 figure it out because density is the issue and it will address all of the concerns that the neighbors in that area have brought to you for the past several weeks.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Charlie Gold said I live at 341 Furnace Dock Road and I was also very glad to hear the proposal that was made here because one of my issues is not only with the density it is what makes up that density.  And I think one of the things we have to look at is the property.  We already have cluster housing on the Valeria property with 2 condominium units that are there right now.  The proposal to put in more cluster housing in that property I think kind of fits the neighborhood.  I mean it is already there and there is nothing that’s different.  The alternative is eventually maybe if we don’t go ahead with this project someone else comes and buys the land and now we decide we are going to split the land up and put in as many single family units as that particular land use would allow.  Maybe that is only 100 or maybe it is 150.  We are talking about almost 700 acres on this site even if you had 2 acres per unit there you could put quite a few single family units in there.  There are advantages of cluster housing.  Every single family unit in that area would be putting in a lawn that might be covering up half of their space and that means now we loose all the natural percolation that we have in the natural state.  We are going to be adding fertilizers and pesticides to those lawn areas.  Single family houses will have more roadways, more driveway space.  We will have less drainage and more runoff into Dickerson Pond and Furnace Brook than having clustered housing.  Cluster housing where it fits into a neighborhood has to provide a better environment which is why you have more free space.  We have density but we are taking all of the 700 acres that could support and again I can’t tell you how many single families you could put in there, but we are taking them and putting them in a smaller space and we are keeping the rest the space exactly how it is right now and has been for the last 40 or 50 years in its natural state.  I can’t think of a better thing that would be beneficial for the neighborhood.  We live there.  The whole neighborhood lives there.  If this project doesn’t go obviously someone is going to buy that property and try to do something else with it.  And once again the whole neighborhood, the whole Town, goes through this whole process again of wondering what is going to happen with that property.  It is too nice a piece of property that no one is going to do anything with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part we have to do is we want to make sure in the particular neighborhood we can keep up the property values that are there.  We own a lot of common property.  We are responsible for the Dickerson Pond there that leads right into Furnace Brook.  We have all the land that is facing Sniffen Mountain Road and Furnace Dock Road.  We also have our sewage treatment plant that is in that particular area and all of that has to be maintained.  Right now we are able to keep up the property not just with the contributions from ’82.  Right now we have been getting help from the developer and we will have to continue to get help from somewhere to be able to maintain the property at the level it is including that sewage treatment plant.  I think the idea of having the sewage treated in a plant that meets or exceeds what the State requires there is a benefit for the whole area and specifically for that neighborhood for keeping the Furnace Brook as free of pollutants as possible.  I don’t know for sure if we can’t maintain it, if the residents there cannot maintain the sewage plant themselves whether that can be deeded over to the Town to take care of or what the story is but we will have an issue here if we do not have a developer to help us with those costs.  I guess the thing I would like to conclude with is that this decision and I know you have been working on it a long time we who live in the neighborhood have also had this over our heads for a long time and I think we have to make some sort of a decision.  I think this is a very fair proposal and if the developer will go ahead with the fewer number of units you have right here I think that was a great movement you know moving down the potential density we have here but I do think we need a decision. I know I would prefer to know living in that neighborhood exactly what is going to happen rather than have to go beyond this.  I am very uneasy with this idea that we have been working on something so long and it could go away and we would have to start it all over again.  That is something I don’t think I want to look forward to and I don’t think the people in the neighborhood want to look forward to.  Thank you very much for your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Shirley Lashinsky said I live off of Furnace Dock Road on Inwood Lane.  I am very concerned about the density of the project and I hope that it will be minimized as much as possible for all the reasons that have been stated here.  I missed the last couple of meetings on Valeria and when the gentleman referred to the sewage treatment and that does concern me because the Town has a history of package plants failing and then the Town being stuck with the problems that were created by it.  So I don’t know whether the sewage treatment plant which will undertake the sewage of 100 or more units will be upgraded sufficiently to protect the health and welfare of the people who live downstream of it.  And I’m thinking of the people who live on Furnace Brook Drive.  They have a pond and a lake and they’re on the tributary that the treated effluent from Valeria goes into a lake area and goes into a lake above them and into their lake as well.  So I’m just wondering if this was addressed and also whether the developers will take the responsibility for the maintenance of the sewage treatment plant for whatever is legally permissible in terms of future years or whether it will fall on the pocketbooks of the residents who are living there.  So I’m wondering if you could address some questions about the sewage treatment pl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Vergano said I believe it would be more appropriate for the applicant to address that.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Mr. Simone said the sewage treatment plant the whole property right now is under a transportation corporation which has to perform to safeguard the operation and maintenance of sewage treatments.  This one is a private plant.  It has been in existence since 1920 when the Valeria home was in operation.  The condition of the plant is exceptional given its age.  It is way oversized for the development of 250, 200, 150.  It is extremely oversized.  There are upgrades planned to the plant mostly after this connection to the system of the plant itself. The overall burden of the plant financially is a homeowners’ issue.  That’s the way it operates.  Homeowners are assessed whatever the assessment of the operation on the sewage treatment plant is and that is paid through their common charges for operation and maintenance of the sewage treatment plant.  In the event that the assessment and the failure to operate the sewage treatment plant comes into play then the Town does have the ability to go in there and take over the sewage treatment plant and separately assess the homeowners for the maintenance of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Foley said those homeowners would be the homeowners using the plant within the Valeria development corr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within the confines of the transportation corporation that has been set up for it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Foley said no other homeowners from the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no other homeowners from the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Lashinsky said I wonder if this is made clear to any prospective buyers of units.  If I remember when Abee Rose was under consideration for their sewage treatment plant they learned pretty belatedly that if it failed and the maintenance cost per family per was rather extraordinary.  The testing of the effluent would the homeowners be responsible for monitoring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there is really no difference in the operation of the plant whether it be by the Town or by the Homeowners Association.  The routine maintenance of the sewage treatment plant is the same.  The Homeowners Association probably buys it cheaper than the Town would buy the maintenance for the plant but the individuals who run and operate the plant are all licensed operators.  They are all licensed under Westchester County Health Department and all the testing is done on a regular basis by them.  Daily and monthly reports are issued to the Health Department and the Health Department inspects it on a regular basis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Lashinsky said my last comment would be that if the homeowners fail to maintain it and it goes the Town to remedy these problems and then it becomes a taxpayer problem because it will be the Town taxpayer who over the years will be picking up the cos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the only people who would be affected by it if it went to the Town would be the residents themselves because the taxing district is already set up to tax their property.  It wouldn’t affect any outside resid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Greg Willinger said I live on Watch Hill and Furnace Dock about a mile down from the site.  I have children that attend the Furnace Woods Schools and I would like to just voice my strong opinion about how concerned I am about the over population of Furnace Woods School and the whole School District.  I was wondering.  I know the School Board sent a letter wanting to do an impact study on the schools and I was wondering if that has been received by the Town.  I don’t know how with 155 townhouses that there is not going to be a huge influx of children.  I know Valeria has been pretty much up till now a fairly senior citizen complex but you are adding 150 townhouses that are reasonably priced compared to the million dollar homes that are being built in the Town so you know there are going to be a lot of children that are all of a sudden going to be thrust into the Hendrick Hudson School District and especially Furnace Woods Elementary School which can not handle itself.  I just want to voice that strong concern and hope the Town Planning Board takes that into consideration.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Todd said first of all I would like to say how impressed I was with our Chairman at our meeting to come to some accommodation and I would just like to say that I would be much more willing to support a number of 133 units than I would 155 units.  And while I appreciate the whole 50 acres being offered on the west side of Furnace Dock I do think this issue is density and I think that taking off the small cul-de-sacs in the townhouse areas will contain the development and will increase our areas of open space.  I don’t think all those areas will be impacted by development as was sugges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Foley said I was at that special work session where the Chairman and the 4 of us worked with the developer and I agree that certainly 155 is a good number.  I prefer less.  I did bring it up to Mr. Simone at the work session about the units the townhouses that are still within the buffer and granted I know it is a wetlands, a manmade wetlands as you explained, but I’m still concerned there if there numbers can be looked at again may be a special meeting.  And the other thing is I know density is the big issue.  It is the issue all over Town and the next hearing is on density also to some extent. I’m still concerned about some of the stormwater management based on the Riverkeeper’s letter.  Again we talked about it at the work session and at the special meeting.  And the last thing is just a quick question for staff did we hear back from the Mohegan Ambulance Corp. yet on inquiry we made back in Ju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Verschoor said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line said a comment really.  If you have any updated projections on the sell out price for the townhouse un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no we don’t.  I think what was project in the DEIS.  It’s probably a little above the current sale price but we haven’t decid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Todd said it is something in the vicinity of 700,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that’s too hi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Todd said that is what we heard from the sta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that would be nice but I wouldn’t project that and we definite wouldn’t project that. You have to understand that we are only proposing 2 bedroom townhouse un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Todd said they are 2,800 square f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no they are up to 2,800 square feet.  They start in the vicinity of 2,000 square feet so from the standpoint of livability they are going to appeal to a lot of empty nesters or young professional couples.  There is not an extraordinary amount of room in these so to approach a $700,000 figure may be out of line.  I would love to see it but I don’t think 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Foley said will they go in the area of 560 or 6 like the golf cou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Simone said that’s similar to what we had projected in the DEIS.  I think we were in the 400 to 500 thousand dollar range.  They may have escalated since the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Mr. Jack McMahon said I have to speak again because I guess people just don’t listen.  I have had 20 years of experience 1 ½ children out of 82 units.  People who move into these kinds of houses do not raise families.  You get a private house if you want to have children because if your kid plays hopscotch on your driveway there your neighbor complains.  If you put up a portable basketball ring to play for 5 or 10 minutes, your neighbor complains.  If you are going to spend any kind of money and you are going to raise a family you get a private house.  The people who are going to be coming into Valeria are the same people who have come over these 20 years.  Fifty percent of them go to Florida and the others don’t have children.  They get an occasional visit by a grandchild.  They do not impact anything.  Now when I hear people come up with statistics and like I said you are appointed by the people we elect we have never deprived you financially.  I don’t think you need an expert in some area, you can’t be an expert in everything, you can hire them get consultants wherever you need them.  You don’t have to take someone’s viewpoint on something and I’m sure that impacted on you continually but I would like to know and maybe someone can answer it what is the intangible factor impact that has occurred in the last 20 years.  When 535 units were okayed by your predecessors assuming it was going to be 202 tonight what brought it down to that.  It was the same traffic.  It was the same environment.  It was the same endangered species.  There were the same schools.  What brought it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you mean to 2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cMahon said yes or 133 or wherever you go.  It was originally by your predecessors okayed at 535 what intangible factor brought it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Kessler said the very tangible factor that the laws and regulations of the Town have changed as to what the allowable number of homes is that can be built on that proper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cMahon said on that property 535 was allow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but in the subsequent years the laws have changed in the way they calculate the number of allowable ho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cMahon said because of steep slopes and wetlands and stuff like that and because of your consultants’ advice and that came down to 24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25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cMahon said 253.  From 253 what has impacted the thing to bring it down, density again?  The steep slopes have gotten steeper or the global warming has given us more wetlan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no as we said at our last meeting the character of the area.  Is the development consistent with the character of the area and it was the opinion of many of us that it was not and therefore we thought that the density had to be reduced to be consistent with the character of the area.  Now whether or not we are at 187, 155, 133 or 92 is still to be determi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cMahon said yes I know it is still up in the air and that’s why I want to find out what the intangible is because I know my pension has been deteriorating the longer I’m retired since ’89.  I may have to become a developer and want to know what I have to face.  If you tell me today that I can build a 100 units and when I go to build them you say I can build 5.  And I have to say I wasted a lot of money in between doing what you said was in the ball game.  So I would like some kind of standards set and lived 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Kessler said I think as I said there is an upper limit.  The regulations of the Town tell you what the upper limit is.  The number of homes you are allowed to build subject to the Planning process and that’s the process we are going through.  We are in the planning process and yes you could build a 100 homes if you brought them in by helicopter plopped them on the exact right spot that was not on a steep slope or in a wetlands or wetlands buffer you could probably do that but the reality is that you can’t.  So then you go through the process and we look to see what makes sense not only to neighborhood but what makes sense consistent with the land to be developed.  And that is the process you go through and we do use consultants and we do use the staff and we use hopefully the good judgment of this Board to make that determin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McMahon said I trust your completely that’s why I come here and again I thank you for your time and effort on my behalf but I do not see what has changed in the last 20 years density wise, slope wise or wetland wise so I guess I’m on the wrong page so I will call it a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Foley said can I ask you I know you live within the Valeria Development so 133 or 155 do you think that’s too l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McMahon said I think the last time I read the approval or any kind of standard that anybody was going to go by it or 253 or 245 something like that and I assumed it was that.  And like I said it doesn’t mean one bit to me one way or another I don’t care.  I don’t care if 500 get built there.  There is plenty of room for 500, 535 your predecessors said and I do not see what has changed since then.  I appreciate your efforts on my behalf.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so the order of business is you guys are going to go back and you are looking for some direction is tha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no I think we have the direction.  I would like to set up for a potential work session d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so here is the question do we do this at a regular meeting on October 5th or do you think we need something more subsequent to that dat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r. Simone said well October 5</w:t>
      </w:r>
      <w:r>
        <w:rPr>
          <w:rFonts w:cs="Courier New" w:ascii="Courier New" w:hAnsi="Courier New"/>
          <w:sz w:val="24"/>
          <w:szCs w:val="24"/>
          <w:vertAlign w:val="superscript"/>
        </w:rPr>
        <w:t>th</w:t>
      </w:r>
      <w:r>
        <w:rPr>
          <w:rFonts w:cs="Courier New" w:ascii="Courier New" w:hAnsi="Courier New"/>
          <w:sz w:val="24"/>
          <w:szCs w:val="24"/>
        </w:rPr>
        <w:t xml:space="preserve"> will be the adjournment of this public hearing so I would like to do a special work session to go over concepts and alternatives on the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larl said as an alternative to having a special work session maybe you could meet with office staff about the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is it possible to bring it back under Old Business at the next meeting and adjourn the public hearing to the subsequent meeting so that way we could discuss it.  Not have the public, discuss it at the next meeting and then let the public comment at the November mee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larl said the public could be here for a regular mee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the public is certainly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well the public is always invited to special work sessions.  My hope would be to close this public hearing at the next meeting.  And I think we are there and I would like to move with a plan that works for everyone.  I think we covered a lot of ground at the special work session meeting where we were the only ones on the table.  So that format work out good for u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r. Kessler said so your hope would be prior to the October 5</w:t>
      </w:r>
      <w:r>
        <w:rPr>
          <w:rFonts w:cs="Courier New" w:ascii="Courier New" w:hAnsi="Courier New"/>
          <w:sz w:val="24"/>
          <w:szCs w:val="24"/>
          <w:vertAlign w:val="superscript"/>
        </w:rPr>
        <w:t>th</w:t>
      </w:r>
      <w:r>
        <w:rPr>
          <w:rFonts w:cs="Courier New" w:ascii="Courier New" w:hAnsi="Courier New"/>
          <w:sz w:val="24"/>
          <w:szCs w:val="24"/>
        </w:rPr>
        <w:t xml:space="preserve"> meet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line said how would that realistically give you time with a work session the week before. I don’t think there is a lot of time there to really hold a meeting and a public hearing on some new proposal.  It seems to me we either adjourned it or adjourned to November and have it as old business in October so at least there is a time gap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it is not that we are trying out a new proposal it’s just a modified proposal under the old public hea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Kline said I understand that but if there is a change and I see a lot of people interested in this and interested in seeing what you come up with and wanting an opportunity to review and consider what the impacts of some revised plan might be. </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 xml:space="preserve">Mr. Bianchi said while all meeting are open to the public these are the ones that are attended far more extensively by the public than the work session although they are invited and they can be there to hear what goes on.  And I think with the interest that has been made clear to us here on this project, on behalf of the public I think they deserve to see what’s happening.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Ms. Todd said I agree. We have also been meeting a lot with a lot of special meet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do you think we could do it under old business and then come back with the public hea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what I would like to do is just adjourn the public hearing tonight.  I’ll try to get you the plans.  What we feel the Board is looking for at least week ahead of time so the Board will have a chance to review them prior to the next public hea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I would say if there are issues perhaps we could have it come back under old busin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no I would actually just like to adjourn the public hearing to the October meeting and we will have that for you in a couple of wee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I don’t think we are going to have too many public hearing tha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Verschoor said if we adjourn this public hearing tonight we have 2 more after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Kessler said I am sympathetic.  I do understand we have come a long way here and I don’t want it to seem like we are being difficul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Simone said no the recommendation of a special work session was just to expedite the process but I understand you all have your own lives.  We can have the plans to you ahead of time and you will be able to review them in ampl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r. Kline made a motion to adjourn the public hearing until the October meeting, motion was seconded by Ms. Todd, With all in favor voting “AYE”.    </w:t>
      </w:r>
    </w:p>
    <w:p>
      <w:pPr>
        <w:pStyle w:val="Normal"/>
        <w:rPr/>
      </w:pPr>
      <w:r>
        <w:rPr>
          <w:rFonts w:cs="Courier New" w:ascii="Courier New" w:hAnsi="Courier New"/>
          <w:sz w:val="24"/>
          <w:szCs w:val="24"/>
        </w:rPr>
        <w:tab/>
      </w:r>
      <w:r>
        <w:rPr>
          <w:rFonts w:cs="Courier New" w:ascii="Courier New" w:hAnsi="Courier New"/>
          <w:b/>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rPr>
        <w:tab/>
        <w:tab/>
        <w:tab/>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46:00Z</dcterms:created>
  <dc:creator>Thomas D'Agostino</dc:creator>
  <dc:description/>
  <dc:language>en-US</dc:language>
  <cp:lastModifiedBy>chris2</cp:lastModifiedBy>
  <cp:lastPrinted>2004-09-28T09:18:00Z</cp:lastPrinted>
  <dcterms:modified xsi:type="dcterms:W3CDTF">2004-10-21T15:39:00Z</dcterms:modified>
  <cp:revision>6</cp:revision>
  <dc:subject/>
  <dc:title>NOVEMBER 13, 2000</dc:title>
</cp:coreProperties>
</file>