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7960995</wp:posOffset>
                </wp:positionV>
                <wp:extent cx="7198360" cy="1280160"/>
                <wp:effectExtent l="1270" t="635" r="635" b="0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1280160"/>
                          <a:chOff x="0" y="0"/>
                          <a:chExt cx="7198200" cy="1280160"/>
                        </a:xfrm>
                      </wpg:grpSpPr>
                      <wpg:grpSp>
                        <wpg:cNvGrpSpPr/>
                        <wpg:grpSpPr>
                          <a:xfrm>
                            <a:off x="111600" y="653400"/>
                            <a:ext cx="70866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0" h="987">
                                  <a:moveTo>
                                    <a:pt x="0" y="987"/>
                                  </a:moveTo>
                                  <a:lnTo>
                                    <a:pt x="11160" y="987"/>
                                  </a:lnTo>
                                  <a:lnTo>
                                    <a:pt x="11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3376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76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177">
                                  <a:moveTo>
                                    <a:pt x="0" y="1177"/>
                                  </a:moveTo>
                                  <a:lnTo>
                                    <a:pt x="1313" y="1177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" y="46440"/>
                              <a:ext cx="6501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18pt;margin-top:626.85pt;width:566.75pt;height:100.8pt" coordorigin="360,12537" coordsize="11335,2016">
                <v:group id="shape_0" alt="Group 89" style="position:absolute;left:536;top:13566;width:11160;height:987">
                  <v:shape id="shape_0" ID="Freeform 90" coordsize="11160,987" path="m0,987l11160,987l11160,0l0,0l0,987xe" fillcolor="#ffff99" stroked="f" o:allowincell="f" style="position:absolute;left:536;top:13566;width:11159;height:986;mso-wrap-style:none;v-text-anchor:middle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alt="Group 86" style="position:absolute;left:360;top:12537;width:1313;height:1177">
                  <v:shape id="shape_0" ID="Freeform 88" coordsize="1313,1177" path="m0,1177l1313,1177l1313,0l0,0l0,1177xe" fillcolor="white" stroked="f" o:allowincell="f" style="position:absolute;left:360;top:12537;width:1312;height:11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7" stroked="f" o:allowincell="f" style="position:absolute;left:504;top:12610;width:1023;height:103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9090</wp:posOffset>
            </wp:positionH>
            <wp:positionV relativeFrom="page">
              <wp:posOffset>845820</wp:posOffset>
            </wp:positionV>
            <wp:extent cx="1283970" cy="1851660"/>
            <wp:effectExtent l="0" t="0" r="0" b="0"/>
            <wp:wrapNone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7690</wp:posOffset>
            </wp:positionH>
            <wp:positionV relativeFrom="page">
              <wp:posOffset>3131820</wp:posOffset>
            </wp:positionV>
            <wp:extent cx="337185" cy="414655"/>
            <wp:effectExtent l="0" t="0" r="0" b="0"/>
            <wp:wrapNone/>
            <wp:docPr id="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9595</wp:posOffset>
            </wp:positionH>
            <wp:positionV relativeFrom="page">
              <wp:posOffset>3695700</wp:posOffset>
            </wp:positionV>
            <wp:extent cx="360680" cy="339725"/>
            <wp:effectExtent l="0" t="0" r="0" b="0"/>
            <wp:wrapNone/>
            <wp:docPr id="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7690</wp:posOffset>
            </wp:positionH>
            <wp:positionV relativeFrom="page">
              <wp:posOffset>4177665</wp:posOffset>
            </wp:positionV>
            <wp:extent cx="363220" cy="362585"/>
            <wp:effectExtent l="0" t="0" r="0" b="0"/>
            <wp:wrapNone/>
            <wp:docPr id="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6323330</wp:posOffset>
                </wp:positionV>
                <wp:extent cx="474345" cy="430530"/>
                <wp:effectExtent l="635" t="0" r="0" b="0"/>
                <wp:wrapNone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430560"/>
                          <a:chOff x="0" y="0"/>
                          <a:chExt cx="47448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48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3" y="459"/>
                                  </a:moveTo>
                                  <a:lnTo>
                                    <a:pt x="3" y="46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50" y="496"/>
                                  </a:lnTo>
                                  <a:lnTo>
                                    <a:pt x="74" y="507"/>
                                  </a:lnTo>
                                  <a:lnTo>
                                    <a:pt x="97" y="517"/>
                                  </a:lnTo>
                                  <a:lnTo>
                                    <a:pt x="119" y="528"/>
                                  </a:lnTo>
                                  <a:lnTo>
                                    <a:pt x="141" y="533"/>
                                  </a:lnTo>
                                  <a:lnTo>
                                    <a:pt x="161" y="544"/>
                                  </a:lnTo>
                                  <a:lnTo>
                                    <a:pt x="182" y="549"/>
                                  </a:lnTo>
                                  <a:lnTo>
                                    <a:pt x="201" y="555"/>
                                  </a:lnTo>
                                  <a:lnTo>
                                    <a:pt x="220" y="56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74" y="565"/>
                                  </a:lnTo>
                                  <a:lnTo>
                                    <a:pt x="292" y="571"/>
                                  </a:lnTo>
                                  <a:lnTo>
                                    <a:pt x="308" y="571"/>
                                  </a:lnTo>
                                  <a:lnTo>
                                    <a:pt x="325" y="576"/>
                                  </a:lnTo>
                                  <a:lnTo>
                                    <a:pt x="356" y="576"/>
                                  </a:lnTo>
                                  <a:lnTo>
                                    <a:pt x="388" y="587"/>
                                  </a:lnTo>
                                  <a:lnTo>
                                    <a:pt x="403" y="587"/>
                                  </a:lnTo>
                                  <a:lnTo>
                                    <a:pt x="495" y="619"/>
                                  </a:lnTo>
                                  <a:lnTo>
                                    <a:pt x="526" y="640"/>
                                  </a:lnTo>
                                  <a:lnTo>
                                    <a:pt x="543" y="651"/>
                                  </a:lnTo>
                                  <a:lnTo>
                                    <a:pt x="559" y="667"/>
                                  </a:lnTo>
                                  <a:lnTo>
                                    <a:pt x="576" y="677"/>
                                  </a:lnTo>
                                  <a:lnTo>
                                    <a:pt x="579" y="651"/>
                                  </a:lnTo>
                                  <a:lnTo>
                                    <a:pt x="583" y="624"/>
                                  </a:lnTo>
                                  <a:lnTo>
                                    <a:pt x="588" y="592"/>
                                  </a:lnTo>
                                  <a:lnTo>
                                    <a:pt x="594" y="565"/>
                                  </a:lnTo>
                                  <a:lnTo>
                                    <a:pt x="601" y="539"/>
                                  </a:lnTo>
                                  <a:lnTo>
                                    <a:pt x="603" y="533"/>
                                  </a:lnTo>
                                  <a:lnTo>
                                    <a:pt x="221" y="533"/>
                                  </a:lnTo>
                                  <a:lnTo>
                                    <a:pt x="194" y="528"/>
                                  </a:lnTo>
                                  <a:lnTo>
                                    <a:pt x="180" y="523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21" y="512"/>
                                  </a:lnTo>
                                  <a:lnTo>
                                    <a:pt x="90" y="501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39" y="480"/>
                                  </a:lnTo>
                                  <a:lnTo>
                                    <a:pt x="22" y="469"/>
                                  </a:lnTo>
                                  <a:lnTo>
                                    <a:pt x="3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26" y="421"/>
                                  </a:moveTo>
                                  <a:lnTo>
                                    <a:pt x="25" y="42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40" y="437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87" y="464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30" y="485"/>
                                  </a:lnTo>
                                  <a:lnTo>
                                    <a:pt x="144" y="496"/>
                                  </a:lnTo>
                                  <a:lnTo>
                                    <a:pt x="184" y="512"/>
                                  </a:lnTo>
                                  <a:lnTo>
                                    <a:pt x="197" y="517"/>
                                  </a:lnTo>
                                  <a:lnTo>
                                    <a:pt x="210" y="523"/>
                                  </a:lnTo>
                                  <a:lnTo>
                                    <a:pt x="222" y="528"/>
                                  </a:lnTo>
                                  <a:lnTo>
                                    <a:pt x="235" y="528"/>
                                  </a:lnTo>
                                  <a:lnTo>
                                    <a:pt x="247" y="533"/>
                                  </a:lnTo>
                                  <a:lnTo>
                                    <a:pt x="603" y="533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16" y="491"/>
                                  </a:lnTo>
                                  <a:lnTo>
                                    <a:pt x="247" y="491"/>
                                  </a:lnTo>
                                  <a:lnTo>
                                    <a:pt x="235" y="485"/>
                                  </a:lnTo>
                                  <a:lnTo>
                                    <a:pt x="221" y="485"/>
                                  </a:lnTo>
                                  <a:lnTo>
                                    <a:pt x="208" y="480"/>
                                  </a:lnTo>
                                  <a:lnTo>
                                    <a:pt x="195" y="480"/>
                                  </a:lnTo>
                                  <a:lnTo>
                                    <a:pt x="181" y="475"/>
                                  </a:lnTo>
                                  <a:lnTo>
                                    <a:pt x="167" y="475"/>
                                  </a:lnTo>
                                  <a:lnTo>
                                    <a:pt x="138" y="464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60" y="437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26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48" y="379"/>
                                  </a:moveTo>
                                  <a:lnTo>
                                    <a:pt x="47" y="384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61" y="395"/>
                                  </a:lnTo>
                                  <a:lnTo>
                                    <a:pt x="76" y="405"/>
                                  </a:lnTo>
                                  <a:lnTo>
                                    <a:pt x="91" y="411"/>
                                  </a:lnTo>
                                  <a:lnTo>
                                    <a:pt x="105" y="421"/>
                                  </a:lnTo>
                                  <a:lnTo>
                                    <a:pt x="119" y="427"/>
                                  </a:lnTo>
                                  <a:lnTo>
                                    <a:pt x="133" y="437"/>
                                  </a:lnTo>
                                  <a:lnTo>
                                    <a:pt x="160" y="448"/>
                                  </a:lnTo>
                                  <a:lnTo>
                                    <a:pt x="173" y="459"/>
                                  </a:lnTo>
                                  <a:lnTo>
                                    <a:pt x="186" y="464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49" y="485"/>
                                  </a:lnTo>
                                  <a:lnTo>
                                    <a:pt x="260" y="491"/>
                                  </a:lnTo>
                                  <a:lnTo>
                                    <a:pt x="616" y="491"/>
                                  </a:lnTo>
                                  <a:lnTo>
                                    <a:pt x="618" y="485"/>
                                  </a:lnTo>
                                  <a:lnTo>
                                    <a:pt x="629" y="464"/>
                                  </a:lnTo>
                                  <a:lnTo>
                                    <a:pt x="635" y="448"/>
                                  </a:lnTo>
                                  <a:lnTo>
                                    <a:pt x="274" y="448"/>
                                  </a:lnTo>
                                  <a:lnTo>
                                    <a:pt x="249" y="443"/>
                                  </a:lnTo>
                                  <a:lnTo>
                                    <a:pt x="236" y="443"/>
                                  </a:lnTo>
                                  <a:lnTo>
                                    <a:pt x="223" y="437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183" y="432"/>
                                  </a:lnTo>
                                  <a:lnTo>
                                    <a:pt x="169" y="427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96" y="400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48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69" y="341"/>
                                  </a:moveTo>
                                  <a:lnTo>
                                    <a:pt x="67" y="341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123" y="379"/>
                                  </a:lnTo>
                                  <a:lnTo>
                                    <a:pt x="137" y="389"/>
                                  </a:lnTo>
                                  <a:lnTo>
                                    <a:pt x="150" y="395"/>
                                  </a:lnTo>
                                  <a:lnTo>
                                    <a:pt x="163" y="400"/>
                                  </a:lnTo>
                                  <a:lnTo>
                                    <a:pt x="176" y="405"/>
                                  </a:lnTo>
                                  <a:lnTo>
                                    <a:pt x="189" y="416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214" y="427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250" y="443"/>
                                  </a:lnTo>
                                  <a:lnTo>
                                    <a:pt x="274" y="448"/>
                                  </a:lnTo>
                                  <a:lnTo>
                                    <a:pt x="635" y="448"/>
                                  </a:lnTo>
                                  <a:lnTo>
                                    <a:pt x="640" y="437"/>
                                  </a:lnTo>
                                  <a:lnTo>
                                    <a:pt x="652" y="416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288" y="411"/>
                                  </a:lnTo>
                                  <a:lnTo>
                                    <a:pt x="276" y="405"/>
                                  </a:lnTo>
                                  <a:lnTo>
                                    <a:pt x="264" y="405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8" y="400"/>
                                  </a:lnTo>
                                  <a:lnTo>
                                    <a:pt x="225" y="395"/>
                                  </a:lnTo>
                                  <a:lnTo>
                                    <a:pt x="212" y="395"/>
                                  </a:lnTo>
                                  <a:lnTo>
                                    <a:pt x="199" y="389"/>
                                  </a:lnTo>
                                  <a:lnTo>
                                    <a:pt x="185" y="384"/>
                                  </a:lnTo>
                                  <a:lnTo>
                                    <a:pt x="158" y="373"/>
                                  </a:lnTo>
                                  <a:lnTo>
                                    <a:pt x="129" y="368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99" y="352"/>
                                  </a:lnTo>
                                  <a:lnTo>
                                    <a:pt x="84" y="347"/>
                                  </a:lnTo>
                                  <a:lnTo>
                                    <a:pt x="69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88" y="299"/>
                                  </a:moveTo>
                                  <a:lnTo>
                                    <a:pt x="87" y="30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41" y="336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79" y="357"/>
                                  </a:lnTo>
                                  <a:lnTo>
                                    <a:pt x="192" y="368"/>
                                  </a:lnTo>
                                  <a:lnTo>
                                    <a:pt x="205" y="373"/>
                                  </a:lnTo>
                                  <a:lnTo>
                                    <a:pt x="217" y="379"/>
                                  </a:lnTo>
                                  <a:lnTo>
                                    <a:pt x="229" y="384"/>
                                  </a:lnTo>
                                  <a:lnTo>
                                    <a:pt x="241" y="389"/>
                                  </a:lnTo>
                                  <a:lnTo>
                                    <a:pt x="277" y="405"/>
                                  </a:lnTo>
                                  <a:lnTo>
                                    <a:pt x="288" y="411"/>
                                  </a:lnTo>
                                  <a:lnTo>
                                    <a:pt x="654" y="411"/>
                                  </a:lnTo>
                                  <a:lnTo>
                                    <a:pt x="665" y="389"/>
                                  </a:lnTo>
                                  <a:lnTo>
                                    <a:pt x="679" y="36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65" y="363"/>
                                  </a:lnTo>
                                  <a:lnTo>
                                    <a:pt x="240" y="352"/>
                                  </a:lnTo>
                                  <a:lnTo>
                                    <a:pt x="227" y="352"/>
                                  </a:lnTo>
                                  <a:lnTo>
                                    <a:pt x="214" y="347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74" y="336"/>
                                  </a:lnTo>
                                  <a:lnTo>
                                    <a:pt x="160" y="331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8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06" y="261"/>
                                  </a:moveTo>
                                  <a:lnTo>
                                    <a:pt x="105" y="261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71" y="304"/>
                                  </a:lnTo>
                                  <a:lnTo>
                                    <a:pt x="196" y="320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32" y="336"/>
                                  </a:lnTo>
                                  <a:lnTo>
                                    <a:pt x="245" y="341"/>
                                  </a:lnTo>
                                  <a:lnTo>
                                    <a:pt x="257" y="347"/>
                                  </a:lnTo>
                                  <a:lnTo>
                                    <a:pt x="268" y="352"/>
                                  </a:lnTo>
                                  <a:lnTo>
                                    <a:pt x="280" y="357"/>
                                  </a:lnTo>
                                  <a:lnTo>
                                    <a:pt x="303" y="368"/>
                                  </a:lnTo>
                                  <a:lnTo>
                                    <a:pt x="679" y="368"/>
                                  </a:lnTo>
                                  <a:lnTo>
                                    <a:pt x="694" y="347"/>
                                  </a:lnTo>
                                  <a:lnTo>
                                    <a:pt x="706" y="331"/>
                                  </a:lnTo>
                                  <a:lnTo>
                                    <a:pt x="318" y="331"/>
                                  </a:lnTo>
                                  <a:lnTo>
                                    <a:pt x="306" y="325"/>
                                  </a:lnTo>
                                  <a:lnTo>
                                    <a:pt x="293" y="325"/>
                                  </a:lnTo>
                                  <a:lnTo>
                                    <a:pt x="281" y="320"/>
                                  </a:lnTo>
                                  <a:lnTo>
                                    <a:pt x="269" y="320"/>
                                  </a:lnTo>
                                  <a:lnTo>
                                    <a:pt x="256" y="315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04" y="299"/>
                                  </a:lnTo>
                                  <a:lnTo>
                                    <a:pt x="191" y="293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35" y="272"/>
                                  </a:lnTo>
                                  <a:lnTo>
                                    <a:pt x="10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23" y="219"/>
                                  </a:moveTo>
                                  <a:lnTo>
                                    <a:pt x="123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61" y="251"/>
                                  </a:lnTo>
                                  <a:lnTo>
                                    <a:pt x="174" y="256"/>
                                  </a:lnTo>
                                  <a:lnTo>
                                    <a:pt x="200" y="272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24" y="288"/>
                                  </a:lnTo>
                                  <a:lnTo>
                                    <a:pt x="236" y="293"/>
                                  </a:lnTo>
                                  <a:lnTo>
                                    <a:pt x="249" y="299"/>
                                  </a:lnTo>
                                  <a:lnTo>
                                    <a:pt x="260" y="304"/>
                                  </a:lnTo>
                                  <a:lnTo>
                                    <a:pt x="272" y="309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318" y="331"/>
                                  </a:lnTo>
                                  <a:lnTo>
                                    <a:pt x="706" y="331"/>
                                  </a:lnTo>
                                  <a:lnTo>
                                    <a:pt x="710" y="325"/>
                                  </a:lnTo>
                                  <a:lnTo>
                                    <a:pt x="728" y="304"/>
                                  </a:lnTo>
                                  <a:lnTo>
                                    <a:pt x="740" y="293"/>
                                  </a:lnTo>
                                  <a:lnTo>
                                    <a:pt x="334" y="293"/>
                                  </a:lnTo>
                                  <a:lnTo>
                                    <a:pt x="322" y="288"/>
                                  </a:lnTo>
                                  <a:lnTo>
                                    <a:pt x="309" y="288"/>
                                  </a:lnTo>
                                  <a:lnTo>
                                    <a:pt x="297" y="283"/>
                                  </a:lnTo>
                                  <a:lnTo>
                                    <a:pt x="259" y="272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20" y="261"/>
                                  </a:lnTo>
                                  <a:lnTo>
                                    <a:pt x="180" y="245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2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40" y="176"/>
                                  </a:moveTo>
                                  <a:lnTo>
                                    <a:pt x="140" y="181"/>
                                  </a:lnTo>
                                  <a:lnTo>
                                    <a:pt x="138" y="181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5" y="203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203" y="224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41" y="245"/>
                                  </a:lnTo>
                                  <a:lnTo>
                                    <a:pt x="252" y="256"/>
                                  </a:lnTo>
                                  <a:lnTo>
                                    <a:pt x="288" y="272"/>
                                  </a:lnTo>
                                  <a:lnTo>
                                    <a:pt x="334" y="293"/>
                                  </a:lnTo>
                                  <a:lnTo>
                                    <a:pt x="740" y="293"/>
                                  </a:lnTo>
                                  <a:lnTo>
                                    <a:pt x="746" y="288"/>
                                  </a:lnTo>
                                  <a:lnTo>
                                    <a:pt x="731" y="267"/>
                                  </a:lnTo>
                                  <a:lnTo>
                                    <a:pt x="720" y="256"/>
                                  </a:lnTo>
                                  <a:lnTo>
                                    <a:pt x="350" y="256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25" y="251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00" y="240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62" y="229"/>
                                  </a:lnTo>
                                  <a:lnTo>
                                    <a:pt x="249" y="224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169" y="192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4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56" y="133"/>
                                  </a:moveTo>
                                  <a:lnTo>
                                    <a:pt x="156" y="13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94" y="171"/>
                                  </a:lnTo>
                                  <a:lnTo>
                                    <a:pt x="207" y="176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244" y="203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69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304" y="235"/>
                                  </a:lnTo>
                                  <a:lnTo>
                                    <a:pt x="350" y="256"/>
                                  </a:lnTo>
                                  <a:lnTo>
                                    <a:pt x="720" y="256"/>
                                  </a:lnTo>
                                  <a:lnTo>
                                    <a:pt x="715" y="251"/>
                                  </a:lnTo>
                                  <a:lnTo>
                                    <a:pt x="700" y="235"/>
                                  </a:lnTo>
                                  <a:lnTo>
                                    <a:pt x="677" y="219"/>
                                  </a:lnTo>
                                  <a:lnTo>
                                    <a:pt x="367" y="219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42" y="213"/>
                                  </a:lnTo>
                                  <a:lnTo>
                                    <a:pt x="317" y="203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199" y="160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71" y="144"/>
                                  </a:lnTo>
                                  <a:lnTo>
                                    <a:pt x="15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72" y="91"/>
                                  </a:moveTo>
                                  <a:lnTo>
                                    <a:pt x="171" y="91"/>
                                  </a:lnTo>
                                  <a:lnTo>
                                    <a:pt x="171" y="9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248" y="155"/>
                                  </a:lnTo>
                                  <a:lnTo>
                                    <a:pt x="273" y="171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97" y="187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32" y="203"/>
                                  </a:lnTo>
                                  <a:lnTo>
                                    <a:pt x="344" y="208"/>
                                  </a:lnTo>
                                  <a:lnTo>
                                    <a:pt x="367" y="219"/>
                                  </a:lnTo>
                                  <a:lnTo>
                                    <a:pt x="677" y="219"/>
                                  </a:lnTo>
                                  <a:lnTo>
                                    <a:pt x="638" y="192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384" y="181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21" y="165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282" y="149"/>
                                  </a:lnTo>
                                  <a:lnTo>
                                    <a:pt x="242" y="133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187" y="43"/>
                                  </a:moveTo>
                                  <a:lnTo>
                                    <a:pt x="187" y="48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12" y="75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302" y="144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61" y="171"/>
                                  </a:lnTo>
                                  <a:lnTo>
                                    <a:pt x="373" y="176"/>
                                  </a:lnTo>
                                  <a:lnTo>
                                    <a:pt x="384" y="181"/>
                                  </a:lnTo>
                                  <a:lnTo>
                                    <a:pt x="622" y="181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560" y="160"/>
                                  </a:lnTo>
                                  <a:lnTo>
                                    <a:pt x="544" y="160"/>
                                  </a:lnTo>
                                  <a:lnTo>
                                    <a:pt x="512" y="149"/>
                                  </a:lnTo>
                                  <a:lnTo>
                                    <a:pt x="496" y="149"/>
                                  </a:lnTo>
                                  <a:lnTo>
                                    <a:pt x="479" y="144"/>
                                  </a:lnTo>
                                  <a:lnTo>
                                    <a:pt x="389" y="144"/>
                                  </a:lnTo>
                                  <a:lnTo>
                                    <a:pt x="376" y="139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51" y="133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25" y="123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16" y="64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8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462" y="139"/>
                                  </a:moveTo>
                                  <a:lnTo>
                                    <a:pt x="390" y="139"/>
                                  </a:lnTo>
                                  <a:lnTo>
                                    <a:pt x="402" y="144"/>
                                  </a:lnTo>
                                  <a:lnTo>
                                    <a:pt x="479" y="144"/>
                                  </a:lnTo>
                                  <a:lnTo>
                                    <a:pt x="46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4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678">
                                  <a:moveTo>
                                    <a:pt x="202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93" y="85"/>
                                  </a:lnTo>
                                  <a:lnTo>
                                    <a:pt x="306" y="96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31" y="112"/>
                                  </a:lnTo>
                                  <a:lnTo>
                                    <a:pt x="343" y="117"/>
                                  </a:lnTo>
                                  <a:lnTo>
                                    <a:pt x="355" y="123"/>
                                  </a:lnTo>
                                  <a:lnTo>
                                    <a:pt x="367" y="133"/>
                                  </a:lnTo>
                                  <a:lnTo>
                                    <a:pt x="379" y="139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11" y="128"/>
                                  </a:lnTo>
                                  <a:lnTo>
                                    <a:pt x="376" y="117"/>
                                  </a:lnTo>
                                  <a:lnTo>
                                    <a:pt x="358" y="107"/>
                                  </a:lnTo>
                                  <a:lnTo>
                                    <a:pt x="340" y="101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68840"/>
                            <a:ext cx="2368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07">
                                  <a:moveTo>
                                    <a:pt x="0" y="206"/>
                                  </a:moveTo>
                                  <a:lnTo>
                                    <a:pt x="372" y="206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22176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">
                                  <a:moveTo>
                                    <a:pt x="0" y="0"/>
                                  </a:move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22212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24120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">
                                  <a:moveTo>
                                    <a:pt x="0" y="0"/>
                                  </a:move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26172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0"/>
                                  </a:move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21760"/>
                            <a:ext cx="3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2408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">
                                  <a:moveTo>
                                    <a:pt x="0" y="0"/>
                                  </a:move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952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27756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177120"/>
                            <a:ext cx="1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259200"/>
                            <a:ext cx="13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">
                                  <a:moveTo>
                                    <a:pt x="0" y="0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02680"/>
                            <a:ext cx="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">
                                  <a:moveTo>
                                    <a:pt x="0" y="0"/>
                                  </a:move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19800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">
                                  <a:moveTo>
                                    <a:pt x="0" y="0"/>
                                  </a:move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87200"/>
                            <a:ext cx="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728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0196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59200"/>
                            <a:ext cx="4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203760"/>
                            <a:ext cx="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5.7pt;margin-top:497.9pt;width:37.35pt;height:33.9pt" coordorigin="714,9958" coordsize="747,678">
                <v:group id="shape_0" alt="Group 67" style="position:absolute;left:714;top:9958;width:747;height:678">
                  <v:shape id="shape_0" ID="Freeform 80" coordsize="747,678" path="m3,459l3,464l0,464l26,480l50,496l74,507l97,517l119,528l141,533l161,544l182,549l201,555l220,560l239,560l274,565l292,571l308,571l325,576l356,576l388,587l403,587l495,619l526,640l543,651l559,667l576,677l579,651l583,624l588,592l594,565l601,539l603,533l221,533l194,528l180,523l166,523l136,512l121,512l90,501l74,491l39,480l22,469l3,459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9" coordsize="747,678" path="m26,421l25,421l24,427l40,437l56,443l87,464l101,469l116,480l130,485l144,496l184,512l197,517l210,523l222,528l235,528l247,533l603,533l609,512l616,491l247,491l235,485l221,485l208,480l195,480l181,475l167,475l138,464l93,448l60,437l44,427l26,421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8" coordsize="747,678" path="m48,379l47,384l46,384l61,395l76,405l91,411l105,421l119,427l133,437l160,448l173,459l186,464l224,480l249,485l260,491l616,491l618,485l629,464l635,448l274,448l249,443l236,443l223,437l210,437l196,432l183,432l169,427l126,411l96,400l64,389l48,379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7" coordsize="747,678" path="m69,341l67,341l66,347l81,352l109,373l123,379l137,389l150,395l163,400l176,405l189,416l201,421l214,427l239,437l250,443l274,448l635,448l640,437l652,416l654,411l288,411l276,405l264,405l251,400l238,400l225,395l212,395l199,389l185,384l158,373l129,368l114,363l99,352l84,347l69,341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6" coordsize="747,678" path="m88,299l87,304l86,304l100,315l114,320l127,331l141,336l154,347l167,352l179,357l192,368l205,373l217,379l229,384l241,389l277,405l288,411l654,411l665,389l679,368l291,368l265,363l240,352l227,352l214,347l188,341l174,336l160,331l118,315l88,299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5" coordsize="747,678" path="m106,261l105,261l104,267l118,272l131,283l145,288l158,299l171,304l196,320l221,331l232,336l245,341l257,347l268,352l280,357l303,368l679,368l694,347l706,331l318,331l306,325l293,325l281,320l269,320l256,315l243,309l230,309l204,299l191,293l177,288l163,283l149,277l135,272l106,261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4" coordsize="747,678" path="m123,219l123,219l122,224l135,235l161,251l174,256l200,272l212,277l224,288l236,293l249,299l260,304l272,309l284,315l318,331l706,331l710,325l728,304l740,293l334,293l322,288l309,288l297,283l259,272l246,267l220,261l180,245l152,235l138,229l123,219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3" coordsize="747,678" path="m140,176l140,181l138,181l152,192l165,203l178,208l203,224l216,235l241,245l252,256l288,272l334,293l740,293l746,288l731,267l720,256l350,256l338,251l325,251l313,245l300,240l275,235l262,229l249,224l223,219l210,213l196,203l169,192l155,187l140,176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2" coordsize="747,678" path="m156,133l156,139l155,139l168,149l194,171l207,176l220,187l244,203l257,208l269,213l292,229l304,235l350,256l720,256l715,251l700,235l677,219l367,219l355,213l342,213l317,203l304,203l291,197l279,192l252,181l199,160l185,149l171,144l156,133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1" coordsize="747,678" path="m172,91l171,91l171,96l170,96l197,117l223,139l236,149l248,155l273,171l285,176l297,187l321,197l332,203l344,208l367,219l677,219l638,192l622,181l384,181l372,176l359,176l346,171l334,171l321,165l308,160l282,149l242,133l228,123l214,117l200,107l186,101l172,91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70" coordsize="747,678" path="m187,43l187,48l186,48l199,64l212,75l226,85l239,96l277,128l289,133l302,144l314,149l350,165l361,171l373,176l384,181l622,181l576,165l560,160l544,160l512,149l496,149l479,144l389,144l376,139l364,139l351,133l338,128l325,123l312,117l298,112l272,101l258,91l244,85l230,75l216,64l202,59l187,43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69" coordsize="747,678" path="m462,139l390,139l402,144l479,144l462,139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  <v:shape id="shape_0" ID="Freeform 68" coordsize="747,678" path="m202,0l201,0l200,6l214,16l228,32l241,43l255,59l281,80l293,85l306,96l318,107l331,112l343,117l355,123l367,133l379,139l445,139l411,128l376,117l358,107l340,101l321,91l302,80l283,64l263,53l243,38l223,16l202,0xe" fillcolor="#7e9eff" stroked="f" o:allowincell="f" style="position:absolute;left:714;top:9958;width:746;height:677;mso-wrap-style:none;v-text-anchor:middle;mso-position-horizontal-relative:page;mso-position-vertical-relative:page">
                    <v:fill o:detectmouseclick="t" type="solid" color2="#816100"/>
                    <v:stroke color="#3465a4" joinstyle="round" endcap="flat"/>
                    <w10:wrap type="none"/>
                  </v:shape>
                </v:group>
                <v:group id="shape_0" alt="Group 65" style="position:absolute;left:991;top:10224;width:373;height:207">
                  <v:shape id="shape_0" ID="Freeform 66" coordsize="373,207" path="m0,206l372,206l372,0l0,0l0,206xe" fillcolor="white" stroked="f" o:allowincell="f" style="position:absolute;left:991;top:10224;width:372;height:2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3" style="position:absolute;left:960;top:10307;width:111;height:2">
                  <v:shape id="shape_0" ID="Freeform 64" coordsize="111,2" path="m0,0l111,0e" stroked="t" o:allowincell="f" style="position:absolute;left:960;top:10307;width:110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61" style="position:absolute;left:1121;top:10308;width:126;height:2">
                  <v:shape id="shape_0" ID="Freeform 62" coordsize="126,2" path="m0,0l126,0e" stroked="t" o:allowincell="f" style="position:absolute;left:1121;top:10308;width:125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9" style="position:absolute;left:1121;top:10338;width:126;height:2">
                  <v:shape id="shape_0" ID="Freeform 60" coordsize="126,2" path="m0,0l126,0e" stroked="t" o:allowincell="f" style="position:absolute;left:1121;top:10338;width:12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57" style="position:absolute;left:1122;top:10370;width:57;height:2">
                  <v:shape id="shape_0" ID="Freeform 58" coordsize="57,2" path="m0,0l56,0e" stroked="t" o:allowincell="f" style="position:absolute;left:1122;top:10370;width:56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55" style="position:absolute;left:890;top:10307;width:50;height:2">
                  <v:shape id="shape_0" ID="Freeform 56" coordsize="50,2" path="m0,0l49,0e" stroked="t" o:allowincell="f" style="position:absolute;left:890;top:10307;width:49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53" style="position:absolute;left:815;top:10337;width:268;height:2">
                  <v:shape id="shape_0" ID="Freeform 54" coordsize="268,2" path="m0,0l267,0e" stroked="t" o:allowincell="f" style="position:absolute;left:815;top:10337;width:267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51" style="position:absolute;left:991;top:10423;width:373;height:2">
                  <v:shape id="shape_0" ID="Freeform 52" coordsize="373,2" path="m0,0l372,0e" stroked="t" o:allowincell="f" style="position:absolute;left:991;top:10423;width:37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991;top:10395;width:14;height:2">
                  <v:shape id="shape_0" ID="Freeform 50" coordsize="14,2" path="m0,0l13,0e" stroked="t" o:allowincell="f" style="position:absolute;left:991;top:10395;width:13;height:1;mso-wrap-style:none;v-text-anchor:middle;mso-position-horizontal-relative:page;mso-position-vertical-relative:page">
                    <v:fill o:detectmouseclick="t" on="false"/>
                    <v:stroke color="black" weight="28080" joinstyle="round" endcap="flat"/>
                    <w10:wrap type="none"/>
                  </v:shape>
                </v:group>
                <v:group id="shape_0" alt="Group 47" style="position:absolute;left:1357;top:10237;width:2;height:180">
                  <v:shape id="shape_0" ID="Freeform 48" coordsize="2,180" path="m0,0l0,180e" stroked="t" o:allowincell="f" style="position:absolute;left:1357;top:10237;width:1;height:179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5" style="position:absolute;left:852;top:10366;width:209;height:2">
                  <v:shape id="shape_0" ID="Freeform 46" coordsize="209,2" path="m0,0l208,0e" stroked="t" o:allowincell="f" style="position:absolute;left:852;top:10366;width:208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3" style="position:absolute;left:910;top:10277;width:139;height:2">
                  <v:shape id="shape_0" ID="Freeform 44" coordsize="139,2" path="m0,0l139,0e" stroked="t" o:allowincell="f" style="position:absolute;left:910;top:10277;width:13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910;top:10270;width:116;height:2">
                  <v:shape id="shape_0" ID="Freeform 42" coordsize="116,2" path="m0,0l116,0e" stroked="t" o:allowincell="f" style="position:absolute;left:910;top:10270;width:1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39" style="position:absolute;left:991;top:10253;width:14;height:2">
                  <v:shape id="shape_0" ID="Freeform 40" coordsize="14,2" path="m0,0l13,0e" stroked="t" o:allowincell="f" style="position:absolute;left:991;top:10253;width:13;height:1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37" style="position:absolute;left:991;top:10230;width:373;height:2">
                  <v:shape id="shape_0" ID="Freeform 38" coordsize="373,2" path="m0,0l373,0e" stroked="t" o:allowincell="f" style="position:absolute;left:991;top:10230;width:372;height: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" style="position:absolute;left:825;top:10276;width:63;height:2">
                  <v:shape id="shape_0" ID="Freeform 36" coordsize="63,2" path="m0,0l62,0e" stroked="t" o:allowincell="f" style="position:absolute;left:825;top:10276;width:62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33" style="position:absolute;left:756;top:10366;width:65;height:2">
                  <v:shape id="shape_0" ID="Freeform 34" coordsize="65,2" path="m0,0l65,0e" stroked="t" o:allowincell="f" style="position:absolute;left:756;top:10366;width:64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31" style="position:absolute;left:1292;top:10279;width:36;height:2">
                  <v:shape id="shape_0" ID="Freeform 32" coordsize="36,2" path="m0,0l35,0e" stroked="t" o:allowincell="f" style="position:absolute;left:1292;top:10279;width:35;height:1;mso-wrap-style:none;v-text-anchor:middle;mso-position-horizontal-relative:page;mso-position-vertic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3390</wp:posOffset>
            </wp:positionH>
            <wp:positionV relativeFrom="page">
              <wp:posOffset>5747385</wp:posOffset>
            </wp:positionV>
            <wp:extent cx="492760" cy="492125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5295</wp:posOffset>
            </wp:positionH>
            <wp:positionV relativeFrom="page">
              <wp:posOffset>7094855</wp:posOffset>
            </wp:positionV>
            <wp:extent cx="477520" cy="429895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7100</wp:posOffset>
                </wp:positionH>
                <wp:positionV relativeFrom="page">
                  <wp:posOffset>3382645</wp:posOffset>
                </wp:positionV>
                <wp:extent cx="2880360" cy="453390"/>
                <wp:effectExtent l="5080" t="5080" r="5715" b="5715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453240"/>
                          <a:chOff x="0" y="0"/>
                          <a:chExt cx="288036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036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3" h="701">
                                  <a:moveTo>
                                    <a:pt x="0" y="701"/>
                                  </a:moveTo>
                                  <a:lnTo>
                                    <a:pt x="4523" y="701"/>
                                  </a:lnTo>
                                  <a:lnTo>
                                    <a:pt x="45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b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8036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036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3" h="701">
                                  <a:moveTo>
                                    <a:pt x="0" y="701"/>
                                  </a:moveTo>
                                  <a:lnTo>
                                    <a:pt x="4523" y="701"/>
                                  </a:lnTo>
                                  <a:lnTo>
                                    <a:pt x="45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73pt;margin-top:266.35pt;width:226.8pt;height:35.7pt" coordorigin="7460,5327" coordsize="4536,714">
                <v:group id="shape_0" alt="Group 26" style="position:absolute;left:7460;top:5327;width:4536;height:714">
                  <v:shape id="shape_0" ID="Freeform 27" coordsize="4523,701" path="m0,701l4523,701l4523,0l0,0l0,701xe" fillcolor="#8eb4e2" stroked="f" o:allowincell="f" style="position:absolute;left:7460;top:5327;width:4535;height:713;mso-wrap-style:none;v-text-anchor:middle;mso-position-horizontal-relative:page;mso-position-vertical-relative:page">
                    <v:fill o:detectmouseclick="t" type="solid" color2="#714b1d"/>
                    <v:stroke color="#3465a4" joinstyle="round" endcap="flat"/>
                    <w10:wrap type="none"/>
                  </v:shape>
                </v:group>
                <v:group id="shape_0" alt="Group 24" style="position:absolute;left:7460;top:5327;width:4536;height:714">
                  <v:shape id="shape_0" ID="Freeform 25" coordsize="4523,701" path="m0,701l4523,701l4523,0l0,0l0,701xe" stroked="t" o:allowincell="f" style="position:absolute;left:7460;top:5327;width:4535;height:71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0200</wp:posOffset>
                </wp:positionH>
                <wp:positionV relativeFrom="page">
                  <wp:posOffset>201930</wp:posOffset>
                </wp:positionV>
                <wp:extent cx="7213600" cy="28930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39" w:leader="none"/>
                              </w:tabs>
                              <w:spacing w:lineRule="exact" w:line="694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5"/>
                                <w:sz w:val="66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66"/>
                                <w:shd w:fill="000080" w:val="clear"/>
                              </w:rPr>
                              <w:t>Get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1"/>
                                <w:sz w:val="66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66"/>
                                <w:shd w:fill="000080" w:val="clear"/>
                              </w:rPr>
                              <w:t>a U.S. Passport just g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1"/>
                                <w:sz w:val="66"/>
                                <w:shd w:fill="00008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3"/>
                                <w:sz w:val="66"/>
                                <w:shd w:fill="000080" w:val="clear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66"/>
                                <w:shd w:fill="000080" w:val="clear"/>
                              </w:rPr>
                              <w:t xml:space="preserve">asier.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310" w:after="0"/>
                              <w:ind w:left="2314" w:right="318" w:firstLine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h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Co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Cler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Idoni’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unity ou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f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n 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o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ph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o 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p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u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passport ap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w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they vi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39" w:before="148" w:after="0"/>
                              <w:ind w:left="199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w w:val="99"/>
                                <w:sz w:val="5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56"/>
                              </w:rPr>
                              <w:t>Cortlandt Town Hall</w:t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rPr>
                                <w:rFonts w:ascii="Times New Roman" w:hAnsi="Times New Roman"/>
                                <w:i/>
                                <w:i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i/>
                                <w:w w:val="99"/>
                                <w:sz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3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30"/>
                                <w:szCs w:val="30"/>
                              </w:rPr>
                              <w:t>1 Heady Street</w:t>
                            </w:r>
                          </w:p>
                          <w:p>
                            <w:pPr>
                              <w:pStyle w:val="Normal"/>
                              <w:spacing w:lineRule="exact" w:line="541"/>
                              <w:ind w:left="20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Friday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44"/>
                                <w:szCs w:val="44"/>
                              </w:rPr>
                              <w:t xml:space="preserve"> June 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fr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w w:val="99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w w:val="99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.m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1"/>
                                <w:w w:val="99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"/>
                                <w:w w:val="99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"/>
                                <w:w w:val="99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9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6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99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app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9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27.8pt;mso-wrap-distance-left:9.05pt;mso-wrap-distance-right:9.05pt;mso-wrap-distance-top:0pt;mso-wrap-distance-bottom:0pt;margin-top:15.9pt;mso-position-vertical-relative:page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39" w:leader="none"/>
                        </w:tabs>
                        <w:spacing w:lineRule="exact" w:line="694"/>
                        <w:ind w:left="20" w:hanging="0"/>
                        <w:rPr>
                          <w:rFonts w:ascii="Times New Roman" w:hAnsi="Times New Roman" w:eastAsia="Times New Roman" w:cs="Times New Roman"/>
                          <w:sz w:val="66"/>
                          <w:szCs w:val="66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5"/>
                          <w:sz w:val="66"/>
                          <w:shd w:fill="000080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z w:val="66"/>
                          <w:shd w:fill="000080" w:val="clear"/>
                        </w:rPr>
                        <w:t>Getting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1"/>
                          <w:sz w:val="66"/>
                          <w:shd w:fill="000080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z w:val="66"/>
                          <w:shd w:fill="000080" w:val="clear"/>
                        </w:rPr>
                        <w:t>a U.S. Passport just got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1"/>
                          <w:sz w:val="66"/>
                          <w:shd w:fill="000080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pacing w:val="-3"/>
                          <w:sz w:val="66"/>
                          <w:shd w:fill="000080" w:val="clear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FFFFFF"/>
                          <w:sz w:val="66"/>
                          <w:shd w:fill="000080" w:val="clear"/>
                        </w:rPr>
                        <w:t xml:space="preserve">asier. </w:t>
                        <w:tab/>
                      </w:r>
                    </w:p>
                    <w:p>
                      <w:pPr>
                        <w:pStyle w:val="Normal"/>
                        <w:spacing w:before="310" w:after="0"/>
                        <w:ind w:left="2314" w:right="318" w:firstLine="4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es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hes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Cou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Clerk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o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Idoni’s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unity out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ch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s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f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n 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e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ou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ph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o an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p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ur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passport app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ic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io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wh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they visi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39" w:before="148" w:after="0"/>
                        <w:ind w:left="199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w w:val="99"/>
                          <w:sz w:val="5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9"/>
                          <w:sz w:val="56"/>
                        </w:rPr>
                        <w:t>Cortlandt Town Hall</w:t>
                      </w:r>
                    </w:p>
                    <w:p>
                      <w:pPr>
                        <w:pStyle w:val="Normal"/>
                        <w:spacing w:lineRule="exact" w:line="338"/>
                        <w:rPr>
                          <w:rFonts w:ascii="Times New Roman" w:hAnsi="Times New Roman"/>
                          <w:i/>
                          <w:i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ascii="Times New Roman" w:hAnsi="Times New Roman"/>
                          <w:i/>
                          <w:w w:val="99"/>
                          <w:sz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32"/>
                        </w:rPr>
                        <w:tab/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30"/>
                          <w:szCs w:val="30"/>
                        </w:rPr>
                        <w:t>1 Heady Street</w:t>
                      </w:r>
                    </w:p>
                    <w:p>
                      <w:pPr>
                        <w:pStyle w:val="Normal"/>
                        <w:spacing w:lineRule="exact" w:line="541"/>
                        <w:ind w:left="2001" w:hanging="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Friday,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sz w:val="44"/>
                          <w:szCs w:val="44"/>
                        </w:rPr>
                        <w:t xml:space="preserve"> June 22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from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w w:val="99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w w:val="99"/>
                          <w:sz w:val="44"/>
                          <w:szCs w:val="44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.m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1"/>
                          <w:w w:val="99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"/>
                          <w:w w:val="99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"/>
                          <w:w w:val="99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99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61" w:after="0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99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99"/>
                          <w:sz w:val="3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99"/>
                          <w:sz w:val="32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appl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99"/>
                          <w:sz w:val="32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58900</wp:posOffset>
                </wp:positionH>
                <wp:positionV relativeFrom="page">
                  <wp:posOffset>3208020</wp:posOffset>
                </wp:positionV>
                <wp:extent cx="596963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7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oof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hat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ou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re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es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uch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if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ed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5.6pt;mso-wrap-distance-left:9.05pt;mso-wrap-distance-right:9.05pt;mso-wrap-distance-top:0pt;mso-wrap-distance-bottom:0pt;margin-top:252.6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7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oof </w:t>
                      </w:r>
                      <w:r>
                        <w:rPr>
                          <w:rFonts w:ascii="Times New Roman" w:hAnsi="Times New Roman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hat  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ou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re </w:t>
                      </w:r>
                      <w:r>
                        <w:rPr>
                          <w:rFonts w:ascii="Times New Roman" w:hAnsi="Times New Roman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-3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es </w:t>
                      </w:r>
                      <w:r>
                        <w:rPr>
                          <w:rFonts w:ascii="Times New Roman" w:hAnsi="Times New Roman"/>
                          <w:spacing w:val="3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it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7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uch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4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3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l </w:t>
                      </w:r>
                      <w:r>
                        <w:rPr>
                          <w:rFonts w:ascii="Times New Roman" w:hAnsi="Times New Roman"/>
                          <w:spacing w:val="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if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ed </w:t>
                      </w:r>
                      <w:r>
                        <w:rPr>
                          <w:rFonts w:ascii="Times New Roman" w:hAnsi="Times New Roman"/>
                          <w:spacing w:val="8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8900</wp:posOffset>
                </wp:positionH>
                <wp:positionV relativeFrom="page">
                  <wp:posOffset>3406140</wp:posOffset>
                </wp:positionV>
                <wp:extent cx="3230880" cy="203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if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e or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na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n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ifi</w:t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7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6.05pt;mso-wrap-distance-left:9.05pt;mso-wrap-distance-right:9.05pt;mso-wrap-distance-top:0pt;mso-wrap-distance-bottom:0pt;margin-top:268.2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if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e or 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4"/>
                          <w:sz w:val="2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nal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nat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a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1"/>
                          <w:sz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3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ifi</w:t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7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4"/>
                          <w:sz w:val="2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58900</wp:posOffset>
                </wp:positionH>
                <wp:positionV relativeFrom="page">
                  <wp:posOffset>3814445</wp:posOffset>
                </wp:positionV>
                <wp:extent cx="477329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i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’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se or 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s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d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6.05pt;mso-wrap-distance-left:9.05pt;mso-wrap-distance-right:9.05pt;mso-wrap-distance-top:0pt;mso-wrap-distance-bottom:0pt;margin-top:300.3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7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a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i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>’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se or 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g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er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s</w:t>
                      </w:r>
                      <w:r>
                        <w:rPr/>
                        <w:t>su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d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i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ic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58900</wp:posOffset>
                </wp:positionH>
                <wp:positionV relativeFrom="page">
                  <wp:posOffset>4222750</wp:posOffset>
                </wp:positionV>
                <wp:extent cx="5970905" cy="1431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fee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$1</w:t>
                            </w:r>
                            <w:r>
                              <w:rPr/>
                              <w:t xml:space="preserve">45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du</w:t>
                            </w:r>
                            <w:r>
                              <w:rPr/>
                              <w:t xml:space="preserve">lt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1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 xml:space="preserve">ver)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$</w:t>
                            </w:r>
                            <w:r>
                              <w:rPr>
                                <w:spacing w:val="-2"/>
                              </w:rPr>
                              <w:t>11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hi</w:t>
                            </w:r>
                            <w:r>
                              <w:rPr/>
                              <w:t>ld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e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k,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e,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$8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 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M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id by 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ney 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u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S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 of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e.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  <w:u w:val="thick" w:color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ac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s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1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  <w:u w:val="thick" w:color="00000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  <w:u w:val="thick" w:color="00000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u w:val="thick" w:color="00000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28"/>
                                <w:u w:val="thick" w:color="00000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w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be ac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.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s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l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5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 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$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 xml:space="preserve"> U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pt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 fe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 xml:space="preserve"> U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p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2.7pt;mso-wrap-distance-left:9.05pt;mso-wrap-distance-right:9.05pt;mso-wrap-distance-top:0pt;mso-wrap-distance-bottom:0pt;margin-top:332.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7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 xml:space="preserve">he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t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fee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$1</w:t>
                      </w:r>
                      <w:r>
                        <w:rPr/>
                        <w:t xml:space="preserve">45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 xml:space="preserve">or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du</w:t>
                      </w:r>
                      <w:r>
                        <w:rPr/>
                        <w:t xml:space="preserve">lt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spacing w:val="-2"/>
                        </w:rPr>
                        <w:t>1</w:t>
                      </w:r>
                      <w:r>
                        <w:rPr/>
                        <w:t xml:space="preserve">6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 xml:space="preserve">d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 xml:space="preserve">ver)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$</w:t>
                      </w:r>
                      <w:r>
                        <w:rPr>
                          <w:spacing w:val="-2"/>
                        </w:rPr>
                        <w:t>11</w:t>
                      </w:r>
                      <w:r>
                        <w:rPr/>
                        <w:t xml:space="preserve">5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hi</w:t>
                      </w:r>
                      <w:r>
                        <w:rPr/>
                        <w:t>ld</w:t>
                      </w:r>
                    </w:p>
                    <w:p>
                      <w:pPr>
                        <w:pStyle w:val="Normal"/>
                        <w:spacing w:before="2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c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e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k, 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e,</w:t>
                      </w:r>
                      <w:r>
                        <w:rPr>
                          <w:rFonts w:ascii="Times New Roman" w:hAnsi="Times New Roman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$8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 c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MU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id by c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ney or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ut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S.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 of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e.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  <w:u w:val="thick" w:color="00000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  <w:u w:val="thick" w:color="00000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ot</w:t>
                      </w:r>
                      <w:r>
                        <w:rPr>
                          <w:rFonts w:ascii="Times New Roman" w:hAnsi="Times New Roman"/>
                          <w:b/>
                          <w:spacing w:val="11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acc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  <w:u w:val="thick" w:color="00000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  <w:u w:val="thick" w:color="00000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sh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/>
                          <w:spacing w:val="11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  <w:u w:val="thick" w:color="00000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ob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  <w:u w:val="thick" w:color="00000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b/>
                          <w:spacing w:val="13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  <w:u w:val="thick" w:color="00000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u w:val="thick" w:color="00000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b/>
                          <w:spacing w:val="5"/>
                          <w:sz w:val="28"/>
                          <w:u w:val="thick" w:color="00000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A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wi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be acc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t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.S.</w:t>
                      </w:r>
                      <w:r>
                        <w:rPr>
                          <w:rFonts w:ascii="Times New Roman" w:hAnsi="Times New Roman"/>
                          <w:b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sp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rt</w:t>
                      </w:r>
                      <w:r>
                        <w:rPr>
                          <w:rFonts w:ascii="Times New Roman" w:hAnsi="Times New Roman"/>
                          <w:b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28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28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l,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3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5"/>
                          <w:sz w:val="2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 f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$3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 xml:space="preserve"> U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pt.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 xml:space="preserve"> o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 xml:space="preserve"> S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r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 fee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 xml:space="preserve"> U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ep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t.</w:t>
                      </w:r>
                      <w:r>
                        <w:rPr>
                          <w:rFonts w:ascii="Times New Roman" w:hAnsi="Times New Roman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16"/>
                        </w:rPr>
                        <w:t xml:space="preserve"> S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58900</wp:posOffset>
                </wp:positionH>
                <wp:positionV relativeFrom="page">
                  <wp:posOffset>5859780</wp:posOffset>
                </wp:positionV>
                <wp:extent cx="5784215" cy="203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W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/>
                              <w:t>our p</w:t>
                            </w:r>
                            <w:r>
                              <w:rPr>
                                <w:spacing w:val="-2"/>
                              </w:rPr>
                              <w:t>as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o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$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e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$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spacing w:val="-2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s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6.05pt;mso-wrap-distance-left:9.05pt;mso-wrap-distance-right:9.05pt;mso-wrap-distance-top:0pt;mso-wrap-distance-bottom:0pt;margin-top:461.4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7"/>
                        <w:rPr/>
                      </w:pPr>
                      <w:r>
                        <w:rPr>
                          <w:spacing w:val="-4"/>
                        </w:rPr>
                        <w:t>W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y</w:t>
                      </w:r>
                      <w:r>
                        <w:rPr/>
                        <w:t>our p</w:t>
                      </w:r>
                      <w:r>
                        <w:rPr>
                          <w:spacing w:val="-2"/>
                        </w:rPr>
                        <w:t>as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ot</w:t>
                      </w:r>
                      <w:r>
                        <w:rPr/>
                        <w:t>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io</w:t>
                      </w:r>
                      <w:r>
                        <w:rPr/>
                        <w:t>n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$</w:t>
                      </w:r>
                      <w:r>
                        <w:rPr/>
                        <w:t>10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>
                          <w:spacing w:val="-2"/>
                        </w:rPr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e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(</w:t>
                      </w:r>
                      <w:r>
                        <w:rPr>
                          <w:spacing w:val="-2"/>
                        </w:rPr>
                        <w:t>$</w:t>
                      </w:r>
                      <w:r>
                        <w:rPr/>
                        <w:t>7.</w:t>
                      </w:r>
                      <w:r>
                        <w:rPr>
                          <w:spacing w:val="-2"/>
                        </w:rPr>
                        <w:t>0</w:t>
                      </w:r>
                      <w:r>
                        <w:rPr/>
                        <w:t>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>
                          <w:spacing w:val="2"/>
                        </w:rPr>
                        <w:t>s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ge">
                  <wp:posOffset>6326505</wp:posOffset>
                </wp:positionV>
                <wp:extent cx="5970270" cy="614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7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w</w:t>
                            </w:r>
                            <w:r>
                              <w:rPr/>
                              <w:t>ee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x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i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ni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etur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 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e of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$15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.89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r 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8.35pt;mso-wrap-distance-left:9.05pt;mso-wrap-distance-right:9.05pt;mso-wrap-distance-top:0pt;mso-wrap-distance-bottom:0pt;margin-top:498.1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7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y</w:t>
                      </w:r>
                      <w:r>
                        <w:rPr/>
                        <w:t>ou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d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y</w:t>
                      </w:r>
                      <w:r>
                        <w:rPr/>
                        <w:t>our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b</w:t>
                      </w:r>
                      <w:r>
                        <w:rPr>
                          <w:spacing w:val="-2"/>
                        </w:rPr>
                        <w:t>ou</w:t>
                      </w:r>
                      <w:r>
                        <w:rPr/>
                        <w:t>t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2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w</w:t>
                      </w:r>
                      <w:r>
                        <w:rPr/>
                        <w:t>ee</w:t>
                      </w:r>
                      <w:r>
                        <w:rPr>
                          <w:spacing w:val="-1"/>
                        </w:rPr>
                        <w:t>k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x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 xml:space="preserve">d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er</w:t>
                      </w:r>
                      <w:r>
                        <w:rPr>
                          <w:spacing w:val="-1"/>
                        </w:rPr>
                        <w:t>v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c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it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3"/>
                        </w:rPr>
                        <w:t>a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spacing w:before="2" w:after="0"/>
                        <w:ind w:left="20" w:right="17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.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7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nig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eturn</w:t>
                      </w:r>
                      <w:r>
                        <w:rPr>
                          <w:rFonts w:ascii="Times New Roman" w:hAnsi="Times New Roman"/>
                          <w:b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b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3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 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al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e of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$15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.89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r e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spacing w:val="5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5"/>
                          <w:sz w:val="28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"/>
                          <w:sz w:val="28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4500</wp:posOffset>
                </wp:positionH>
                <wp:positionV relativeFrom="page">
                  <wp:posOffset>7144385</wp:posOffset>
                </wp:positionV>
                <wp:extent cx="6884670" cy="762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6"/>
                              <w:ind w:left="146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Q</w:t>
                            </w:r>
                            <w:r>
                              <w:rPr/>
                              <w:t>ue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i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spacing w:val="2"/>
                              </w:rPr>
                              <w:t>4</w:t>
                            </w:r>
                            <w:r>
                              <w:rPr>
                                <w:spacing w:val="-3"/>
                              </w:rPr>
                              <w:t>-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spacing w:val="-2"/>
                              </w:rPr>
                              <w:t>9</w:t>
                            </w: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spacing w:val="-3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2"/>
                              </w:rPr>
                              <w:t>08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spacing w:val="-2"/>
                              </w:rPr>
                              <w:t>v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u w:val="single" w:color="0000FF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1"/>
                                  <w:u w:val="single" w:color="0000FF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u w:val="single" w:color="0000FF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1"/>
                                  <w:u w:val="single" w:color="0000FF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3"/>
                                  <w:u w:val="single" w:color="0000FF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3"/>
                                  <w:u w:val="single" w:color="0000FF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st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3"/>
                                  <w:u w:val="single" w:color="0000FF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l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3"/>
                                  <w:u w:val="single" w:color="0000FF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1"/>
                                  <w:u w:val="single" w:color="0000FF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u w:val="single" w:color="0000FF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 w:color="0000FF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1"/>
                                  <w:u w:val="single" w:color="0000FF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u w:val="single" w:color="0000FF"/>
                                </w:rPr>
                                <w:t>m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</w:t>
                            </w:r>
                            <w:r>
                              <w:rPr/>
                              <w:t xml:space="preserve">here 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</w:p>
                          <w:p>
                            <w:pPr>
                              <w:pStyle w:val="Normal"/>
                              <w:ind w:left="14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pp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n 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.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 xml:space="preserve"> 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ort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9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app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99"/>
                                <w:sz w:val="32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60.05pt;mso-wrap-distance-left:9.05pt;mso-wrap-distance-right:9.05pt;mso-wrap-distance-top:0pt;mso-wrap-distance-bottom:0pt;margin-top:562.5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06"/>
                        <w:ind w:left="1460" w:hanging="0"/>
                        <w:rPr/>
                      </w:pPr>
                      <w:r>
                        <w:rPr>
                          <w:spacing w:val="-2"/>
                        </w:rPr>
                        <w:t>Q</w:t>
                      </w:r>
                      <w:r>
                        <w:rPr/>
                        <w:t>ue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io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?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4"/>
                        </w:rPr>
                        <w:t>a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91</w:t>
                      </w:r>
                      <w:r>
                        <w:rPr>
                          <w:spacing w:val="2"/>
                        </w:rPr>
                        <w:t>4</w:t>
                      </w:r>
                      <w:r>
                        <w:rPr>
                          <w:spacing w:val="-3"/>
                        </w:rPr>
                        <w:t>-</w:t>
                      </w:r>
                      <w:r>
                        <w:rPr/>
                        <w:t>9</w:t>
                      </w:r>
                      <w:r>
                        <w:rPr>
                          <w:spacing w:val="-2"/>
                        </w:rPr>
                        <w:t>9</w:t>
                      </w:r>
                      <w:r>
                        <w:rPr>
                          <w:spacing w:val="1"/>
                        </w:rPr>
                        <w:t>5</w:t>
                      </w:r>
                      <w:r>
                        <w:rPr>
                          <w:spacing w:val="-3"/>
                        </w:rPr>
                        <w:t>-</w:t>
                      </w:r>
                      <w:r>
                        <w:rPr/>
                        <w:t>3</w:t>
                      </w:r>
                      <w:r>
                        <w:rPr>
                          <w:spacing w:val="-2"/>
                        </w:rPr>
                        <w:t>08</w:t>
                      </w:r>
                      <w:r>
                        <w:rPr/>
                        <w:t>2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or </w:t>
                      </w:r>
                      <w:r>
                        <w:rPr>
                          <w:spacing w:val="-2"/>
                        </w:rPr>
                        <w:t>vi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pacing w:val="-2"/>
                            <w:u w:val="single" w:color="0000FF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1"/>
                            <w:u w:val="single" w:color="0000FF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-4"/>
                            <w:u w:val="single" w:color="0000FF"/>
                          </w:rPr>
                          <w:t>W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e</w:t>
                        </w:r>
                        <w:r>
                          <w:rPr>
                            <w:rStyle w:val="InternetLink"/>
                            <w:color w:val="0000FF"/>
                            <w:spacing w:val="1"/>
                            <w:u w:val="single" w:color="0000FF"/>
                          </w:rPr>
                          <w:t>s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t</w:t>
                        </w:r>
                        <w:r>
                          <w:rPr>
                            <w:rStyle w:val="InternetLink"/>
                            <w:color w:val="0000FF"/>
                            <w:spacing w:val="-3"/>
                            <w:u w:val="single" w:color="0000FF"/>
                          </w:rPr>
                          <w:t>c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h</w:t>
                        </w:r>
                        <w:r>
                          <w:rPr>
                            <w:rStyle w:val="InternetLink"/>
                            <w:color w:val="0000FF"/>
                            <w:spacing w:val="-3"/>
                            <w:u w:val="single" w:color="0000FF"/>
                          </w:rPr>
                          <w:t>e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ste</w:t>
                        </w:r>
                        <w:r>
                          <w:rPr>
                            <w:rStyle w:val="InternetLink"/>
                            <w:color w:val="0000FF"/>
                            <w:spacing w:val="-3"/>
                            <w:u w:val="single" w:color="0000FF"/>
                          </w:rPr>
                          <w:t>r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l</w:t>
                        </w:r>
                        <w:r>
                          <w:rPr>
                            <w:rStyle w:val="InternetLink"/>
                            <w:color w:val="0000FF"/>
                            <w:spacing w:val="-3"/>
                            <w:u w:val="single" w:color="0000FF"/>
                          </w:rPr>
                          <w:t>e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r</w:t>
                        </w:r>
                        <w:r>
                          <w:rPr>
                            <w:rStyle w:val="InternetLink"/>
                            <w:color w:val="0000FF"/>
                            <w:spacing w:val="1"/>
                            <w:u w:val="single" w:color="0000FF"/>
                          </w:rPr>
                          <w:t>k</w:t>
                        </w:r>
                        <w:r>
                          <w:rPr>
                            <w:rStyle w:val="InternetLink"/>
                            <w:color w:val="0000FF"/>
                            <w:spacing w:val="-4"/>
                            <w:u w:val="single" w:color="0000FF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u w:val="single" w:color="0000FF"/>
                          </w:rPr>
                          <w:t>c</w:t>
                        </w:r>
                        <w:r>
                          <w:rPr>
                            <w:rStyle w:val="InternetLink"/>
                            <w:color w:val="0000FF"/>
                            <w:spacing w:val="1"/>
                            <w:u w:val="single" w:color="0000FF"/>
                          </w:rPr>
                          <w:t>o</w:t>
                        </w:r>
                        <w:r>
                          <w:rPr>
                            <w:rStyle w:val="InternetLink"/>
                            <w:color w:val="0000FF"/>
                            <w:spacing w:val="-2"/>
                            <w:u w:val="single" w:color="0000FF"/>
                          </w:rPr>
                          <w:t>m</w:t>
                        </w:r>
                      </w:hyperlink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</w:t>
                      </w:r>
                      <w:r>
                        <w:rPr/>
                        <w:t xml:space="preserve">here </w:t>
                      </w:r>
                      <w:r>
                        <w:rPr>
                          <w:spacing w:val="-4"/>
                        </w:rPr>
                        <w:t>y</w:t>
                      </w:r>
                      <w:r>
                        <w:rPr/>
                        <w:t>o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n</w:t>
                      </w:r>
                    </w:p>
                    <w:p>
                      <w:pPr>
                        <w:pStyle w:val="Normal"/>
                        <w:ind w:left="146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spacing w:val="-4"/>
                          <w:sz w:val="28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ppl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n f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.S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 xml:space="preserve"> P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ort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91" w:after="0"/>
                        <w:ind w:left="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apply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b/>
                          <w:spacing w:val="3"/>
                          <w:w w:val="99"/>
                          <w:sz w:val="32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/>
                          <w:w w:val="99"/>
                          <w:sz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8900</wp:posOffset>
                </wp:positionH>
                <wp:positionV relativeFrom="page">
                  <wp:posOffset>8018145</wp:posOffset>
                </wp:positionV>
                <wp:extent cx="5968365" cy="5130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Rou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port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ons 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now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ng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oxi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ly 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6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e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3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ti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al 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ha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, exp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ted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ll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ult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3"/>
                              </w:rPr>
                              <w:t xml:space="preserve"> y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obtaining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our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port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about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e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But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only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in eme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y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ircum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es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a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 p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por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ti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be pr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d m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e q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ck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o do not del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3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40.4pt;mso-wrap-distance-left:9.05pt;mso-wrap-distance-right:9.05pt;mso-wrap-distance-top:0pt;mso-wrap-distance-bottom:0pt;margin-top:631.35pt;mso-position-vertical-relative:page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Rout</w:t>
                      </w:r>
                      <w:r>
                        <w:rPr>
                          <w:rFonts w:ascii="Times New Roman" w:hAnsi="Times New Roman"/>
                          <w:spacing w:val="1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14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port </w:t>
                      </w:r>
                      <w:r>
                        <w:rPr>
                          <w:rFonts w:ascii="Times New Roman" w:hAnsi="Times New Roman"/>
                          <w:spacing w:val="-1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p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ons </w:t>
                      </w:r>
                      <w:r>
                        <w:rPr>
                          <w:rFonts w:ascii="Times New Roman" w:hAnsi="Times New Roman"/>
                          <w:spacing w:val="-12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14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now </w:t>
                      </w:r>
                      <w:r>
                        <w:rPr>
                          <w:rFonts w:ascii="Times New Roman" w:hAnsi="Times New Roman"/>
                          <w:spacing w:val="-1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ng </w:t>
                      </w:r>
                      <w:r>
                        <w:rPr>
                          <w:rFonts w:ascii="Times New Roman" w:hAnsi="Times New Roman"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pp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oxim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ly </w:t>
                      </w:r>
                      <w:r>
                        <w:rPr>
                          <w:rFonts w:ascii="Times New Roman" w:hAnsi="Times New Roman"/>
                          <w:spacing w:val="-1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6 </w:t>
                      </w:r>
                      <w:r>
                        <w:rPr>
                          <w:rFonts w:ascii="Times New Roman" w:hAnsi="Times New Roman"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ek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.  </w:t>
                      </w:r>
                      <w:r>
                        <w:rPr>
                          <w:rFonts w:ascii="Times New Roman" w:hAnsi="Times New Roman"/>
                          <w:spacing w:val="2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4"/>
                          <w:sz w:val="23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spacing w:val="-1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dd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tio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al </w:t>
                      </w:r>
                      <w:r>
                        <w:rPr>
                          <w:rFonts w:ascii="Times New Roman" w:hAnsi="Times New Roman"/>
                          <w:spacing w:val="-1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har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, expe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ted </w:t>
                      </w:r>
                      <w:r>
                        <w:rPr>
                          <w:rFonts w:ascii="Times New Roman" w:hAnsi="Times New Roman"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ll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ult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spacing w:val="-5"/>
                          <w:sz w:val="23"/>
                        </w:rPr>
                        <w:t xml:space="preserve"> y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obtaining </w:t>
                      </w:r>
                      <w:r>
                        <w:rPr>
                          <w:rFonts w:ascii="Times New Roman" w:hAnsi="Times New Roman"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our </w:t>
                      </w:r>
                      <w:r>
                        <w:rPr>
                          <w:rFonts w:ascii="Times New Roman" w:hAnsi="Times New Roman"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port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about </w:t>
                      </w:r>
                      <w:r>
                        <w:rPr>
                          <w:rFonts w:ascii="Times New Roman" w:hAnsi="Times New Roman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3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ek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.   </w:t>
                      </w:r>
                      <w:r>
                        <w:rPr>
                          <w:rFonts w:ascii="Times New Roman" w:hAnsi="Times New Roman"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But </w:t>
                      </w:r>
                      <w:r>
                        <w:rPr>
                          <w:rFonts w:ascii="Times New Roman" w:hAnsi="Times New Roman"/>
                          <w:spacing w:val="-7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only </w:t>
                      </w:r>
                      <w:r>
                        <w:rPr>
                          <w:rFonts w:ascii="Times New Roman" w:hAnsi="Times New Roman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in emer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y</w:t>
                      </w:r>
                      <w:r>
                        <w:rPr>
                          <w:rFonts w:ascii="Times New Roman" w:hAnsi="Times New Roman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ircum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es</w:t>
                      </w:r>
                      <w:r>
                        <w:rPr>
                          <w:rFonts w:ascii="Times New Roman" w:hAnsi="Times New Roman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an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 pa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port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app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tion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be pro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d mo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e qu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ck</w:t>
                      </w:r>
                      <w:r>
                        <w:rPr>
                          <w:rFonts w:ascii="Times New Roman" w:hAnsi="Times New Roman"/>
                          <w:spacing w:val="-2"/>
                          <w:sz w:val="23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-3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pacing w:val="-1"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o do not dela</w:t>
                      </w:r>
                      <w:r>
                        <w:rPr>
                          <w:rFonts w:ascii="Times New Roman" w:hAnsi="Times New Roman"/>
                          <w:spacing w:val="4"/>
                          <w:sz w:val="23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83080</wp:posOffset>
                </wp:positionH>
                <wp:positionV relativeFrom="page">
                  <wp:posOffset>9283700</wp:posOffset>
                </wp:positionV>
                <wp:extent cx="4207510" cy="243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right="17" w:hanging="12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t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he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Jr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lv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s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a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u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9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/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w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e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e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e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le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3"/>
                                  <w:sz w:val="1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k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6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9.2pt;mso-wrap-distance-left:9.05pt;mso-wrap-distance-right:9.05pt;mso-wrap-distance-top:0pt;mso-wrap-distance-bottom:0pt;margin-top:731pt;mso-position-vertical-relative:page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0" w:right="17" w:hanging="12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f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W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t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C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pacing w:val="2"/>
                          <w:sz w:val="16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he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K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Jr.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lv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pacing w:val="3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s,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M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a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ug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om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a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u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i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91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/</w:t>
                      </w:r>
                      <w:hyperlink r:id="rId13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w.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w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es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t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c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h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es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t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er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c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le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3"/>
                            <w:sz w:val="16"/>
                          </w:rPr>
                          <w:t>r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k.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6"/>
                          </w:rPr>
                          <w:t>c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6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0360</wp:posOffset>
                </wp:positionH>
                <wp:positionV relativeFrom="page">
                  <wp:posOffset>8614410</wp:posOffset>
                </wp:positionV>
                <wp:extent cx="7086600" cy="6267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19" w:after="0"/>
                              <w:ind w:left="143" w:right="139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le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Note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nn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cc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4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9"/>
                                <w:sz w:val="20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s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ith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y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 was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li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h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 xml:space="preserve">i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inc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9.35pt;mso-wrap-distance-left:9.05pt;mso-wrap-distance-right:9.05pt;mso-wrap-distance-top:0pt;mso-wrap-distance-bottom:0pt;margin-top:678.3pt;mso-position-vertical-relative:page;margin-left: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119" w:after="0"/>
                        <w:ind w:left="143" w:right="139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sz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lea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Note: 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nno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cc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lic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tion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4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w w:val="99"/>
                          <w:sz w:val="20"/>
                        </w:rPr>
                        <w:t>82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w w:val="99"/>
                          <w:sz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ic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w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3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s 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ithin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w w:val="99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y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i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pp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ic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i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re</w:t>
                      </w:r>
                      <w:r>
                        <w:rPr>
                          <w:rFonts w:ascii="Times New Roman" w:hAnsi="Times New Roman"/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w w:val="99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y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d</w:t>
                      </w:r>
                      <w:r>
                        <w:rPr>
                          <w:rFonts w:ascii="Times New Roman" w:hAnsi="Times New Roman"/>
                          <w:i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i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 was 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lic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i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ho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i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 xml:space="preserve">ins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inc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w w:val="99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6520815</wp:posOffset>
                </wp:positionV>
                <wp:extent cx="149225" cy="98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7.75pt;mso-wrap-distance-left:9.05pt;mso-wrap-distance-right:9.05pt;mso-wrap-distance-top:0pt;mso-wrap-distance-bottom:0pt;margin-top:513.45pt;mso-position-vertical-relative:page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9285</wp:posOffset>
                </wp:positionH>
                <wp:positionV relativeFrom="page">
                  <wp:posOffset>6520815</wp:posOffset>
                </wp:positionV>
                <wp:extent cx="232410" cy="984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7.75pt;mso-wrap-distance-left:9.05pt;mso-wrap-distance-right:9.05pt;mso-wrap-distance-top:0pt;mso-wrap-distance-bottom:0pt;margin-top:513.4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41545</wp:posOffset>
                </wp:positionH>
                <wp:positionV relativeFrom="page">
                  <wp:posOffset>3387725</wp:posOffset>
                </wp:positionV>
                <wp:extent cx="2872105" cy="445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51" w:right="19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a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or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 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b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y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ssp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 xml:space="preserve">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>U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ar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, 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s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u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6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>DS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5.05pt;mso-wrap-distance-left:9.05pt;mso-wrap-distance-right:9.05pt;mso-wrap-distance-top:0pt;mso-wrap-distance-bottom:0pt;margin-top:266.75pt;mso-position-vertical-relative:page;margin-left:3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5" w:after="0"/>
                        <w:ind w:left="151" w:right="196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as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ort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5"/>
                          <w:sz w:val="16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ea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 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b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y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ssp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 xml:space="preserve">t.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>UND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ars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, y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st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ub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6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>DS-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2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1"/>
                          <w:sz w:val="1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-5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6000</wp:posOffset>
                </wp:positionH>
                <wp:positionV relativeFrom="page">
                  <wp:posOffset>5057775</wp:posOffset>
                </wp:positionV>
                <wp:extent cx="95250" cy="152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398.2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52420</wp:posOffset>
                </wp:positionH>
                <wp:positionV relativeFrom="page">
                  <wp:posOffset>5057775</wp:posOffset>
                </wp:positionV>
                <wp:extent cx="93345" cy="1524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2pt;mso-wrap-distance-left:9.05pt;mso-wrap-distance-right:9.05pt;mso-wrap-distance-top:0pt;mso-wrap-distance-bottom:0pt;margin-top:398.25pt;mso-position-vertical-relative:page;margin-left:2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88360</wp:posOffset>
                </wp:positionH>
                <wp:positionV relativeFrom="page">
                  <wp:posOffset>5057775</wp:posOffset>
                </wp:positionV>
                <wp:extent cx="94615" cy="152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9.05pt;mso-wrap-distance-right:9.05pt;mso-wrap-distance-top:0pt;mso-wrap-distance-bottom:0pt;margin-top:398.25pt;mso-position-vertical-relative:page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78250</wp:posOffset>
                </wp:positionH>
                <wp:positionV relativeFrom="page">
                  <wp:posOffset>5057775</wp:posOffset>
                </wp:positionV>
                <wp:extent cx="94615" cy="152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9.05pt;mso-wrap-distance-right:9.05pt;mso-wrap-distance-top:0pt;mso-wrap-distance-bottom:0pt;margin-top:398.2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ge">
                  <wp:posOffset>5057775</wp:posOffset>
                </wp:positionV>
                <wp:extent cx="94615" cy="152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9.05pt;mso-wrap-distance-right:9.05pt;mso-wrap-distance-top:0pt;mso-wrap-distance-bottom:0pt;margin-top:398.25pt;mso-position-vertical-relative:page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11015</wp:posOffset>
                </wp:positionH>
                <wp:positionV relativeFrom="page">
                  <wp:posOffset>5057775</wp:posOffset>
                </wp:positionV>
                <wp:extent cx="93345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2pt;mso-wrap-distance-left:9.05pt;mso-wrap-distance-right:9.05pt;mso-wrap-distance-top:0pt;mso-wrap-distance-bottom:0pt;margin-top:398.25pt;mso-position-vertical-relative:page;margin-left:3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97120</wp:posOffset>
                </wp:positionH>
                <wp:positionV relativeFrom="page">
                  <wp:posOffset>5057775</wp:posOffset>
                </wp:positionV>
                <wp:extent cx="95250" cy="152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pt;mso-wrap-distance-left:9.05pt;mso-wrap-distance-right:9.05pt;mso-wrap-distance-top:0pt;mso-wrap-distance-bottom:0pt;margin-top:398.25pt;mso-position-vertical-relative:page;margin-left:3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60" w:right="14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westchesterclerk.com/" TargetMode="External"/><Relationship Id="rId11" Type="http://schemas.openxmlformats.org/officeDocument/2006/relationships/hyperlink" Target="http://www.westchesterclerk.com/" TargetMode="External"/><Relationship Id="rId12" Type="http://schemas.openxmlformats.org/officeDocument/2006/relationships/hyperlink" Target="http://www.westchesterclerk.com/" TargetMode="External"/><Relationship Id="rId13" Type="http://schemas.openxmlformats.org/officeDocument/2006/relationships/hyperlink" Target="http://www.westchesterclerk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9:00Z</dcterms:created>
  <dc:creator>Ulacco, Dora</dc:creator>
  <dc:description/>
  <cp:keywords/>
  <dc:language>en-US</dc:language>
  <cp:lastModifiedBy>Judi Peterson</cp:lastModifiedBy>
  <cp:lastPrinted>2018-01-26T16:27:00Z</cp:lastPrinted>
  <dcterms:modified xsi:type="dcterms:W3CDTF">2018-06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00:00:00Z</vt:filetime>
  </property>
  <property fmtid="{D5CDD505-2E9C-101B-9397-08002B2CF9AE}" pid="3" name="LastSaved">
    <vt:filetime>2017-03-13T00:00:00Z</vt:filetime>
  </property>
</Properties>
</file>