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DECEMBER 10, 2013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"Happy Holidays"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Approve the Minutes of the November 19, 2013 Regular Meeting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0" w:right="-720" w:hanging="0"/>
        <w:rPr>
          <w:b/>
          <w:b/>
        </w:rPr>
      </w:pPr>
      <w:r>
        <w:rPr>
          <w:b/>
        </w:rPr>
        <w:t>Town Board Agenda</w:t>
      </w:r>
    </w:p>
    <w:p>
      <w:pPr>
        <w:pStyle w:val="Normal"/>
        <w:ind w:left="6480" w:right="-720" w:firstLine="720"/>
        <w:rPr>
          <w:b/>
          <w:b/>
        </w:rPr>
      </w:pPr>
      <w:r>
        <w:rPr>
          <w:b/>
        </w:rPr>
        <w:t>December 10, 2013</w:t>
      </w:r>
    </w:p>
    <w:p>
      <w:pPr>
        <w:pStyle w:val="Normal"/>
        <w:ind w:left="6480" w:right="-720" w:firstLine="720"/>
        <w:rPr>
          <w:b/>
          <w:b/>
        </w:rPr>
      </w:pPr>
      <w:r>
        <w:rPr>
          <w:b/>
        </w:rPr>
        <w:t>Page Two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For the month of November from the Office for the Aging Receiver of Taxes and the Town Cle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>Quarterly Report from Westchester County with respect to the Sprout Brook Ash Pi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The Annual Geographic Information Systems (GIS) Report.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left="720" w:right="-720" w:hanging="720"/>
        <w:rPr/>
      </w:pPr>
      <w:r>
        <w:rPr/>
        <w:t>1.</w:t>
        <w:tab/>
        <w:t>Letter from Peter Schuyler on behalf of a client requesting to purchase a Town owned lot in the Village of Croton; and refer to the Legal Department, Assessor, DOTS and DE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Letter from Mark and Colleen Merone requesting no parking on a portion of Sherwood Road at the intersection of Oregon Road; and refer to the Traffic Safety Committee and DES.</w:t>
      </w:r>
    </w:p>
    <w:p>
      <w:pPr>
        <w:pStyle w:val="Normal"/>
        <w:ind w:right="-720" w:hanging="0"/>
        <w:rPr>
          <w:b/>
          <w:b/>
        </w:rPr>
      </w:pPr>
      <w:r>
        <w:rPr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ind w:left="720" w:right="-720" w:hanging="720"/>
        <w:rPr/>
      </w:pPr>
      <w:r>
        <w:rPr/>
        <w:t>1.</w:t>
        <w:tab/>
        <w:t>Reappoint James Creighton as a member of the Planning Board; and Loretta Taylor as Chairwoman and Thomas Bianchi as Vice Chairma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Reappoint David Douglas as a member and Chairman; and Wai Man Chin as a member and Vice Chairman of the Zoning Board of Appeal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3.</w:t>
        <w:tab/>
        <w:t>Authorize an increase in wages paid by the Town in compliance with the new Minimum Wage rate effective January 1, 2014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  <w:t>Authorize the acceptance of a parcel of land on School Street currently owned by VFW Post 746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>Adopt the 2013-2018 Capital Improvement Plan (CIP)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>Authorize the Supervisor to execute a Contract with respect to GIS Services for 2014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>Authorize a Contract with SPCA for 2014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0" w:right="-720" w:hanging="0"/>
        <w:rPr>
          <w:b/>
          <w:b/>
        </w:rPr>
      </w:pPr>
      <w:r>
        <w:rPr>
          <w:b/>
        </w:rPr>
        <w:t>Town Board Agenda</w:t>
      </w:r>
    </w:p>
    <w:p>
      <w:pPr>
        <w:pStyle w:val="Normal"/>
        <w:ind w:left="6480" w:right="-720" w:firstLine="720"/>
        <w:rPr>
          <w:b/>
          <w:b/>
        </w:rPr>
      </w:pPr>
      <w:r>
        <w:rPr>
          <w:b/>
        </w:rPr>
        <w:t>December 10, 2013</w:t>
      </w:r>
    </w:p>
    <w:p>
      <w:pPr>
        <w:pStyle w:val="Normal"/>
        <w:ind w:left="6480" w:right="-720" w:firstLine="720"/>
        <w:rPr>
          <w:b/>
          <w:b/>
        </w:rPr>
      </w:pPr>
      <w:r>
        <w:rPr>
          <w:b/>
        </w:rPr>
        <w:t>Page Three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8.</w:t>
        <w:tab/>
        <w:t>Set the water rates for 2014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9.</w:t>
        <w:tab/>
        <w:t>Authorize Tax Certiorari with respect to the following: Elihu Ram; Doan Property Inc.; George Liaskos; and Sabrina Mueller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0.</w:t>
        <w:tab/>
        <w:t>Authorize DOTS and DES to begin design plans for the transfer of DES to a new location (all subject to the environmental assessment of the proposed property)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1.</w:t>
        <w:tab/>
        <w:t>Authorize DOTS to begin design plans for a small water spray park at the Town Pool area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2.</w:t>
        <w:tab/>
        <w:t>Authorize repairs to the pipe system at the Charles Cook Pool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3.</w:t>
        <w:tab/>
        <w:t>Authorize the removal of the chimney and the replacement with a flue pipe at the Water Garage building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4.</w:t>
        <w:tab/>
        <w:t>Authorize the Supervisor to execute Contract with respect to heating oil and repairs at Town facilities for the 2013-2014 seas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5.</w:t>
        <w:tab/>
        <w:t xml:space="preserve">Schedule a Public Hearing for January 14, 2014 to consider Agreements with various fire </w:t>
        <w:tab/>
        <w:t xml:space="preserve">departments with respect to fire protection services (Continental Village Fire Department, </w:t>
        <w:tab/>
        <w:t>Montrose Fire Department and the Village of Croton)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6.</w:t>
        <w:tab/>
        <w:t>Schedule a Public Hearing for January 14, 2014 to consider amending Local Law 3-1996 and re-establish the title Deputy for DOTS per Civil Service reques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7.</w:t>
        <w:tab/>
        <w:t>Authorize Budge Transfers for year end by the Comptroller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8.</w:t>
        <w:tab/>
        <w:t>Authorize a resolution to set forth various personnel adjustments for the 2014 budge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80" w:righ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80" w:right="-720" w:firstLine="720"/>
        <w:rPr>
          <w:b/>
          <w:b/>
        </w:rPr>
      </w:pPr>
      <w:r>
        <w:rPr>
          <w:b/>
        </w:rPr>
      </w:r>
    </w:p>
    <w:p>
      <w:pPr>
        <w:pStyle w:val="Normal"/>
        <w:ind w:left="6480" w:right="-720" w:firstLine="720"/>
        <w:rPr>
          <w:b/>
          <w:b/>
        </w:rPr>
      </w:pPr>
      <w:r>
        <w:rPr>
          <w:b/>
        </w:rPr>
      </w:r>
    </w:p>
    <w:p>
      <w:pPr>
        <w:pStyle w:val="Normal"/>
        <w:ind w:left="6480" w:right="-720" w:firstLine="720"/>
        <w:rPr>
          <w:b/>
          <w:b/>
        </w:rPr>
      </w:pPr>
      <w:r>
        <w:rPr>
          <w:b/>
        </w:rPr>
        <w:t>Town Board Agenda</w:t>
      </w:r>
    </w:p>
    <w:p>
      <w:pPr>
        <w:pStyle w:val="Normal"/>
        <w:ind w:left="6480" w:right="-720" w:firstLine="720"/>
        <w:rPr>
          <w:b/>
          <w:b/>
        </w:rPr>
      </w:pPr>
      <w:r>
        <w:rPr>
          <w:b/>
        </w:rPr>
        <w:t>December 10, 2013</w:t>
      </w:r>
    </w:p>
    <w:p>
      <w:pPr>
        <w:pStyle w:val="Normal"/>
        <w:ind w:left="6480" w:right="-720" w:firstLine="720"/>
        <w:rPr>
          <w:b/>
          <w:b/>
        </w:rPr>
      </w:pPr>
      <w:r>
        <w:rPr>
          <w:b/>
        </w:rPr>
        <w:t>Page Fou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STANDING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i/>
        </w:rPr>
        <w:t>“</w:t>
      </w:r>
      <w:r>
        <w:rPr>
          <w:b/>
          <w:i/>
        </w:rPr>
        <w:t>Thank You to Councilmembers Ann Lindau Martin and John Sloan</w:t>
      </w:r>
    </w:p>
    <w:p>
      <w:pPr>
        <w:pStyle w:val="Normal"/>
        <w:ind w:right="-720" w:hanging="0"/>
        <w:jc w:val="center"/>
        <w:rPr/>
      </w:pPr>
      <w:r>
        <w:rPr>
          <w:b/>
          <w:i/>
        </w:rPr>
        <w:t>for their many years of dedicated service to the Town of Cortlandt”</w:t>
      </w:r>
    </w:p>
    <w:p>
      <w:pPr>
        <w:pStyle w:val="Normal"/>
        <w:ind w:right="-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NEXT TOWN BOARD MEETIN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January 14, 2014 - 7:00 pm 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45:00Z</dcterms:created>
  <dc:creator> Administrator</dc:creator>
  <dc:description/>
  <cp:keywords/>
  <dc:language>en-US</dc:language>
  <cp:lastModifiedBy>JDyckman</cp:lastModifiedBy>
  <cp:lastPrinted>2013-12-05T13:30:00Z</cp:lastPrinted>
  <dcterms:modified xsi:type="dcterms:W3CDTF">2013-12-05T18:34:00Z</dcterms:modified>
  <cp:revision>61</cp:revision>
  <dc:subject/>
  <dc:title>REGULAR MEETING</dc:title>
</cp:coreProperties>
</file>