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 BOARD AGENDA – JANUARY 14,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LACE: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Happy New Year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THE MINU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pprove the minutes of the Regular Meeting of December 10, 201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Public Hearing to consider Agreements with respect to Fire Protection Services (Montrose Fire Department, Village of Croton, and Continental Village Fire Department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lose Public Hearing</w:t>
      </w:r>
    </w:p>
    <w:p>
      <w:pPr>
        <w:pStyle w:val="Normal"/>
        <w:numPr>
          <w:ilvl w:val="1"/>
          <w:numId w:val="3"/>
        </w:numPr>
        <w:rPr/>
      </w:pPr>
      <w:r>
        <w:rPr/>
        <w:t>Adopt a Negative Declaration</w:t>
      </w:r>
    </w:p>
    <w:p>
      <w:pPr>
        <w:pStyle w:val="Normal"/>
        <w:numPr>
          <w:ilvl w:val="1"/>
          <w:numId w:val="3"/>
        </w:numPr>
        <w:rPr/>
      </w:pPr>
      <w:r>
        <w:rPr/>
        <w:t>Authorize Agreements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Town Board Agenda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January 14, 2014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Page Tw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2.</w:t>
        <w:tab/>
        <w:t xml:space="preserve">      Public Hearing to consider amending Local Law 3-1996 and re-establish the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itle Deputy for the Department of Technical Services per Civil Service </w:t>
      </w:r>
    </w:p>
    <w:p>
      <w:pPr>
        <w:pStyle w:val="Normal"/>
        <w:rPr/>
      </w:pPr>
      <w:r>
        <w:rPr/>
        <w:t xml:space="preserve">                  </w:t>
      </w:r>
      <w:r>
        <w:rPr/>
        <w:t>procedure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a)   Close Public Hearing</w:t>
      </w:r>
    </w:p>
    <w:p>
      <w:pPr>
        <w:pStyle w:val="Normal"/>
        <w:ind w:left="1080" w:hanging="0"/>
        <w:rPr/>
      </w:pPr>
      <w:r>
        <w:rPr/>
        <w:t>b)   Adopt a Negative Declaration</w:t>
      </w:r>
    </w:p>
    <w:p>
      <w:pPr>
        <w:pStyle w:val="Normal"/>
        <w:ind w:left="1080" w:hanging="0"/>
        <w:rPr/>
      </w:pPr>
      <w:r>
        <w:rPr/>
        <w:t>c)   Adopt a Local La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D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the month of December, 2013 from Office for the Aging, the Purchasing Department, Recreation and Conservation, Receiver of Taxes, and the Town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ual 2013 Report from the Town Cler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1.</w:t>
        <w:tab/>
        <w:t xml:space="preserve">      Traffic Safety Advisory Committee Report with respect to handicapped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</w:t>
      </w:r>
      <w:r>
        <w:rPr/>
        <w:t>parking; and refer same to DES and DOTS.</w:t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LU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720"/>
        <w:rPr/>
      </w:pPr>
      <w:r>
        <w:rPr/>
        <w:t>1.</w:t>
        <w:tab/>
        <w:t>Appoint Christina Edwards to the title Deputy Director of DES for Administration.</w:t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  <w:t>2.</w:t>
        <w:tab/>
        <w:t>Appoint Nicole Kelly to the title Senior Clerk.</w:t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  <w:t>3.</w:t>
        <w:tab/>
        <w:t>Amend the title of an employee in compliance with Civil Service procedure.</w:t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  <w:t>4.</w:t>
        <w:tab/>
        <w:t>Appoint two temporary seasonal laborers for DES.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Town Board Agenda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January 14, 2014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Page Three</w:t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5.</w:t>
        <w:tab/>
        <w:t>Re-appoint Tino Martin as a member of the PRC Advisory Boar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6.</w:t>
        <w:tab/>
        <w:t xml:space="preserve">     Confirm the Supervisors Designation of Councilman Francis Farrell as Deputy    </w:t>
      </w:r>
    </w:p>
    <w:p>
      <w:pPr>
        <w:pStyle w:val="Normal"/>
        <w:ind w:left="720" w:hanging="360"/>
        <w:rPr/>
      </w:pPr>
      <w:r>
        <w:rPr/>
        <w:t xml:space="preserve">           </w:t>
      </w:r>
      <w:r>
        <w:rPr/>
        <w:t>Supervisor for the year 201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</w:t>
        <w:tab/>
        <w:t xml:space="preserve">     Adopt the salary resolution for Town employees for the year 2014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8.</w:t>
        <w:tab/>
        <w:t xml:space="preserve">     Appoint the Town Attorney, Town Comptroller and the Director of   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Technical Services as Town Officers; and Authorize employment  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contracts with respect to same.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9.</w:t>
        <w:tab/>
        <w:t xml:space="preserve">     Authorize various employment contracts with respect to non-union contractual          </w:t>
      </w:r>
    </w:p>
    <w:p>
      <w:pPr>
        <w:pStyle w:val="Normal"/>
        <w:ind w:left="720" w:hanging="360"/>
        <w:rPr/>
      </w:pPr>
      <w:r>
        <w:rPr/>
        <w:t xml:space="preserve">           </w:t>
      </w:r>
      <w:r>
        <w:rPr/>
        <w:t>employe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10.</w:t>
        <w:tab/>
        <w:t xml:space="preserve">      Establish a Solar Energy Task Force to explore using same for Town    </w:t>
      </w:r>
    </w:p>
    <w:p>
      <w:pPr>
        <w:pStyle w:val="Normal"/>
        <w:ind w:left="1080" w:hanging="0"/>
        <w:rPr/>
      </w:pPr>
      <w:r>
        <w:rPr/>
        <w:t>Buildings; and appoint members with Councilman Freach as Chai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1.      Resolution accepting a grant with respect to CFA/NYSERDA for consulting    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services for the new Master Plan; and Appoint Councilman Freach as the  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Town Board Liaison to the Master Plan Committee to serve with Supervisor as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Chair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2.      Establish a Shared Services Task Force to explore potential services with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ther entities; and appoint staff members to serve with the Supervisor as    </w:t>
      </w:r>
    </w:p>
    <w:p>
      <w:pPr>
        <w:pStyle w:val="Normal"/>
        <w:rPr/>
      </w:pPr>
      <w:r>
        <w:rPr/>
        <w:t xml:space="preserve">                 </w:t>
      </w:r>
      <w:r>
        <w:rPr/>
        <w:t>Chairperson and Councilman Freach as Town Board Lia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3.</w:t>
        <w:tab/>
        <w:t xml:space="preserve">     Appoint the members to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</w:t>
      </w:r>
      <w:r>
        <w:rPr/>
        <w:t>Traffic Safety Advisory Committe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360"/>
        <w:rPr/>
      </w:pPr>
      <w:r>
        <w:rPr/>
        <w:t>b)</w:t>
        <w:tab/>
        <w:t xml:space="preserve">      Town Safety Committee with Peter McMillian and Claudia Vahey as                 </w:t>
      </w:r>
    </w:p>
    <w:p>
      <w:pPr>
        <w:pStyle w:val="Normal"/>
        <w:ind w:left="1440" w:hanging="360"/>
        <w:rPr/>
      </w:pPr>
      <w:r>
        <w:rPr/>
        <w:t xml:space="preserve">            </w:t>
      </w:r>
      <w:r>
        <w:rPr/>
        <w:t>Co-Chairpers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Architectural Review Council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d)         Alarm Appeals Boar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4.        Appoint the following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a) </w:t>
        <w:tab/>
        <w:t xml:space="preserve">Jeff Tkacs as the Town Consultant for 2014 to assist with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NRC/Entergy/NYSDEC related issues with regard to the Indian Point 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Nuclear Facility.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Town Board Agenda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January 14, 2014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Page Four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b)</w:t>
        <w:tab/>
        <w:t xml:space="preserve">Dani Glaser as the Town Consultant to assist with Green Team/Energy </w:t>
        <w:tab/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>Conservation/Sustainable issu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c)</w:t>
        <w:tab/>
        <w:t>O’Connor Davies (Bennett and Kielson and Co.) as the Town Auditor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d) </w:t>
        <w:tab/>
        <w:t>Election Coordinator &amp; Local Liaison with Westchester County BOE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e) </w:t>
        <w:tab/>
        <w:t>Bingo Inspector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f) </w:t>
        <w:tab/>
        <w:t>Town Board Liaisons to Department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g)    Registrars with respect to New York State Vital Statistics.</w:t>
      </w:r>
    </w:p>
    <w:p>
      <w:pPr>
        <w:pStyle w:val="Normal"/>
        <w:rPr/>
      </w:pPr>
      <w:r>
        <w:rPr/>
      </w:r>
    </w:p>
    <w:p>
      <w:pPr>
        <w:pStyle w:val="Normal"/>
        <w:ind w:left="1440" w:hanging="360"/>
        <w:rPr/>
      </w:pPr>
      <w:r>
        <w:rPr/>
        <w:t xml:space="preserve">h) </w:t>
        <w:tab/>
        <w:t>Safety National Insurance as the Excess Workers' Compensation Insurance Carrie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</w:t>
        <w:tab/>
        <w:t xml:space="preserve">     Adopt the following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a) </w:t>
        <w:tab/>
        <w:t>Rules of Procedure for the Town Board Meetings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b) </w:t>
        <w:tab/>
        <w:t>Designate the 2014 Official Newspaper and alternates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c) </w:t>
        <w:tab/>
        <w:t>Designate the 2014 Depositories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d) </w:t>
        <w:tab/>
        <w:t xml:space="preserve">Designate the Supervisor and Human Resource Coordinator as authorizing     </w:t>
        <w:tab/>
        <w:t>authorities to execute all Civil Service Forms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e) </w:t>
        <w:tab/>
        <w:t xml:space="preserve">Set the mileage reimbursement rate at $.50 for Town Officials and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employees for 2014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f)    Purchasing Manual for 2014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6.</w:t>
        <w:tab/>
        <w:t xml:space="preserve">       Authorize Town Officials to attend the Association of Towns training </w:t>
        <w:tab/>
        <w:tab/>
        <w:tab/>
        <w:t xml:space="preserve">       sessions in February in NYC: and designate the voting delegate and </w:t>
        <w:tab/>
        <w:tab/>
        <w:tab/>
        <w:t xml:space="preserve">       alternat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7.</w:t>
        <w:tab/>
        <w:t xml:space="preserve">       Authorize the Supervisor to execute the following 2014 Agreements </w:t>
        <w:tab/>
        <w:tab/>
        <w:tab/>
        <w:t xml:space="preserve">       and/or contracts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a)</w:t>
        <w:tab/>
        <w:t xml:space="preserve">All contracts on behalf of the Town awarded by the Purchasing </w:t>
        <w:tab/>
        <w:t xml:space="preserve">Department. 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         </w:t>
      </w:r>
      <w:r>
        <w:rPr>
          <w:b/>
        </w:rPr>
        <w:t>Town Board Agenda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January 14, 2014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Page Five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b)   Applications for pool and concession perm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c) </w:t>
        <w:tab/>
        <w:t>Applications for State Aid for Youth and Senior Citizens.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  <w:t xml:space="preserve"> </w:t>
      </w:r>
      <w:r>
        <w:rPr/>
        <w:t>d)</w:t>
        <w:tab/>
        <w:t xml:space="preserve">Agreement with Westchester County covering Employee Assistance </w:t>
        <w:tab/>
        <w:t xml:space="preserve">      </w:t>
        <w:tab/>
        <w:t>Program.</w:t>
      </w:r>
    </w:p>
    <w:p>
      <w:pPr>
        <w:pStyle w:val="Normal"/>
        <w:rPr/>
      </w:pPr>
      <w:r>
        <w:rPr/>
      </w:r>
    </w:p>
    <w:p>
      <w:pPr>
        <w:pStyle w:val="Normal"/>
        <w:ind w:left="1020" w:hanging="0"/>
        <w:rPr/>
      </w:pPr>
      <w:r>
        <w:rPr/>
        <w:t>e)</w:t>
        <w:tab/>
        <w:t xml:space="preserve">Agreement with Westchester County with respect to Youthful Drug Abuse </w:t>
        <w:tab/>
        <w:t>Prevention Program funding.</w:t>
      </w:r>
    </w:p>
    <w:p>
      <w:pPr>
        <w:pStyle w:val="Normal"/>
        <w:rPr/>
      </w:pPr>
      <w:r>
        <w:rPr/>
      </w:r>
    </w:p>
    <w:p>
      <w:pPr>
        <w:pStyle w:val="Normal"/>
        <w:ind w:left="1020" w:hanging="0"/>
        <w:rPr/>
      </w:pPr>
      <w:r>
        <w:rPr/>
        <w:t>f)</w:t>
        <w:tab/>
        <w:t xml:space="preserve">Agreement with the City of Peekskill covering Nutrition Meals under Title </w:t>
        <w:tab/>
        <w:t>3C of the Older Americans Act.</w:t>
      </w:r>
    </w:p>
    <w:p>
      <w:pPr>
        <w:pStyle w:val="Normal"/>
        <w:rPr/>
      </w:pPr>
      <w:r>
        <w:rPr/>
      </w:r>
    </w:p>
    <w:p>
      <w:pPr>
        <w:pStyle w:val="Normal"/>
        <w:ind w:left="1020" w:hanging="0"/>
        <w:rPr/>
      </w:pPr>
      <w:r>
        <w:rPr/>
        <w:t>g)</w:t>
        <w:tab/>
        <w:t>Inter-Local Agreements for Nor-West Regional Services.</w:t>
      </w:r>
    </w:p>
    <w:p>
      <w:pPr>
        <w:pStyle w:val="Normal"/>
        <w:rPr/>
      </w:pPr>
      <w:r>
        <w:rPr/>
      </w:r>
    </w:p>
    <w:p>
      <w:pPr>
        <w:pStyle w:val="Normal"/>
        <w:ind w:left="1020" w:hanging="0"/>
        <w:rPr/>
      </w:pPr>
      <w:r>
        <w:rPr/>
        <w:t>h)</w:t>
        <w:tab/>
        <w:t>All nutrition contracts.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  <w:t>i)      Letter Agreement with the Hudson Valley Performing Arts Center.</w:t>
      </w:r>
    </w:p>
    <w:p>
      <w:pPr>
        <w:pStyle w:val="Normal"/>
        <w:rPr/>
      </w:pPr>
      <w:r>
        <w:rPr/>
      </w:r>
    </w:p>
    <w:p>
      <w:pPr>
        <w:pStyle w:val="Normal"/>
        <w:ind w:left="1020" w:hanging="0"/>
        <w:rPr/>
      </w:pPr>
      <w:r>
        <w:rPr/>
        <w:t>j)</w:t>
        <w:tab/>
        <w:t>Agreements with respect to covering shared equipment.</w:t>
      </w:r>
    </w:p>
    <w:p>
      <w:pPr>
        <w:pStyle w:val="Normal"/>
        <w:rPr/>
      </w:pPr>
      <w:r>
        <w:rPr/>
      </w:r>
    </w:p>
    <w:p>
      <w:pPr>
        <w:pStyle w:val="Normal"/>
        <w:ind w:left="1020" w:hanging="0"/>
        <w:rPr/>
      </w:pPr>
      <w:r>
        <w:rPr/>
        <w:t>k)</w:t>
        <w:tab/>
        <w:t>Agreement with the Villages covering Freon Dispos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 xml:space="preserve">     </w:t>
      </w:r>
      <w:r>
        <w:rPr/>
        <w:t>l)</w:t>
        <w:tab/>
        <w:t xml:space="preserve">Agreement with the Villages authorizing the Town Purchasing </w:t>
        <w:tab/>
        <w:tab/>
        <w:tab/>
        <w:tab/>
        <w:t>Director to advertise bids on behalf of the Villag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20" w:hanging="0"/>
        <w:rPr/>
      </w:pPr>
      <w:r>
        <w:rPr/>
        <w:t>m)</w:t>
        <w:tab/>
        <w:t>All Personal Service Contract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8.</w:t>
        <w:tab/>
        <w:t xml:space="preserve">      Authorize Agreements with Peekskill Community Volunteer Ambulance </w:t>
        <w:tab/>
        <w:tab/>
        <w:t xml:space="preserve">      Corps., the Village of Croton on Hudson and Cortlandt Volunteer Ambulance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Corp. with respect to calls within the Town of Cortland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9.</w:t>
        <w:tab/>
        <w:t xml:space="preserve">       Authorize the Supervisor to execute contracts with Westchester County </w:t>
        <w:tab/>
        <w:tab/>
        <w:t xml:space="preserve">       with respect to CDBG projects for 201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0.</w:t>
        <w:tab/>
        <w:t xml:space="preserve">       Adopt a revised Confined Space Poli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21.</w:t>
        <w:tab/>
        <w:t xml:space="preserve">       Amend the V&amp;T Code and authorize No Parking signs to be installed on the            </w:t>
      </w:r>
    </w:p>
    <w:p>
      <w:pPr>
        <w:pStyle w:val="Normal"/>
        <w:ind w:left="720" w:hanging="360"/>
        <w:rPr/>
      </w:pPr>
      <w:r>
        <w:rPr/>
        <w:t xml:space="preserve">             </w:t>
      </w:r>
      <w:r>
        <w:rPr/>
        <w:t>corners of Sherwood Road and Oregon Road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22.</w:t>
        <w:tab/>
        <w:t xml:space="preserve">       Authorize the Supervisor, Councilman Farrell and staff to develop additional </w:t>
      </w:r>
    </w:p>
    <w:p>
      <w:pPr>
        <w:pStyle w:val="Normal"/>
        <w:ind w:left="720" w:hanging="360"/>
        <w:rPr/>
      </w:pPr>
      <w:r>
        <w:rPr/>
        <w:t xml:space="preserve">             </w:t>
      </w:r>
      <w:r>
        <w:rPr/>
        <w:t>uses and days/hours for the Youth and Recreation Center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own Board Agenda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January 14, 2014</w:t>
      </w:r>
    </w:p>
    <w:p>
      <w:pPr>
        <w:pStyle w:val="Normal"/>
        <w:ind w:left="5760" w:firstLine="720"/>
        <w:rPr/>
      </w:pPr>
      <w:r>
        <w:rPr>
          <w:b/>
        </w:rPr>
        <w:t>Page Six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23.</w:t>
        <w:tab/>
        <w:t xml:space="preserve">       Authorize retaining a consultant for DOTS to assist with monitoring major      </w:t>
      </w:r>
    </w:p>
    <w:p>
      <w:pPr>
        <w:pStyle w:val="Normal"/>
        <w:ind w:left="720" w:hanging="360"/>
        <w:rPr/>
      </w:pPr>
      <w:r>
        <w:rPr/>
        <w:t xml:space="preserve">             </w:t>
      </w:r>
      <w:r>
        <w:rPr/>
        <w:t>planning approvals and projects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24.        Authorize the water rates for the Cortlandt Consolidated Water   </w:t>
      </w:r>
    </w:p>
    <w:p>
      <w:pPr>
        <w:pStyle w:val="Normal"/>
        <w:ind w:left="720" w:hanging="360"/>
        <w:rPr/>
      </w:pPr>
      <w:r>
        <w:rPr/>
        <w:t xml:space="preserve">             </w:t>
      </w:r>
      <w:r>
        <w:rPr/>
        <w:t>District to reflect the rate set by the NYC DEP for raw water costs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25.</w:t>
        <w:tab/>
        <w:t xml:space="preserve">       Authorize a Tax Lien Adjustment for a water meter overage with respect to </w:t>
      </w:r>
    </w:p>
    <w:p>
      <w:pPr>
        <w:pStyle w:val="Normal"/>
        <w:ind w:left="720" w:hanging="360"/>
        <w:rPr/>
      </w:pPr>
      <w:r>
        <w:rPr/>
        <w:t xml:space="preserve">             </w:t>
      </w:r>
      <w:r>
        <w:rPr/>
        <w:t>39 Paulding Stre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DGET TRANSF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S FROM STANDING &amp; SPECIAL COMMITTE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“</w:t>
      </w:r>
      <w:r>
        <w:rPr>
          <w:b/>
          <w:i/>
          <w:u w:val="single"/>
        </w:rPr>
        <w:t>Close in Memory of Patti Figa, Deputy Assessor”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d in Memory of Russell Harrison, long time member of our Veteran’s Committe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d former Vice Chairma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XT TOWN BOARD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February 11, 2014 - 7:00 pm – 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42:00Z</dcterms:created>
  <dc:creator>JDyckman</dc:creator>
  <dc:description/>
  <cp:keywords/>
  <dc:language>en-US</dc:language>
  <cp:lastModifiedBy>JDyckman</cp:lastModifiedBy>
  <cp:lastPrinted>2014-01-09T13:45:00Z</cp:lastPrinted>
  <dcterms:modified xsi:type="dcterms:W3CDTF">2014-01-10T15:43:00Z</dcterms:modified>
  <cp:revision>15</cp:revision>
  <dc:subject/>
  <dc:title>REGULAR MEETING</dc:title>
</cp:coreProperties>
</file>