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BOARD AGENDA – JANUARY 24,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appy New Yea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 the minutes of the December 5, 2016 Special Meeting and the December 13, 2016 Regular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1. </w:t>
        <w:tab/>
        <w:t>Public Hearing to consider Agreements with various fire departments with respect to fire protection services (Continental Village Fire Department, Montrose Fire Department and the Village of Crot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Resolutions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24, 20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2. </w:t>
        <w:tab/>
        <w:t>Public Hearing to consider amending the table of permitted us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Local 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Receive and File Bids opened January 17, 2017 with respect to the Croton Park </w:t>
        <w:tab/>
        <w:t>Water Tank Replacement; and Award a Contract for s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month of December, 2016 from the Office for the Aging, Receiver of Taxes and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Annual Report from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Report from the Director of DES with respect to refuse collection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port from the Director of DES with respect to traffic issues on Aberdeen Roa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Report from the Director of DES with respect to parking on Taylor Avenue; and </w:t>
        <w:tab/>
        <w:t>authoriz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estchester County Civil Service job descriptions for parks ranger and crossing </w:t>
        <w:tab/>
        <w:t>guard; and authorize to advertise for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inal Draft with respect to the Medical Overlay District (M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Memos from the Planning Board and staff and a Scope of Studies with respect to </w:t>
        <w:tab/>
        <w:t>“Cortlandt Pitch”; and Adopt sa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24, 20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Letter from the Supervisor to Governor Cuomo with respect to his recent Indian Point closure announcement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Email request from Jeffery Rothfeder with respect to Green Building codes; and refer to DOTS/Code and the Legal Depart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Appoint Emma Giovinco to fill a vacancy in the Recreation Department and as </w:t>
        <w:tab/>
        <w:t>the primary web site conten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ppoint Nancy Seabolt as a substitute kitchen aide for the Community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uthorize a Leave of Absence under (FMLA) for two (2) DES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uthorize an increase for Nor-West part-time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-appoint Loretta Taylor as a member and Chairwoman and Thomas Bianchi as </w:t>
        <w:tab/>
        <w:t>Vice Chairman of the Plannin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Re-appoint Adrian Hunt as a member, David Douglas as Chairman and Wai Man </w:t>
        <w:tab/>
        <w:t>Chin as Vice Chairman of the Zoning Board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signate Councilman Frank Farrell the Deputy Supervisor for the yea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uthorize setting the salaries for Town Employees fo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ppoint the members to the following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a) </w:t>
        <w:tab/>
        <w:t>Architectural Review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>Alarm Appeal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ppoin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 xml:space="preserve">Town Board Liaisons to Departments, Boards, Councils and Committees </w:t>
        <w:tab/>
        <w:tab/>
        <w:tab/>
        <w:t>for 201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  <w:tab/>
        <w:t xml:space="preserve">Dani Glaser as the Town Consultant to assist with Green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Team/Energy/Conservation/Sustainable issues.</w:t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24, 20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Four</w:t>
      </w:r>
    </w:p>
    <w:p>
      <w:pPr>
        <w:pStyle w:val="Normal"/>
        <w:rPr/>
      </w:pPr>
      <w:r>
        <w:rPr/>
        <w:tab/>
        <w:t xml:space="preserve">d)  </w:t>
        <w:tab/>
        <w:t>Bingo Insp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</w:t>
        <w:tab/>
        <w:t>Appoint the Town Auditors f o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Authorize an agreement with Safety National Casualty for Excess Workers’ </w:t>
        <w:tab/>
        <w:t>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uthorize an Agreement with Triad Group LLC as manager of Cortlandt’s Self-</w:t>
        <w:tab/>
        <w:t>Insured Workers’ Compensation Fund.</w:t>
      </w:r>
    </w:p>
    <w:p>
      <w:pPr>
        <w:pStyle w:val="Normal"/>
        <w:rPr/>
      </w:pPr>
      <w:r>
        <w:rPr/>
        <w:t>13.</w:t>
        <w:tab/>
        <w:t>Adopt the following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 Rules of Procedure for the Town Board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Designate the 2017 Official Newspaper and alternat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</w:t>
        <w:tab/>
        <w:t>Designate the 2017 Depositori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)</w:t>
        <w:tab/>
        <w:t xml:space="preserve">Designate the Supervisor and Human Resource Coordinator as </w:t>
        <w:tab/>
        <w:tab/>
        <w:tab/>
        <w:tab/>
        <w:t>authorizing authority to execute all Civil Service Form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e) </w:t>
        <w:tab/>
        <w:t>Authorize the mileage rate for Town Officials and employees for 201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uthorize Town Officials to attend the Association of Towns training sessions February 19th to February 22</w:t>
      </w:r>
      <w:r>
        <w:rPr>
          <w:vertAlign w:val="superscript"/>
        </w:rPr>
        <w:t>nd</w:t>
      </w:r>
      <w:r>
        <w:rPr/>
        <w:t xml:space="preserve"> in NYC; and designate the voting delegate and alter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Authorize the Supervisor to execute the following 2017 Agreements and/or </w:t>
        <w:tab/>
        <w:t>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All contracts on behalf of the Town awarded by the Purchasing </w:t>
        <w:tab/>
        <w:tab/>
        <w:tab/>
        <w:tab/>
        <w:t>Departmen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b) </w:t>
        <w:tab/>
        <w:t>Applications for pool and concession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>Applications for State Aid for Youth and Senior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Authorize the Supervisor to execute any contracts covering Employee </w:t>
        <w:tab/>
        <w:tab/>
        <w:tab/>
        <w:t>Assistanc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 xml:space="preserve">Agreement with Westchester County with respect to Youthful Drug Abuse </w:t>
        <w:tab/>
        <w:tab/>
        <w:t>Prevention Program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Inter-Local Agreements for Nor-West Regional Services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24, 20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rPr/>
      </w:pPr>
      <w:r>
        <w:rPr/>
        <w:tab/>
        <w:t>g)</w:t>
        <w:tab/>
        <w:t>All nutrition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</w:t>
        <w:tab/>
        <w:t xml:space="preserve">Agreement with the City of Peekskill covering Nutrition Meals under Title </w:t>
        <w:tab/>
        <w:tab/>
        <w:t>3C of the Older Americans Act.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i)</w:t>
        <w:tab/>
        <w:t>Agreement with the Villages, Town of Philipstown and the City of Peekskill covering shar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)</w:t>
        <w:tab/>
        <w:t>Agreement with the Villages covering Freon disposal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k)</w:t>
        <w:tab/>
        <w:t xml:space="preserve">Agreement with the Villages authorizing the Town Purchasing Director to </w:t>
        <w:tab/>
        <w:tab/>
        <w:tab/>
        <w:t>advertise bids on behalf of the Vill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)</w:t>
        <w:tab/>
        <w:t>All Personal Service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) </w:t>
        <w:tab/>
        <w:t>Agreement with Westchester Jewish Community Services (WJCS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.</w:t>
        <w:tab/>
        <w:t>Adopt the Town Purchasing Manual for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  <w:tab/>
        <w:t xml:space="preserve">Authorize Agreements with Cortlandt Community Volunteer Ambulance Corps, </w:t>
        <w:tab/>
        <w:t xml:space="preserve">Peekskill Community Volunteer Ambulance Corps and the Village of Croton with </w:t>
        <w:tab/>
        <w:t>respect to calls within the Town of Cortl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Authorize the Supervisor to execute contracts with Westchester County with </w:t>
        <w:tab/>
        <w:t>respect to CDBG projects for 201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Authorize a contract with Westchester County with respect to remote access to land and legal recor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Authorize a Contract with respect to website design servic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Authorize the following with respect to the Department of Technical Servic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)  Apply for a Hudson River Valley Greenway grant with respect to an inter-    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 xml:space="preserve">     municipal planning study of the Indian Brook/Croton Gorge Watersh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b)  Solicit proposals for testing services for the Croton Park Colony Water Tank </w:t>
      </w:r>
    </w:p>
    <w:p>
      <w:pPr>
        <w:pStyle w:val="Normal"/>
        <w:ind w:left="720" w:hanging="720"/>
        <w:rPr/>
      </w:pPr>
      <w:r>
        <w:rPr/>
        <w:tab/>
        <w:t xml:space="preserve">     Replace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c)  Provide information to Sustainable Westchester with respect to Muni Solar </w:t>
      </w:r>
    </w:p>
    <w:p>
      <w:pPr>
        <w:pStyle w:val="Normal"/>
        <w:ind w:left="720" w:hanging="720"/>
        <w:rPr/>
      </w:pPr>
      <w:r>
        <w:rPr/>
        <w:tab/>
        <w:t xml:space="preserve">     Byers Grou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24, 20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Six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ab/>
        <w:t xml:space="preserve">d)  Solicit proposals inspection services with respect to NYSDEC General Permit </w:t>
      </w:r>
    </w:p>
    <w:p>
      <w:pPr>
        <w:pStyle w:val="Normal"/>
        <w:ind w:left="720" w:hanging="720"/>
        <w:rPr/>
      </w:pPr>
      <w:r>
        <w:rPr/>
        <w:tab/>
        <w:t xml:space="preserve">      for Stormwater Discharges from MS4’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e)  Authorize informational meetings and RFP’s with respect to “Quarry on the </w:t>
      </w:r>
    </w:p>
    <w:p>
      <w:pPr>
        <w:pStyle w:val="Normal"/>
        <w:ind w:left="720" w:hanging="720"/>
        <w:rPr/>
      </w:pPr>
      <w:r>
        <w:rPr/>
        <w:tab/>
        <w:t xml:space="preserve">     Hudson” stud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f) Authorize placing a lien on property located at 88 Walnut Street with respect to 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the demolition of sa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Accept $170,000 in grant funds from the NYSDEC with respect to the purchase of a new Vac-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) </w:t>
        <w:tab/>
        <w:t>Design Plans and budget for a new fitness trail system at Charles Cook po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)</w:t>
        <w:tab/>
        <w:t>The preparation of a Property Maintenance Code to supplement the NYS Co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Accept a Completion Bond in the amount of $600,000.00 with respect to Hudson National Golf Clu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ary 14, 2017 - 7:0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8:00Z</dcterms:created>
  <dc:creator> Administrator</dc:creator>
  <dc:description/>
  <cp:keywords/>
  <dc:language>en-US</dc:language>
  <cp:lastModifiedBy>JDyckman</cp:lastModifiedBy>
  <cp:lastPrinted>2017-01-18T13:25:00Z</cp:lastPrinted>
  <dcterms:modified xsi:type="dcterms:W3CDTF">2017-01-18T18:49:00Z</dcterms:modified>
  <cp:revision>88</cp:revision>
  <dc:subject/>
  <dc:title>REGULAR MEETING</dc:title>
</cp:coreProperties>
</file>