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NOVEMBER 15, 2011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Happy Thanksgiving!"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October 18, 2011 Regular Meeting; and the </w:t>
      </w:r>
    </w:p>
    <w:p>
      <w:pPr>
        <w:pStyle w:val="Normal"/>
        <w:ind w:right="-720" w:hanging="0"/>
        <w:rPr/>
      </w:pPr>
      <w:r>
        <w:rPr/>
        <w:tab/>
        <w:t>November 5, 2011 Special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Public Hearing to consider amending the Town Sign Ordinance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5, 2011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For the month of September from the Water Division of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October from the Office for the Aging, Purchasing Department, 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Request for a License Agreement with respect to property on Gabriel Drive. (2nd letter)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with respect to safety issues at the intersection of Old Locust Avenue and </w:t>
        <w:tab/>
        <w:t>Crompond Road; and refer to DES, DOTS 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Thomas Daniele with respect to Skylark Drive; and refer to DOTS, DES and </w:t>
        <w:tab/>
        <w:t>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Letter from Patricia Cutaia with respect to recent power outag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ppoint Brendan F. Murphy as a member of the CAC to fill a vacan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-Appoint Michael Huvane, Richard Boyle and Andrew Moss as members of the PRC </w:t>
        <w:tab/>
        <w:t>Advisory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ppoint Michelle Davis as Deputy Receiver of Taxes to fill a vacan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ppoint Christine Cothren as Deputy Town Clerk effective upon the retirement of Rene </w:t>
        <w:tab/>
        <w:t>Bracke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ppoint Lisa Wyskida to the title Office Assistant for the Planning Division of DOTS to </w:t>
        <w:tab/>
        <w:t>fill a vacan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ppoint Laura Repicky to the title Administrative Aide. 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November 15, 2011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  <w:t>7.</w:t>
        <w:tab/>
        <w:t>Appoint four (4) seasonals through March 31, 2012 for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Grant a Leave of Absence for two (2) employees under the Family Medical Leave A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>Extend a Leave of Absence to January 31, 2012 for a DES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Extend an existing contract  with IQ Landscaping with respect to the development of a </w:t>
        <w:tab/>
        <w:t xml:space="preserve">landscape plan and construction oversight for Steamboat Riverfront Park Landscape </w:t>
        <w:tab/>
        <w:t>Gra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a Contract with respect to excavation; and an Agreement with NYS DOT for </w:t>
        <w:tab/>
        <w:t>construction with respect to lights at two Rt. 6 intersec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uthorize a Residential Special Re-Use Permit with respect to Pondview Commons; and </w:t>
        <w:tab/>
        <w:t>forward same to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Authorize amending the Zoning Ordinance with respect to "Special Permits for </w:t>
        <w:tab/>
        <w:t>Parking", "Public Hearing Requirements" and Eating or Drinking Place Parking"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>Approve Tax Certioraris with respect to Wild Birch Farms, and 2141 Crompond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>Authorize the annual snow and ice Agreements with NYS DO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 xml:space="preserve">Amend the V&amp;T Code and Authorize on-street Handicapped Parking on Eleventh Street </w:t>
        <w:tab/>
        <w:t>in Verplanck in front of St. Patrick's Chu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Authorize the repair of a water meter pit on Lexington Avenue and Amazon Road; and </w:t>
        <w:tab/>
        <w:t xml:space="preserve">abandonment of a water meter pit on Lexington Avenue and Lawrence Road; subject to </w:t>
        <w:tab/>
        <w:t>DEP approv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8.</w:t>
        <w:tab/>
        <w:t xml:space="preserve">Resolution urging Governor Cuomo to withdraw the revised Draft GEIS that would allow </w:t>
        <w:tab/>
        <w:t>fracking of shale in New York St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9.</w:t>
        <w:tab/>
        <w:t xml:space="preserve">Authorize the borrowing of $1.5 million dollars, subject to Permissive Referendum with </w:t>
        <w:tab/>
        <w:t>respect to the demolition of two bridges within the 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0.</w:t>
        <w:tab/>
        <w:t>Direct DOTS and DES to evaluate the roof at Town Hall for necessary repai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1.</w:t>
        <w:tab/>
        <w:t>Adopt a revised confined space policy for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2.</w:t>
        <w:tab/>
        <w:t xml:space="preserve">Amend Resolution No. 232-11 with respect to the purchase of two utility trucks for </w:t>
        <w:tab/>
        <w:t>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November 15, 2011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3.</w:t>
        <w:tab/>
        <w:t xml:space="preserve">Direct DOTS and the Legal Department to draft a policy with respect to new construction </w:t>
        <w:tab/>
        <w:t>and underground utility wi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4.</w:t>
        <w:tab/>
        <w:t xml:space="preserve">Resolution of official complaint to the New York State Public Service Commission with </w:t>
        <w:tab/>
        <w:t xml:space="preserve">respect to Con Edison's lack of preparation and delay in response to the recent snow </w:t>
        <w:tab/>
        <w:t>storm; and Receive and File the Supervisor's letter to Con Edison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5.</w:t>
        <w:tab/>
        <w:t xml:space="preserve">Authorize the following with respect to the former Martin property now part of the </w:t>
        <w:tab/>
        <w:t>Town's Steamboat Riverfront Park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RFP's for a contractor to paint the hangers for storage purpos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Purchase of benches, picnic tables, playground equipment and a plaque in James </w:t>
        <w:tab/>
        <w:t xml:space="preserve"> </w:t>
        <w:tab/>
        <w:t xml:space="preserve">    Martin's name at the playground si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In-House rip/rap stabilization of a portion of the shorelin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In-House design of a community boat laun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>December 13, 2011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/>
  <dc:description/>
  <cp:keywords/>
  <dc:language>en-US</dc:language>
  <cp:lastModifiedBy> </cp:lastModifiedBy>
  <cp:lastPrinted>2011-11-10T11:36:00Z</cp:lastPrinted>
  <dcterms:modified xsi:type="dcterms:W3CDTF">2011-11-10T16:48:00Z</dcterms:modified>
  <cp:revision>485</cp:revision>
  <dc:subject/>
  <dc:title>SPECIAL MEETING</dc:title>
</cp:coreProperties>
</file>