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RCH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January 27, 2017 Special Meeting, and the February 14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  <w:r>
        <w:rPr>
          <w:b/>
        </w:rPr>
        <w:t xml:space="preserve">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rch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For the month of January, 2017 from the Purchasing Department and for the month of </w:t>
        <w:tab/>
        <w:t xml:space="preserve">February from the Purchasing Department, Office for the Aging, Receiver of Taxes and </w:t>
        <w:tab/>
        <w:t>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Status Report from the Director of DOTS with respect to 2017 Capital Proje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port from the Director of DES with respect to lighting on Deerhaunt Drive; and </w:t>
        <w:tab/>
        <w:t>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Report from the Director of DES with respect to the 2017 proposed fleet replacement </w:t>
        <w:tab/>
        <w:t>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Six month Report from the Town Histori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Report from the Supervisor with respect to affordable housing in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Report from the Supervisor with respect to vehicle, trucks and heavy equipment leases </w:t>
        <w:tab/>
        <w:t>and purchases for 2016/2017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William Sulzer with respect to selling a parcel of property to the Town; and </w:t>
        <w:tab/>
        <w:t>refer to DES, DOT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RESOLUTIONS</w:t>
      </w:r>
      <w:r>
        <w:rPr/>
        <w:t xml:space="preserve"> 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mend a personnel Agreement with respect to a DOTS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ppoint Stephen Hetman to the title Engineer Technician Civil for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uthorize an extension of a Leave of Absence under FMLA for a DES employe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ppoint a seasonal for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ppoint three members to the CAC (Anthony Carbone, Amy Erard, Rebecca Dymes) to </w:t>
        <w:tab/>
        <w:t>fill vacanc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a resolution in support of New York State Assembly Bill A711 with respect to </w:t>
        <w:tab/>
        <w:t>extending an existing Bill for Volunteer Firefighters’ Benefit La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Resolution to the Governor and copies to State and County officials requesting they </w:t>
        <w:tab/>
        <w:t>develop a comprehensive plan to reduce the use of plastic bag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>Resolution in support of a tax on state land in the Town and forward to our State offici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Resolution to NYSDEC requesting they expedite the reclamation of the Travis Lane gas </w:t>
        <w:tab/>
        <w:t>station, and copy State offici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uthorize the New York Power Authority to perform an energy audit of the Town Hall </w:t>
        <w:tab/>
        <w:t>HVAC syste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Authorize a separate fund balance account with respect to future loss of revenue and the </w:t>
        <w:tab/>
        <w:t>closure of Enterg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the Comptroller to transfer sales tax revenue to the Town Outside Village </w:t>
        <w:tab/>
        <w:t>General Fund for the fiscal year 2016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 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April 14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25:00Z</dcterms:created>
  <dc:creator>JDyckman</dc:creator>
  <dc:description/>
  <cp:keywords/>
  <dc:language>en-US</dc:language>
  <cp:lastModifiedBy>JDyckman</cp:lastModifiedBy>
  <cp:lastPrinted>2017-03-09T14:38:00Z</cp:lastPrinted>
  <dcterms:modified xsi:type="dcterms:W3CDTF">2017-03-09T19:58:00Z</dcterms:modified>
  <cp:revision>169</cp:revision>
  <dc:subject/>
  <dc:title>  </dc:title>
</cp:coreProperties>
</file>