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PRIL 18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March 14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pril 18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/>
        <w:t>1.</w:t>
        <w:tab/>
        <w:t xml:space="preserve">Receive and File Bids opened on March 24. 2017 with respect to Sidewalks on Broadway </w:t>
        <w:tab/>
        <w:t>from Riverview Avenue to 5</w:t>
      </w:r>
      <w:r>
        <w:rPr>
          <w:vertAlign w:val="superscript"/>
        </w:rPr>
        <w:t>th</w:t>
      </w:r>
      <w:r>
        <w:rPr/>
        <w:t xml:space="preserve"> Street in Verplanck; and Award a Contract for same.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For the month of March, 2017 from the Office for the Aging, Purchasing Department, </w:t>
        <w:tab/>
        <w:t>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None</w:t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Frank and Heidi Franco with respect to an ethics complaint and ZBA case </w:t>
        <w:tab/>
        <w:t>#2016-10; and refer same to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Nora Hildinger with respect to purchasing a portion of a paper road in </w:t>
        <w:tab/>
        <w:t>Verplanck; and refer to the Legal Department, DOTS and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the Friends of Old Aqueduct requesting parking restrictions be lifted on May </w:t>
        <w:tab/>
        <w:t>6, 2017 on Quaker Bridge Road during a special event; and 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of request from Homeland Towers to lease town property on Memorial Drive, Arlo </w:t>
        <w:tab/>
        <w:t xml:space="preserve">Lane, and Charles Cook Pool for cell tower facilities; and refer same to the Legal </w:t>
        <w:tab/>
        <w:t>Department and DOTS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ppoint Michelle Robbins to the Civil Service title Assistant Planner/Planning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uthorize an additional payment to the Westchester County Police with respect to a seasonal Park Ranger to patrol the parks in the tow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ppoint Devon Kubichko to the title Maintenance Mechanic Repairma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ppoint the following as laborers in the Department of Environmental Services; Andrea Lamberti, and Robert McCarthy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pril 18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  <w:t>5.</w:t>
        <w:tab/>
        <w:t>Appoint seasonal laborers for the summer season for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mend the Temporary Service Lis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Leave of Absences for three DES employe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ward a contract with respect to cemetery maintenanc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Authorize the following with respect to the Department of Technical Servic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Execution of a Supplemental Agreement for construction inspection services related to   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the Broadway Sidewalk proje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Agreement for Inspection Services for Storm Water Outfall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c) The re-imbursement of fees paid by the NYSDOT for the Annsville Circle Pedestrain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Path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d) Contract for special Inspection Services with respect to the Water Tank replacement at </w:t>
      </w:r>
    </w:p>
    <w:p>
      <w:pPr>
        <w:pStyle w:val="Normal"/>
        <w:ind w:left="720" w:right="-720" w:hanging="720"/>
        <w:rPr/>
      </w:pPr>
      <w:r>
        <w:rPr/>
        <w:t xml:space="preserve">                 </w:t>
      </w:r>
      <w:r>
        <w:rPr/>
        <w:t>Croton Park Colon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e) Contract with respect to the construction of the Vietnam Veteran’s Memoria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f) Solicit Proposals for Design Services with respect to a DEC Hudson River Estuary </w:t>
      </w:r>
    </w:p>
    <w:p>
      <w:pPr>
        <w:pStyle w:val="Normal"/>
        <w:ind w:left="720" w:right="-720" w:hanging="720"/>
        <w:rPr/>
      </w:pPr>
      <w:r>
        <w:rPr/>
        <w:tab/>
        <w:t xml:space="preserve">    Gra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g) Circulate a Notice of Intent of the Town Board to serve as Lead Agency under SEQA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for the proposed Medical Orientation District and Applications thereunder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Authorize the settlement of a Tax Certiorari for 387-89 Riverside COH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Authorize an Intermunicipal Agreement with the City of Peekskill with respect to DARE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2.</w:t>
        <w:tab/>
        <w:t>Authorize the replacement of a drainage culvert along East Causewa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3.</w:t>
        <w:tab/>
        <w:t>Accept a Performance Bond with respect to the Cortlandt Crossing Central Sewer Improvement Area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4.</w:t>
        <w:tab/>
        <w:t>Schedule a Public Hearing for June 13, 2017 to consider a Local Law Modifying the Zoning Ordinance with respect to Definitions and Special Permits.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pril 18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May 16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JDyckman</dc:creator>
  <dc:description/>
  <cp:keywords/>
  <dc:language>en-US</dc:language>
  <cp:lastModifiedBy>JDyckman</cp:lastModifiedBy>
  <cp:lastPrinted>2017-04-12T10:49:00Z</cp:lastPrinted>
  <dcterms:modified xsi:type="dcterms:W3CDTF">2017-04-12T17:51:00Z</dcterms:modified>
  <cp:revision>197</cp:revision>
  <dc:subject/>
  <dc:title>  </dc:title>
</cp:coreProperties>
</file>