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MAY 16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 xml:space="preserve">  </w:t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i/>
          <w:i/>
        </w:rPr>
      </w:pPr>
      <w:r>
        <w:rPr>
          <w:b/>
          <w:i/>
        </w:rPr>
        <w:t>‘</w:t>
      </w:r>
      <w:r>
        <w:rPr>
          <w:b/>
          <w:i/>
        </w:rPr>
        <w:t>Remember our Veterans on Memorial Day who</w:t>
      </w:r>
    </w:p>
    <w:p>
      <w:pPr>
        <w:pStyle w:val="Normal"/>
        <w:ind w:right="-720" w:hanging="0"/>
        <w:jc w:val="center"/>
        <w:rPr>
          <w:b/>
          <w:b/>
          <w:i/>
          <w:i/>
        </w:rPr>
      </w:pPr>
      <w:r>
        <w:rPr>
          <w:b/>
          <w:i/>
        </w:rPr>
        <w:t>have defended our Country and our Families”</w:t>
      </w:r>
    </w:p>
    <w:p>
      <w:pPr>
        <w:pStyle w:val="Normal"/>
        <w:ind w:righ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April 18, 2017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  <w:r>
        <w:rPr>
          <w:b/>
        </w:rPr>
        <w:t xml:space="preserve">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y 16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/>
        <w:t>1.</w:t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 xml:space="preserve">For the month of April, 2017 from the Office for the Aging, Purchasing Department, </w:t>
        <w:tab/>
        <w:t>Receiver of Taxes and 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1.</w:t>
        <w:tab/>
        <w:t xml:space="preserve">Report from the Director of DOTS and the Director of DES with respect to a request to </w:t>
        <w:tab/>
        <w:t>purchase a portion of a paper road, 1</w:t>
      </w:r>
      <w:r>
        <w:rPr>
          <w:vertAlign w:val="superscript"/>
        </w:rPr>
        <w:t>st</w:t>
      </w:r>
      <w:r>
        <w:rPr/>
        <w:t xml:space="preserve"> Street in Verplanc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Report from the Director of DOTS with respect to cell towers on town property at three </w:t>
        <w:tab/>
        <w:t>locatio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2016 Annual MS4 repor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2016 year end report from DOTS/Code Enforcement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SOLUTIONS</w:t>
      </w:r>
      <w:r>
        <w:rPr/>
        <w:t xml:space="preserve"> 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Appoint seasonals for the Department of Environmental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ppoint summer seasonals for the Recreation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uthorize a Leave of Absence for a DES employ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uthorize a contract with Primo Landscapers, Inc. with respect to town beautification </w:t>
        <w:tab/>
        <w:t>projec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Seek Bids for the 2017 paving/resurfacing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Apply for a Clean Water Infrastructure Act Gra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ay 16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>c) Seek an RFP for phase two of drainage improvements along Hilltop Driv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uthorize the following with respect to the Department of Environment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A contract with respect to the repair of catch basi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A partial road closure on Birch Brook Road with respect to a neighborhood ev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Design Services for the repair of the Oregon Road round-a-bou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d) Affirm the certain roads, or portions thereof, as Town roads per a NYS DOT aud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e) The rental of GPS vehicle trackers for Town and hired vehicl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f) Develop a hydraulic model for the Cortlandt Consolidated Water Distri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g) The purchase and or lease of certain vehicles for DES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  <w:r>
        <w:rPr/>
        <w:t xml:space="preserve"> 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  <w:u w:val="single"/>
        </w:rPr>
        <w:t>NEXT TOWN BOARD MEETING</w:t>
      </w:r>
    </w:p>
    <w:p>
      <w:pPr>
        <w:pStyle w:val="Normal"/>
        <w:ind w:left="28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right="-720" w:firstLine="720"/>
        <w:rPr/>
      </w:pPr>
      <w:r>
        <w:rPr>
          <w:b/>
        </w:rPr>
        <w:t>June 13, 2017 at 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5:00Z</dcterms:created>
  <dc:creator>JDyckman</dc:creator>
  <dc:description/>
  <cp:keywords/>
  <dc:language>en-US</dc:language>
  <cp:lastModifiedBy>JDyckman</cp:lastModifiedBy>
  <cp:lastPrinted>2017-05-11T10:45:00Z</cp:lastPrinted>
  <dcterms:modified xsi:type="dcterms:W3CDTF">2017-05-11T14:49:00Z</dcterms:modified>
  <cp:revision>205</cp:revision>
  <dc:subject/>
  <dc:title>  </dc:title>
</cp:coreProperties>
</file>