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JUNE 13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 xml:space="preserve">  </w:t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0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Approve the Minutes for the May 16, 2017 Regular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  <w:r>
        <w:rPr>
          <w:b/>
        </w:rPr>
        <w:t xml:space="preserve">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Public Hearing to consider  Local Law Modifying the Zoning Ordinance with respect to </w:t>
        <w:tab/>
        <w:t>Definitions and Special Permi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th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June 13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ab/>
        <w:t>For the month of April, 2017 from the Purchasing Department.</w:t>
      </w:r>
    </w:p>
    <w:p>
      <w:pPr>
        <w:pStyle w:val="Normal"/>
        <w:ind w:right="-720" w:hanging="0"/>
        <w:rPr/>
      </w:pPr>
      <w:r>
        <w:rPr/>
        <w:tab/>
        <w:t>For the month of May, 2017 from the Receiver of Taxes and the Town Clerk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/>
      </w:pPr>
      <w:r>
        <w:rPr>
          <w:b/>
          <w:u w:val="single"/>
        </w:rPr>
        <w:t xml:space="preserve">Receive and File the following:         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>1.</w:t>
        <w:tab/>
        <w:t xml:space="preserve">Letter from the Friends of the Old Croton Aqueduct requesting to lift the parking </w:t>
        <w:tab/>
        <w:t>restrictions for an event on July 8, 2017, and approve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Report from DES with respect to an intersection evaluation of Trolley Road and Kings </w:t>
        <w:tab/>
        <w:t>Ferry Road; and authorize additional signag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E-mail from Bill Holstein with respect to 270 Furnace Dock Road; and refer to DOTS, </w:t>
        <w:tab/>
        <w:t>DES and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E-mail from Heidi Franco with respect to the ZBA; and refer to DOTS and the Legal </w:t>
        <w:tab/>
        <w:t>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E-mails from residents of Millington Road requesting additional speed humps/table to </w:t>
        <w:tab/>
        <w:t>deter speeding; and refer to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E-mails from residents of Kings Ferry Road requesting temporary speed humps/tables to </w:t>
        <w:tab/>
        <w:t>deter speeding; and refer to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 xml:space="preserve">Letter from Cohen and Spector regarding the application of the Montauk Bus Depot in </w:t>
        <w:tab/>
        <w:t>Verplanc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Letter from Dianne and Philip Picciano with respect to traffic issues in the area of the </w:t>
        <w:tab/>
        <w:t>Cortlandt Waterfront Park; and refer to DES and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Letter from Michelle Armisto and Steven Schinder requesting a License Agreement with </w:t>
        <w:tab/>
        <w:t>respect to a fence in a Town right-of-way; and approve same.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June 13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/>
      </w:pPr>
      <w:r>
        <w:rPr>
          <w:b/>
          <w:u w:val="single"/>
        </w:rPr>
        <w:t>RESOLUTIONS</w:t>
      </w:r>
      <w:r>
        <w:rPr/>
        <w:t xml:space="preserve"> 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right="-720" w:hanging="0"/>
        <w:rPr/>
      </w:pPr>
      <w:r>
        <w:rPr/>
        <w:t>1.</w:t>
        <w:tab/>
        <w:t>Appoint seasonal laborers in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Authorize an Intermunicipal Agreement with Westchester County with respect to </w:t>
        <w:tab/>
        <w:t>network/telecommunications servi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Authorize tax certioraris with respect to the following: Thirty Six Oneida Corp., </w:t>
        <w:tab/>
        <w:t xml:space="preserve">Buchanan Trees, LLC, Ramsumsush, Inc., 260 Westchester Avenue Realty, Sharma </w:t>
        <w:tab/>
        <w:t>Devenda &amp; Kanwal, VS Construction Rt. 202, Michael Ryan and Karan Garewa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Authorize a load only Fireworks Permit with respect to an event in Peekskill on July 4, </w:t>
        <w:tab/>
        <w:t>2017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>Authorize the following with respect to the 2017 Mt. Carmel Feast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ing of certain streets</w:t>
      </w:r>
    </w:p>
    <w:p>
      <w:pPr>
        <w:pStyle w:val="Normal"/>
        <w:ind w:right="-720" w:hanging="0"/>
        <w:rPr/>
      </w:pPr>
      <w:r>
        <w:rPr/>
        <w:tab/>
        <w:t>b) Fireworks Permi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6.</w:t>
        <w:tab/>
        <w:t xml:space="preserve">Authorize Chai Lifeline Cycle Event the use of the Sprout Brook Park for a rest stop on </w:t>
        <w:tab/>
        <w:t>August 16, 2017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7.</w:t>
        <w:tab/>
        <w:t>Resolution in support of a NYS Assembly Bill “Tanker Avoidance Zone” with respect to the Coast Guard proposed anchors in the Hudso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8.</w:t>
        <w:tab/>
        <w:t>Authorize the following with respect to DES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a) Award a proposal to develop a hydraulic model for the Cortlandt Consolidated Water </w:t>
      </w:r>
    </w:p>
    <w:p>
      <w:pPr>
        <w:pStyle w:val="Normal"/>
        <w:ind w:left="720" w:right="-720" w:hanging="720"/>
        <w:rPr/>
      </w:pPr>
      <w:r>
        <w:rPr/>
        <w:tab/>
        <w:t xml:space="preserve">    Distric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b) Installation of rear gym double doors at the Community Center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9.</w:t>
        <w:tab/>
        <w:t>Authorize the following with respect to DOTS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a) Act on behalf of the Continental Park District to contract with FPA to update the </w:t>
      </w:r>
    </w:p>
    <w:p>
      <w:pPr>
        <w:pStyle w:val="Normal"/>
        <w:ind w:left="720" w:right="-720" w:hanging="720"/>
        <w:rPr/>
      </w:pPr>
      <w:r>
        <w:rPr/>
        <w:t xml:space="preserve">   </w:t>
      </w:r>
      <w:r>
        <w:rPr/>
        <w:tab/>
        <w:t xml:space="preserve">    Engineering Assessment of the Cortlandt Lake Dam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b) An Agreement with All County Security Inc. to provide fire code consulting and fire </w:t>
        <w:tab/>
        <w:t xml:space="preserve">     </w:t>
      </w:r>
    </w:p>
    <w:p>
      <w:pPr>
        <w:pStyle w:val="Normal"/>
        <w:ind w:left="720" w:right="-720" w:hanging="720"/>
        <w:rPr/>
      </w:pPr>
      <w:r>
        <w:rPr/>
        <w:tab/>
        <w:t xml:space="preserve">     alarm design services for Town Hall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c) Execute a Contract with respect to a water quality assessment of Westchester Lak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June 13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0.</w:t>
        <w:tab/>
        <w:t>Authorize a Contract with the US Department of Agriculture Wildlife Services for the removal of coyotes that are impacting the public safety in the Montrose area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1.</w:t>
        <w:tab/>
        <w:t>Establish a shared service task force with the Villages and the School Districts and adjoining municipalities to save taxpayer monies, meet tax caps and improve efficiency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2.</w:t>
        <w:tab/>
        <w:t>Resolution in support of the Hudson River Sloop Clearwater’s sail to Washington DC for clean water effort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  <w:r>
        <w:rPr/>
        <w:t xml:space="preserve">   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  <w:u w:val="single"/>
        </w:rPr>
        <w:t>NEXT TOWN BOARD MEETING</w:t>
      </w:r>
    </w:p>
    <w:p>
      <w:pPr>
        <w:pStyle w:val="Normal"/>
        <w:ind w:left="2880" w:right="-72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right="-720" w:firstLine="720"/>
        <w:rPr/>
      </w:pPr>
      <w:r>
        <w:rPr>
          <w:b/>
        </w:rPr>
        <w:t>July 18, 2017 at 7:00 pm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</w:rPr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25:00Z</dcterms:created>
  <dc:creator>JDyckman</dc:creator>
  <dc:description/>
  <cp:keywords/>
  <dc:language>en-US</dc:language>
  <cp:lastModifiedBy>JDyckman</cp:lastModifiedBy>
  <cp:lastPrinted>2017-06-12T10:27:00Z</cp:lastPrinted>
  <dcterms:modified xsi:type="dcterms:W3CDTF">2017-06-12T14:40:00Z</dcterms:modified>
  <cp:revision>225</cp:revision>
  <dc:subject/>
  <dc:title>  </dc:title>
</cp:coreProperties>
</file>