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OCTOBER 22, 2013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September 17, 2013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ctober 22, 2013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September, 2013 from the Purchasing Department, the Office for the Aging, the Receiver of Tax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/>
      </w:pPr>
      <w:r>
        <w:rPr/>
        <w:t>1.</w:t>
        <w:tab/>
        <w:t>Report from DOTS regarding parcels on 6</w:t>
      </w:r>
      <w:r>
        <w:rPr>
          <w:vertAlign w:val="superscript"/>
        </w:rPr>
        <w:t>th</w:t>
      </w:r>
      <w:r>
        <w:rPr/>
        <w:t xml:space="preserve"> Street in Verplanck; and send to resident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 from DES with respect to a request for a stop sign on Kings Ferry Road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“Hillside” Cortlandt Cemetery Association requesting assistance with tree removals; and refer to DES and the Town Comptroll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two (2) Water and Sewer Maintenance Workers Grade II (DES/Water)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ppoint a DES seasonal laborer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mending the Temporary Service Lis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to advertise for a seasonal intern for DES Water Division with respect to GIS information input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Reappoint Donald Lieberman as a member of the Board of Assessment Review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following with respect to the Department of Environment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) A Contract with respect to roadside tree branch removal for DES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b) A Contract with respect to the installation of lighting at the sea plane hanger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a License Agreement with the Cortlandt Community Rowing Associ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a Contract with respect to the printing of the Recreation Brochur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ctober 22, 2013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9.</w:t>
        <w:tab/>
        <w:t>Authorize an Agreement with respect to the Croton/Cortlandt Center for the Ar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Schedule the Town In-Rem sale for February 25, 2014 at 11:00 a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Authorize the Receiver of Taxes to cancel tax liens with respect to property contained in the Abbey Rose Open Space Agree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Authorize the following with respect to the Department of Technical Servic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The use of Operating Engineers Local 14 machinery and operators to install clean fill </w:t>
      </w:r>
    </w:p>
    <w:p>
      <w:pPr>
        <w:pStyle w:val="Normal"/>
        <w:ind w:left="720" w:right="-720" w:hanging="720"/>
        <w:rPr/>
      </w:pPr>
      <w:r>
        <w:rPr/>
        <w:t xml:space="preserve">                 </w:t>
      </w:r>
      <w:r>
        <w:rPr/>
        <w:t>at Lake Meahagh Park (at no cost to the Town)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b) Extending a Professional Service Contract with respect to the Furnace Dock Lake </w:t>
      </w:r>
    </w:p>
    <w:p>
      <w:pPr>
        <w:pStyle w:val="Normal"/>
        <w:ind w:left="720" w:right="-720" w:hanging="720"/>
        <w:rPr/>
      </w:pPr>
      <w:r>
        <w:rPr/>
        <w:t xml:space="preserve">                </w:t>
      </w:r>
      <w:r>
        <w:rPr/>
        <w:t>Dam repairs (paid for by Con Edison)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3.</w:t>
        <w:tab/>
        <w:t>Authorize the purchase of 2071 Albany Post Road for a sum not to exceed $1,000,000 plus tax; and expenses not to exceed $50,000; subject to Permissive Referendu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4.</w:t>
        <w:tab/>
        <w:t>Authorize the Town to request Intervenor status with respect to the Spectra Project; and Authorize filing comments with respect to the proposed Scoping Docu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5.</w:t>
        <w:tab/>
        <w:t>Authorize continued opposition to the PSC with respect to the West Point Partners, LLC Project and submit comments to PSC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6.</w:t>
        <w:tab/>
        <w:t>Authorize testing by the NYSDEC on a Town owned Right-of-Way and property with respect to the Magna Metal clean-up sit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7.</w:t>
        <w:tab/>
        <w:t>Authorize the Acceptance of Security from Toll Brothers in the amount of $7,800,000.00 and the Release of Security posted by AVR in the amount of $1,000,000.00 with respect to property known as Valeria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right="-72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ctober 22, 2013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lose in Memory of Mr. Hank Reynolds”</w:t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ovember 19, 2013 at 7:3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6:00Z</dcterms:created>
  <dc:creator>JDyckman</dc:creator>
  <dc:description/>
  <cp:keywords/>
  <dc:language>en-US</dc:language>
  <cp:lastModifiedBy>JDyckman</cp:lastModifiedBy>
  <cp:lastPrinted>2013-10-15T11:29:00Z</cp:lastPrinted>
  <dcterms:modified xsi:type="dcterms:W3CDTF">2013-10-16T14:56:00Z</dcterms:modified>
  <cp:revision>2</cp:revision>
  <dc:subject/>
  <dc:title>SPECIAL MEETING</dc:title>
</cp:coreProperties>
</file>