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December 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2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role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EHOE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Myself, Ken Verschoo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Thank you.  We hav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s to the agenda this evening.  The first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Planning Board Number 13-05, Mill Cour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one is Planning Board Number 38-06, Ho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rook Golf Club.  Could I have a motion to add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agend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Could I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motion to approve the minute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ning board meetings of September 26th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3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So 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I have corrections to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1-06 JOHN RINALDI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2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ive those to staff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Opposed?  First item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JOHN RINALDI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VAL AND WETLAND, STEEP SLOPE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 3-LOT MAJOR SUBDIVISION OF AN 8.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RE PARCEL OF PROPERTY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TONWOOD ROAD AND ON THE WEST SIDE OF LAFAYET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VENUE APPROXIMATELY 2,000 FEET SOUTH OF ROUTE 20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SHOWN ON A 3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"PRELIMINARY SUBDIVISION PLAN FOR JOHN RINALDI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TIMOTHY L.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VISION DATED AUGUST 21, 2006 (SEE PRIOR PB 8-05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am recusing myself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Klarl is rec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imself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we approve resolution 50-06 with the 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, and I believe something was sai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cess into the property from the existing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afayette and then a conservation easem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ference to the wetland buffer, I believ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side, Buttonwood.  I'm not sure.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r next item is also a resolution: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GEL &amp; MARIA MARTINEZ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A 3-LOT MAJOR SUBDIVISION AND A WETLAND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3.82 ACRE PARCEL OF PROPERTY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ST SIDE OF LOCUST AVENUE APPROXIMATELY 500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OF OREGON ROAD AS SHOWN ON A 1-PAGE DRA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TITLED "LAYOUT C, PRELIMINARY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GEL &amp; MARIA MARTINEZ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RONIN, III, P.E., LATEST REVISION DATED AUGUST 25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6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51-06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9-05 MARTINEZ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UTT:   If I may, Mr. Kessler,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 to condition number 9 which has b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ject of some discussion today with staff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ed to Mr. Vergano and Mr. Verschoor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hange the word final approval in the first lin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hrase issuance of a Certificate of Occupanc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use on lot 2 or 3.  I believe they agre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akes sen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Final approval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d to a Certificate of Occupanc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UTT:   Right.  First line.  Mr.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ere this evening and he wanted me to make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the fact that the drainage condition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uded to in condition 9 and which is intend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medied by his efforts is not one of his ma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one that results from this subdivis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ould like to go ahead and make those repair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ime, but the condition is that the materi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e from third party sources.  We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ource will be or when they would arr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fortunately, we can't do that. 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ble to and he wanted me to make not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Our next ite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a resolution.  APPLICATION OF MONTEVER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STAURANT, LLC,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OPOSED SEASONAL OUTDOOR DINING AND MOV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OGA PLATFORMS AT THE MONTEVERDE RESTAURANT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28 BEAR MOUNTAIN BRIDGE ROAD AS SHOWN ON A 2-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T OF DRAWINGS ENTITLED "EXISTING PROPOSED P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FOR MONTEVERDE LLC," PREPARED BY ED GEMMOL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.A., LATEST REVISION DATED OCTOBER 18TH, 2006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TOPOGRAPHIC MAP" PREPARED BY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EYER CONSULTING DATED MARCH 30, 2005 AND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NOVEMBER 10, 2006 FROM WILLIAM ZUTT, ESQ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QUESTING AMENDED SITE DEVELOPMENT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 USE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2 changes to item 7.  One of them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dicate there's no simultaneous use of the pati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ent.  I'm not sure what the other on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UTT:   No simultaneous restaurant u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tios may be used by hotel guests, but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taurant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06 MONTEVERDE RESTAURANT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Restaurant use.  The other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the spa on the site plan.  With those change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ve to propose that we adopt Resolution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2-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Fou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olution of the evening:  APPLICATION OF A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ITZKY, D.D.S.,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A SPECIAL PERMIT FOR AN EXISTING DENT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2004 CROMPOND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TITLED "EXISTING CONDITIONS PLOT PLA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GORY McWILLIAMS, R.A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CTOBER 18th, 2006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option of Resolution Number 53-06 appr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s with the conditions that a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Next item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JOHN C. SULLIVAN, P.C., FO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HEATHER AND DAVID FRASER AND RUSSELL T.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ATHLEEN R. KOZAR, FOR A LOT LINE ADJUSTMENT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 EXISTING PARCELS LOCATED ON THE SOUTH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ENLAWN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"SURVEY OF PROPERTY PREPARED FOR HEATHER &amp; DAV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SER AND RUSSELL T. &amp; KATHLEEN R. KOZAR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Y WARD CARPENTER ENGINEERS, INC., DATED JULY 9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3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Mr. Chairman I move we ado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Number 54-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. BONNIE HABER AND MICHAEL HENES FOR A LOT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 BETWEEN 2 EXISTING PARCELS LOCATED AT 5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&amp; 53 BRAMBLEBUSH ROAD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2-06 HABER/HENES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"LOT LINE ADJUSTMENT MAP" PREPARED BY ANTHO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ROSA, P.L.S., DATED OCTOBER 12, 2006.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dopt Resolution Number 55-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olution.  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ATION BACK TO THE TOWN BOARD FOR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ZONING CHANGES FOR LIMITED SITE PLAN REVIEW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-FAMILY RESIDENCES PROPOSED TO BE CONSTR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IN THE NEW CROS ZONING DISTRICT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IFICATIONS TO THE FLOOR AREA RATIO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ZONING ORDINANCE (SEE PRIOR PB 10-05)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opt Resolution Number 56-06 with the attach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Onto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portion of the agenda.  The first one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journed public hearing.  APPLICATION OF 37 CROT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M ROAD CORPORATION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WETLAND, STEEP SLOPE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ROPOSED MAJOR SUBDIVISION OF 13.68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CLUDING THE CONSTRUCTION OF A 500-FOOT LO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0-FOOT WIDE AND 11-FOOT HIGH BERM TO CONTROL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TER FLOWS WITHIN THE WETLANDS FOR PROPERTY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END OF WALTER HENNING DRIVE AND BONNIE HO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NE 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4 PARCEL SUBDIVISION PLAN FOR 37 CROTON DAM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RP.," LATEST REVISION DATED JANUARY 27, 2006,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ALTERNATIVE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TERNATIVES 2-LOT SUBDIVISION PLAN" DATED AUG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6, 2005, BOTH PREPARED BY TIMOTHY L. CRONIN, II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.E.  Anybody here representing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bring things up to date.  Ed,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ring everyone up to date with what's happen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I think we discou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ssibility of the 4-lot subdivision. 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now we are talking about a 2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tion.  I met with the owner and engine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 and instructed them that there ar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ditional information regarding the downstre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s that I do need.  They tell me ther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 problem and they tell me they will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to me in a week or so.  That's about it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ooks like 2-lot subdivision what's being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taff feels is appropri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At this point no berm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constructed?  It's just 2-lot subdivis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Exactly.  The 4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included that large berm a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scribed, but our wetland consultant discou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ince there would be a reparable impac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This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earing.  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t this time?  If not,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e public hearing on this application and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ff to prepare a resolution for a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for our next meeting, and includ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resolution should be permission for the --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 the town in the future, should the nee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quired, to construct drainage structure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, correct me if I'm wrong, that that area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so to be placed in a conservation easement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part of the 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Sure, we will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e that as a potential.  Whether it's reser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 future drainage improvement and/or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, it is possible to word the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asement in such a way that a drainage structur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uil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So you will magically ma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the resolution language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Magically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Do we have a layou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perty lines for the 2-lot subdivision t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up?  Is it basically divided fairly eq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tween the 2 lo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Can you reduce the scale s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see the whole 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It's hard to see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or the record,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Ron Wegner from Tim Croni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fice.  I have on paper the property layout. 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will be 284,000 square feet.  Next lo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312,0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race it with your fing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GNER:   Here is the perime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with the dividing line going through 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rontage on Bonnie Hollow Lane and Walter He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uphill side would b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ight up towards He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is is up 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Drainage going down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One thing we haven't really s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ow you are going to manage to go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ul-de-sac and create that driveway because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big drop there and that's also where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rainage is coming from.  We had talked abou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work session.  Ed said that you could s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im plans of how that is going to be done befo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 final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GNER:   That would be simila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lot layout with the grading through here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John, your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need a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are closing the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R:   My name is Mike Weir on He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.  I've been here a number times.  I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n't know where these houses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ed on this 2-lot subdivision?  Is it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oing to be on a wetland, steep slope?  Does it m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code?  I'm still confused with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You want to address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It might be easier if you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board right next to you.  Ron, walk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rough where the house and driveway is loc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Driveway will come o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lter Henning Drive, across the wetland here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 the upland wetland perimeter so all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land.  100 foot buffer, houses will be out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buffer area here and here.  This is th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Here is that pond and the 2 house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.  You have to cross wetlands to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f there ar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questions, please use the microphone so we can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on the 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R:   This driveway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how many feet, 500?  600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GNER:   500, 6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Okay.  My concern still i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rossing a 600-foot driveway or 500-foot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wetlands through that stream, is i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be diverted, how is it going to be diverted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 is it going to have?  Number 2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's going to be on a steep slope, both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.  I think the town also, EMS and the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epartment were in here earlier during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 and they had great concern about a 500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ivate driveway or 600-foot private driveway. 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ddressed all of that?  I don't know.  Again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strict codes and hopefully our board will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it and deal with it.  I am opposed to i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know there are other neighbors in my area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sed to it.  They have been here,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alked.  Is this the end of the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  It may be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motion we have is to clos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R:   I don't think any of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knew about the meeting tonight.  I'm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y probably would have wanted to talk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Every time we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blic hearing it's adjourned to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so last time when we had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adjourned it, it was adjourned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rly scheduled meeting which is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R:   I don't think they were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d the meeting earlier in the mon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ARL:   This was in July, Septemb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, Nov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R:   Correct, but I think the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n't the first Tuesday of the month, if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is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ODD:   Can't we have a comment peri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ure we c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10-day comment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rite in for the next 10 day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e have had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 on this, I think we have had -- this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9th public hearing we have had on this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I've been here on each and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e of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rting in last Nov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s the first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We have had a lot of discus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know.  That's why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en opened all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e had 2 different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R:   We were originally discus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house plan for a number of months.  This wa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, but really wasn't discussed to that leng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an when Mike McCalleon came here from 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the fire department and stressed his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a 600-foot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Do we have anything in wri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Montrose Fire or EMS?  I can't rec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R:   It's Mike McCalleon.  He l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ar Bonnie Hol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ARL:   Mr. McCalleon was her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and he gave a review of the Mont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stri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And EMS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He's a mid-commissioner. 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ve us his thoughts about the approving water m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 privat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In fact, in past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moved from 4 to 2 lots we purposely kep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pened because we did not spend enough tim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lot plan.  That's why these public hearings k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tinuing as we addressed the alternativ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this board is now conside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What is the likelihood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is kept opened and your neighbors would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one of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They have always been here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no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are saying that they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ven know about the 2-lot plan or they don't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R:   They were aware of it, b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was not fully addressed at any of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arings.  It was discussed and gone over,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right back to this 500-foot berm,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amage would do to the wetlands, but never cam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iscuss the 2-lot 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I think the last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 have been on the 2-lot.  Once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s a point, I don't know the exact date, wher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greed that we would rather review the 2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 rather than the 4-lot plan and that's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doing for the last couple public hear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4-lot plan for all intents and purposes i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which we wish to consider based upon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comments from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I think about 2 months ago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3, we were waiting fo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 biodiversity repo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R:   Correct.  It was still deal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ime basically with the 4-lot.  T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versity study came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November 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R:   And it had to be put off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something going to be added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go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ff needed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view.  We wanted staff to make sure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fortable with the engineering of the 2-lot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 discussed that at the work session.  Als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o review the Coleman report.  Those were th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ngs that triggered the adjournment from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to this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R:   Okay, so therefore dur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he 4-plan was scratched 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I think it wa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IR:   I wasn't here the la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sked Coleman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ack and re-look at this based upon the 2-lot pl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e 4-lot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R:   This was last month's ses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Last month the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dicated that the board was leaning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lot plan and asked staff to review the 2-lot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R:   I don't think we really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public hearing on it at tha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My recollection is early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t of neighbors spoke.  Although there was clea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sition to the 4-lot, that when the 2-lo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ussed nobody was really opposed to i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body could identify any particular adve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sequence to the neighbors for this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My recollection is the re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ons back then were the berm and the 4 lo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gain, I don't remember any real commen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l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Let me put it this way: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you concerned about?  This is a 14-acre parce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 basically going from one lot to 2, what ar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as to how that would adversely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ighbo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You are dealing with a wetland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lood area, it does flood, believe me.  I live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on that side and I know how much water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rough there.  How are we going to deal with tha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vy rains, you can forget it.  Heavy snows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a problem down there, how is EMS go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into that road?  Who is going to mainta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oad, the 2 neighbors?  Who is going to pl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?  There is a lot of concerns there.  Righ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ur street on Henning Drive, the plow truck ref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to the end of that road just because they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uck down there every time when it snows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have a wrecker go down there and pu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ow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's on the inclin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wards to where the road would contin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Correct.  Maybe I'm going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60 feet prior to the end of the road is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ws get stuck and they stop and the snow pi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all winter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That's where the drivewa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oing to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, but they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oing to plow the driveway.  They still can go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far as they can go to plow.  Whether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iveway at the end of that road or not,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going to plow the driveway, the town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ing to plow the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I understand that.  How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riveway going it get plowed if a truck ca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wn there to finish the road?  He doesn't even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 road all the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That's the homeowne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quite hones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a private drive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ill b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For a 10-day comment perio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gentleman is saying that he feels ther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other neighbors questioning it, how ar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oing to know about the 10-day comment peri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By watching the meet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ing this gentleman telling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IR:   I'll have to tell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Is there harm in keep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pen one more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That's what I was wondering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done it before.  If the hearing was kept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we are still preparing a resolution, is t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g probl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No.  We do i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nd if no one shows up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What I remember from p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s, 90 percent of the discussion, both pro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 for the development, whether it was a 4-lo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lot, the discussion centered on th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r no construction of that berm and I don't re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much consideration being given to 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s or the locations of them.  Let me modify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that we continue this public hearing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You want staff to br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olution to the table in January to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would like also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nt to provide us with some sor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chematics how they are going to do this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riveway connection.  I think that's probab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critical issue that I see, the cross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tland, how that's going to be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m not asking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gineer to give full engineering drawings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sing, but to at least sketch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rossing of the wetland, whether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 a culvert in there or how do you propose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t would require a culve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me condition whether it would be one lot o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ts, either way to get into the parcel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cross the wetland.  Whether it b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nnie Hollow or Walter Henning Drive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to be developed in any way, you would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ross here or here (indicating).  It's a minim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here, whether one lot or 2.  Provi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ulvert, we can provide an oversized culvert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.  We have looked at drainage analysi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wn has done studies on the site, the vicinity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provided plans for the 4-lot layou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s the grading laid out at that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You do alread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You said coming in from Bonni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would be more of an impact from drain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volume of flow more so than upper Henning Dr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GNER:   It would be a greater impa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tlands.  There's a much greater dista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tlands to cross to come in from Bonnie Hollow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from Walter Hen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What about any possibl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ow and volume of it down towards Bonnie Hollow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ing in through Henning?  That seemed to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 meetings people in the lower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re concerned about drainage and run off into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 again, would that be correct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r storm drain plan and every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Meadow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Meadow Road,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at was the entire int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berm to correct drainage on Meadow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nd without the berm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2-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en the condition will b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t is today, it will not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ay that 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GNER:   Then the conditions on Mead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would be similar to what they are 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What they have to d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e -- they still need some on site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formation that the peak flow from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would precede the peak flow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pstream drainage area.  If that's the case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demonstrate that, at least in theory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uld be no offsite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But if there is,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GNER:   We can mitigate tha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I have a question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y of these issues been addressed with reg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the design of the road, etceter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To your satisfactio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Yes, I think that a culv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e designed to accommodate a hundred year pl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orm, whatever size you need.  Even though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exact details on that it certainly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Referring to Steven Colema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mo of October 28th indicating that the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layout results in the least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tland impacts, that was his conclu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He did indicate, however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ails should be provided how the access roa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riveway would be construc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f cou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You are saying tha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lished and you are fairly satisfied with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s been provid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hink to develop this l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ther it's one lot or 14 lots,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come in the way it's sh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We have an amen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An amended motion to conti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to the next meeting an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aff prepare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On the question,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nounce that the next meeting is January 9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January 9th, okay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dopting our 2007 meeting schedule late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evening, but we do know the first meeting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January 9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I will be voting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ing the meeting open because I feel i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ened long enough and we have had enough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.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velop these concepts and review them. 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move along with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 signify by saying ay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y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Poll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INE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4 to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So the public hear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until the next meeting and as the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dicated, we will have staff also prepa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should we need it.  Thank you.  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ublic hearing is a new public hearing.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JESSE STACKHOUSE AND JOHN DEIULIO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LAT APPROVAL AND FOR A LOT LINE ADJUSTM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PROPERTY OWNED BY SHIMON AND JOYCE BEN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 A 5-LOT MAJOR SUBDIVISION OF A 6.6 ACR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AND LOCATED ON THE NORTH SIDE OF LOCUST AVEN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500 FEET EAST OF GABRIEL DRIV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IMPROVEMENT &amp; INTEGRATED PLOT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ILLSIDE ESTATES" LATEST REVISION DATED OCTOBER 2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6 AND AS SHOWN ON DRAWINGS ENTITLED "ERO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DIMENT CONTROL PLAN" AND "PROFILES AND DETAILS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JANUARY 27, 2006, ALL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Y BADEY &amp; WATSON, P.C., (SEE PRIOR PB 36-99)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utt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UTT:   Good evening, Mr.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adies and gentlemen.  Mr. Chairman, you a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this property before, although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gnificantly different configuration. 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under 7 acres, it's zoned R20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 of your lot density law would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wards of 14 lots.  We are proposing 5 new lo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 private road.  This application is joined in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and Mrs. Bendavid, Shimon and Joyce Bendavi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ose property is actually surrounded on 3 sides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of Stackhouse and DeIulio. 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ndavids are seeking to do, and Mr. Stackhous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perating in this, is a boundary line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ich when completed will significantly exp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david property thus allowing them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eded space for their septic system.  This has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ual purpose of giving us a little buil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ggle room for the right of way for the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The travel way within the private road is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et in width and the right of way averages any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39 or 40 feet at the Locust Avenue conn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its narrowest point of 25 feet further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.  The premises is served by town water. 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eliminary testing years ago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 10-lot subdivision which prove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tisfactory conditions for septic systems for 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at that time and the lot density is now d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5 so we don't anticipate any problem in that reg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pretty much an outline of th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al.  Unless there's ques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s I said on the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previous application was denied by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Correct.  As a matter of fac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s a different road configuration, but I won't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re anyon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cLoughlin:   Good evening, I 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atherine McLoughlin.  I live at 180 Locust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from the proposed development.  First,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say that we support our neighbors, the Bendavi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because this application effects them the mo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re across the road.  The previou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ed us much more directly.  The fac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tter is this proposal with the 5 house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 off the existing dirt road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inimal impact upon us because nothing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hange for us.  The previous application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signage going up, a light.  So on that ba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project is absolutely preferable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word that's hanging over our heads is I still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5 houses is too many.  I'm put in this kind of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bivalent position because in say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nt can go back up near us because he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pproved for 4 houses, you rejected the 10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5, so I'm very ambivalent.  I don't mea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nd here and express all my emotions, but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ally what it comes down to.  The objec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 houses is simply -- I think it would set a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cedent in terms of the number of houses go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rivate road.  That's the major question.  I h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set a precedent where we are increasing dens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SSOFF:  Kathleen Rossoff, 179 Loc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My question is directed to Ed Verga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y are gaining 11 feet from Joyce and Shim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david, so adding 11 feet to the 25 feet of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ivate road is now 36.  In the future can the 3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, the private road, be added to the Sze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and made a public road because they have 1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which now makes 54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If it was 54 feet the ans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 is yes.  If it's more than 50 fee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swer is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OSSOFF:   So they can combine the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roads and possibly -- private roads and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ublic road in the fu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They can make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it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SSOFF:   And it could be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Possib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OSSOFF:   So I would be very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gainst that because you could develop the 26 ac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hind this property.  So that's my major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ich we fought in the beginning which we sai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trying to connect these 2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riginally, so here we go again.  I am ver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st this and for all the reasons we went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the last 7 years.  So that's my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URKHART:   My name is Paul Burkhar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260 Locust Avenue.  I've kn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nts, John DeIulio and Jess Stackhouse for 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.  Both individuals have worked on my hou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d excellent work.  I don't see any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on Locust avenue for over 20 years, and th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use going up I don't think will have any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with traffic or anything.  John and Jes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dividuals doing a good job there an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n addition to what was sai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Thank you. 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SOFF:  Mark Rossoff, 179 Loc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I just got to look at the pla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vening.  The 5-lot plan is not a bad plan, but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like to see the 4 houses which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fered the gentlemen the last time we wen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One thing, along my driveway where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is, I have hemlocks further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, a piece about 50 feet, 60 feet coming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driveway, if there would be a buffer to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of lot 1.  Our driveway is coming up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I have hemlocks about 50 or 60 feet back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back that hide my house.  It's this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ection here that would just be open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or neighbor 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Hemlocks are on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SSOFF:   Yes.  They are actu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r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What's your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SSOFF:   Some type of buffer betwee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and lot 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Front end from the road 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SSOFF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There's no hemlocks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HN DELANO, BADEY &amp; WATSON:   No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coming into the backyard, under this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applicant is not proposing to disturb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area here.  The houses are down here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cul-de-sac, septics are in th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I can't hea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ooks like noth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hanging in that quadrant up there, is tha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saying?  There's no disturb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OHN DELANO BADEY &amp; WATSON:  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imited disturbance indicated on the plan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n front of you.  It shows the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urbance to an area about 10 feet out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septic area.  The size of that septic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s not cast in stone.  Mr. Zutt mentioned we t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ly, but these septics have not been s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et, so it could get smal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o the septic area behind lot 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would preclude any further structures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behind that, between that and the hemlo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's no proposed disturbance at all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s built, the homeowner who buys it c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ceivably put any kind of a structure, a pool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ed, whatever beyond the septic fields towar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ccessory structures can g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the zone can go within 6 feet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So that would really be up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 house is built, what the homeowner doe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think the easy answer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ley, if someone buys the land, yes, they can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law allows.  There are limits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etbacks, for accessory structures, uses, thing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na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It says on the plan minim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setbac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UTT:   I believe that appli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ncipal structure, but you have different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andards with respect to accessory building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ory uses like pools and sheds and so forth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lieve that's the c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The proposed septic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cludes what I'm looking at here,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sion area going further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HN DELANO, BADEY &amp; WATSON:   Septic sys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lot in question actually proposes the pri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ystem further up the hill where the Ross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s.  It actually show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pansion areas between the primary system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  It's going to be a pump up system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w you on the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jagged line would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ar side towards Rossoff of the expanded sept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HN DELANO, BADEY &amp; WATSON:   Righ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s here.  Septic and pump up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stalled here and then the expansion area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here.  This is an upgrade from here tow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ssoff.  It's going to be a pump system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pumped to the highest point, grav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ack down.  We could propose the pump to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 the expansion area wooded at this poi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just size the pump accordingly so if we need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the expansion we could pump those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maintenance of the pum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p system, Ed, would be up to the new homeown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It wouldn't have to be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ny condi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n on lot 1, the tria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ards the front of Locust where Mr. Rosoff’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meets the road, there's no plan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urbance there either you said, that triang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HN DELANO, BADEY &amp; WATSON:   This area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Further up towards the poi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l the trees remai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OHN DELANO, BADEY &amp; WATSON:  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posed limited disturbance for the septic sys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on lot 1.  There's no disturbance propose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here on lot 1 or over in here on lot 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ose trees remain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riang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OHN DELANO, BADEY &amp; WATSON: 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howing outside limited disturbance so the inten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at they rem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ny other comments?  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atisfied, si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SOFF:   If it's going to be a pump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, it goes uphill past the fields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rains back towards the new house that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uilt?  My driveway is about 4 feet below gr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 will drain back towards the new house the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ch out heading back towards my driveway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wards the hous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one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ment?  Comments from the board? 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GLOULIN:   John McLoughlin, 1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cust Avenue.  A couple questions.  W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ximum amount of houses on a private roa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There are existing roa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te roads that have as many as, I would say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r 25 or so.  This board has approved up to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Loughlin:   I'd like to know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process that would have to be in plac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articular private road a public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They would lobby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board, and the town board would d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valuation to see if it's something in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 of the community to take over as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n its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figuration, Ken, does it meet the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ublic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Actually it meet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for Local Law 5 and Local Law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quirements were set so that if it were to be tak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in the future it would meet minimal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andards, so it meets minimal town standar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Loughlin:   Now who would se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cess in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owner of the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Loughlin:   That is owned by the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uses in that configur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Loughlin:   This public road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concern for most of the homeowners, espec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etting back to that 26 acres behind everyone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big concern for us in the beginning and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ntioned that.  We were told it never happene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n't the intention, but it looks like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ack door play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's a possi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Loughlin:   It wasn't a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we were told.  We were told nobody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hind there and now the public road is there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need the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I think there was a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r here, perhaps we could have John look --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 is some restrictions we can put on comb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s here to prevent that from occur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SSOFF:   Kathleen Rossoff again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ed a hundred signatures of neighbor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gainst combining those roads to open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velopment behind us, so just keep that in m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kay.  So if we w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is public hearing we will have to do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vestigation to see what's appropriate to inclu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in a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at would be fine. 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gree to that.  By no means would think that if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do that, that that should be a basis for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nying this application.  I think that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developed whether or not this goes for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r not.  I don't think we should penaliz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applicant for something that may or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ppen in the future.  He may have nothing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it anyway.  It's my opin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I have 2 comments. 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said, I was thinking if there could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ind of condition about the public road limi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Second, would it be prudent to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aring or keep it opened to get that resolve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going to make much differ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UTT:   If I could make a comment,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ll, we don't own the adjacent propert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n't have a contract to buy it.  We have absolu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control over it.  We have absolutely no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ver what the town board in the future may or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do with regard to approving a new public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 we have before you is a private road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ject proposal.  We believe that it me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cal Law 5 as Ed has acknowledged. 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town specifications, and I don't mea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peak for you, Ed, but I suspect he's referr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ysical improvements associated with the roa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t its dimension.  In order for the town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a public road it needs to have a right of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at least 50 feet.  We don't own it,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l it, we are not in contract to buy it.  Wh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's not my role to make suggestions or to cau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e things I've learned through the year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ever is a long time and if you impose a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respect to a future public road,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y some day down the road regret that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e personally what you do with the issue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esn't effect us at all.  As far as 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interests are concerned, 1 or 2 folks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see a reduction from 5 to 4, I don't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 any objective basis on which to do that. 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sultant is okay with this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gnificantly below the allowable lot densit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zone.  We would therefore recommend and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you close the public hearing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If I could make my second poi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in relation to what you just said.  From w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derstand, it would be setting a precedent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private road now, to allow 5 homes of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ivate road.  I don't like that.  4 home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x in the past that we have allow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That's the most we hav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That's what I would prefer. 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a concern of mine in relation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 allowing the 5 off the private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going back to the other point,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ee som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Keep in mind, Bob,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oint of information, actually the proposed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would serve 6 lots in its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figu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Mr. Foley, there's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 that's part of this, Mr. and Mrs. Bendavi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  Which at the present time uses a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y through the Stackhouse property. 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ses through the Stackhouse property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es out onto Locust Avenue by a different rou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sentially the same volume of traffic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iting the site, whether you view this as 6 or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.  From our perspective, from a mainte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rspective, the more participants there ar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responsible parties that participat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intenance of the road the better it is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re's any particular magic to the 4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5.  There was probably a time where you did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 on the private road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Now you are saying there's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existing home on Loc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UTT:   Which exists and which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access to Locust Avenue, that's tr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So we would really be sett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cedent with access of 6 homes on a privat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UTT:   The other alternativ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 the existing Bendavid access to remain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s, which would create a potentially hazar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tuation because they would be cross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ng and crossing this private roa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me volume of traffic is going to be exi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acreage.  As I said, your traffic consul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ed at this and he was satisfied and we hop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I still stand with the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it's 5 or 6, if you are saying I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think and maybe think there should be only 3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 plus Bendavid with 4 max coming ou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ivate road.  Again, as I said before,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bout opening up that private road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ublic road possibly.  I know you don't want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no role in it, but if that is the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'd like to see something that would preclud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eality is, let's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extreme example.  If we were to tur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down, opening up that property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hange with or without this applicatio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ing roa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UTT:   That could very will enhan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lih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I am expecting that Mr. Klar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probably come up with a solution that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me sort of an attachment to every deed of those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4 properties that gets approved that would k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road, that driveway being a private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Mr. Bernard, that's exact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al.  What we intend to do is separate lot 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the number assigned to the road and into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qual shares and join it by deed irretrievabl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d title to each of the effective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So the applicant would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consenting by a declaration or other no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subdivision to keep a privat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No.  That's the way it's l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talked about forever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ng time.  Would the applicant agree to fore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t that's what the town wa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ne.  We personally don't care.  As I said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ture is a long time and that would in e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ede the town 50 or a hundred years from now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 creating a public road there long after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g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Mr. Zutt, we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servation easements for 25 years so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eneration of planners can look and see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 planners did a good thing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servation easements or not, so you are sugge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a time perio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UTT:   That's fine with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o you're suggesting there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ime peri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e can take anything you w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can make it indefinite.  From our perspectiv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ma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Even with no time perio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say it's an infinite conclusion to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eds, all it would take would be for all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rs to agree to do something differ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uldn'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Or for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UTT:   Not if you made it a condi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t as someone mentio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That can't be chang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Not if it's a condi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f this ever became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mportant thing in the world for the t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lish, they can simply condemn the righ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 a public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omething called emanate dom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You are not actually bar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of it happening, you would be requi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town to pay.  I'm certainly willing to ta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UTT:   That's fine.  We don't c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latter given, again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at I had said about the 5 homes and the preced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an issue, I forgot where we are a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Still at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Is it more prudent to kee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open and ask for a resolution or what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get these matters resolved without a cl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Before we get a mo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re any other comments from the board or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I don't think there's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solve at this point.  I think if we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striction, fine, if not, it doesn't chang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.  I am not sure it it's worth keeping ope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's been opened a long time.  I think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s been very patient and I think we have a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despite all the back and forth that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ne through on this project.  I think it's goo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he deserves some type of return on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vestment here and I think it's an acceptabl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roviding that that minimizes any impacts. 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, I'll move to clos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On the question agai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that I have about the precedent of so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omes on a private road, I hope I made that clea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long as they would be timed and we are not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be closing ourselves in here by clo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, I'll go along with closing i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l of these matters will be discuss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meeting before any vote on a 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vote on clo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hearing and then talk about another motion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what needs to occur next.  So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pposed?  Now let's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potential resolution and what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cluded in that for the next meeting.  It sou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what Bill is proposing here, each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lots owns a piece of that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Actually they own an undi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terest in the road, like a condo with your comm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Does that negate th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ew what we are discuss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ARL:   No.  I think the idea w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prohibition that can go from that scenari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public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For what length of time a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 this f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There won't be a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on.  That's how ownership is, peri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Unless it's in perpetu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Unless all 6 get up and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ir mi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 staff m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commendation to the board on a time period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5 JESSE STACKHOUSE/JOHN DEIULIO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another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epare a resolution for the January 9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On the question,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ing for or against depending on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cover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 amend that saying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next public hearing:  APPLICATION OF THE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POT FOR CHANGES TO THE APPROVED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FOR THE ADDITION OF PARKING LOT SHOPPING C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RALS, MERCHANDISE DISPLAY AREAS IN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AND A FENCED ENCLOSURE MATERIALS ST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A IN BACK OF THE BUILDING FOR THE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 LOCATED AT THE CORTLANDT TOWN CENTER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A DRAWING ENTITLED "SITE PLAN" PREPARED BY KA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, INC., LATEST REVISION DATED AUGUST 2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2006 (SEE PB 5-01 &amp; 12-94).  I guess before we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public hearing, we would like to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pdate on the violations that -- the statu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olations that were identified by the fire marsh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Fire marshal and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IOCCHIO:   My name is Lucia Chiocchi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Cuddy &amp; Feder on behalf of Home Depot. 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spect to the violations, yesterday the fire la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re-striped with the fire department insp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, so presumably with her approval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code violations were with respect to lo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as which we have addressed with converting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parking area to a merchandise stag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latest plan is actually dated November 1s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6.  I know on the agenda there's an older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was transmitted on November 27th, so I would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Dated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HIOCCHIO:  November 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November 1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HIOCCHIO:  Correct.  That plan show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ging areas and addresses the comm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te visit with respect to the striping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Re-striping the fire la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approval from the fire inspect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IOCCHIO:   That happened yester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Did she give the approva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HIOCCHIO:   Not in writing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oint.  So just to show here, this is the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ore.  The fire line here was re-striped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 longer a loading area for customers.  Customers'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ading area is up here to the north and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other loading area up here proposed. 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paces, if you note on the plan, ther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cess of about 80 parking spaces. 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paces here I know are customer loa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merchandise staging area in the back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ly marked.  The access to the fire hydra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back was also striped yesterday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olations -- well, one other violation concern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emporary sign that was removed back in the sp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believe these changes based on the 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ments addressed the vio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o we have a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says violation and proposed action or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 that occur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IOCCHIO:   I don't believe so, bu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provide something to that eff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That would be helpfu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 procedural standpoint, staff informs u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notification of this public hearing was late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fore, we will have to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aring to the next meeting so that proper notic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is given to the peo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I think it was the plac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g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HIOCCHIO:   We do have our next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 with respect to the violations is Dec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th.  Notwithstanding the continu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blic hearing, we would like to repres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that we have addressed the issues.  I k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ve been working with town staff in addi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olations and how we want to address them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now, the curb cuts were mentioned, s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greed to modify the radius for the -- tur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dius on the curb cuts.  All the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ructures will be analyzed and retrofitted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y, and the November 1st plan also includ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tty extensive landscaping plan for the island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king lot and for the front of the stor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display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so as we discusse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ved the cart corrals a little further back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HIOCCHIO:   Right.  The cart corral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to help corral the carts and keep them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olling off the parking lot.  Another issu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there anyone that wishes to comment?  Mr. Slo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LOAN:   Good evening, John Slo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rkway Drive.  With regard to this application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discretionary under the planning board's pow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cause it's an enhancement to the site and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you to use that discretion to den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tion.  I should like to tell you my reas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.  Home Depot came to us about a 11 years ago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mory serves me correct, and I think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Home Depot in Westchester, if not the fir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n very close after the one in Rye.  This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granted a very great deal of latitud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gard to Home Depot.  We didn't kick up a fus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 to the economic prowess that Home Depot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ich was a very big issue eleven years ago,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so much today, but back then it was.  W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ranted a site plan segmentation to allow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and on its own turf as opposed to being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mall in general.  Over the years we had exp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 Depot to be a good citizen of our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grettably, in my opinion, that has not b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.  I know of at least 2 civic organizatio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me away empty handed when they asked for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istance from Home Depot with regard to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harities, and I know the town itself when we se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team recreation center over by the Un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tists Theater went there no less than 4 times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go to Home Depot when we communicated with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ly to be told and to be put off that it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porate decision and we never got anyth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m.  This is not really so much a fact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islative decisions that you all have to make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uch as to say that it really is a disappoin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 with regard to Home Depot fitting in with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We expected more.  You folks giv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r time.  You folks do this as a give back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At the time we expected as much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me Depot itself.  Having said that,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ation that was begun here tonight speaks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inly and more directly to why you should de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.  The striping was done yesterd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 any time an applicant comes up here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that they have to do to represent themsel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rrectly is to explain to this board why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in compliance with town law I think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gregious.  Over the last 6 or so years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has issued 30 violations to Home De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cumulating in a fine of $19,400.  I would men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New York State severally limits the cap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ines that municipalities can impose on people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ave the striping done correctly, having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bris, having their produce, having their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ver the place as we have seen Home Depot do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ny years now.  In the month of May, in fact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d 7 violations.  It turns out from my spe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code enforcement today that low and behold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ot is in pretty good shape,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utstanding violations.  I leave it for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 whether there's more than a coincide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gard to that happy status of Home Depot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 that they have an application pending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today.  I think that the last comment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ake with regard to the fact that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ome Depot deserves your discretionary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pprove their project is the fact t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e of the largest commercial structur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chester County.  I'm thinking perhaps 127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quare feet.  I don't know if that's accurat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, perhaps you know there.  It's a hug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d clearly the things that they want to accompli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certainly be done within the confines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planning board granted as their site plan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go and that they truly don't warran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serve the town's acquiescence to what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to you tonight.  Thank you very muc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adies and gentlem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ISCHER:   Good evening, Mr. Kessl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mbers of the board.  Andrew Fischer,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.  I ask that you don't gran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lication because I feel it would set a very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cedent for our businesses and corpora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here of Cortlandt when they are iss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nes and don't pay those fines and don't come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 for years at a time and then when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ve a need to expand suddenly they want to se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.  It's a wrong precedent to set.  I feel 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ough you wouldn't intend to by gran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, it has that de facto precedent s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next box store or any business here in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racked up fines and wants to sol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violations by expanding their property would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is as a precedent.  I think you should be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areful.  I went on that site visit last month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see any reason why they can't fi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rchandise within the confines of that store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 a lot about temporary storage,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orage, and it seems clear from the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ry to Home Depot could mean 7 weeks to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nths.  Most of that merchandise could at leas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inimum be carried into the store each nigh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ored in the aisles, but they don't tha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on't want to pay the staff to do that. 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iolations like out in the parking lots they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pay their staff to go out and clear ca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wagons from the parking lots.  They feel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up to the customers.  These corral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talking about are not going to work at all,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 not in the size they are proposing.  I've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ts of other Home Depots that have these corral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pots designated for carts and because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Home Depot customers use the big wagons and fla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ot the little carriages, when they put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gon or flat in there, nothing else can fit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not going to accomplish their goals even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y rely on customers to voluntarily move the car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.  The fact is they have not been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ighbor and they just don't want to pay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to go out there periodically during the 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en there's maintenance to be done like clean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arbage in the parking lot, I'm sure if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riven there weeks at a time it sits there filth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thy, filthy, and I don't know how often it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et cleaned, but in my 7 years here or since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here, it looks like they maybe clean their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 once or twice a year, at best.  The curb cu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been numerous complaints made by res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even town staff to try to get mall to fix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urb cuts there.  Part of it was don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uit City application -- not Circuit City, B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y application, and those work.  A simple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sk that could have been done 6 years ago work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ose lanes.  For whatever reason it wasn't don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 Depot's side of the parking lot.  I can't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y, but they have created a traffic nightma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people can't get out of the lanes,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en it snows in the wintertime they make it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se because they plow the snow right at those e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aisles so that anyone who does come out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o the left or right in the main la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raffic.  They could pick plenty of other spo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the snow.  Again, I don't know if that's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pot's company responsibility to plow the lo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ll itself, but they have been anything b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od neighbor.  A lot of their garbage has ended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wetlands or lagoon off to the eas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behind the car wash, Mobil st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dy's and it's been accumulating there for man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ny years.  It's all debris and garbage from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s from Home Depot customers who unwra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ngs in the parking lot and let it fly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seemed to make any effort to clean it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's damaging the wetlands.  I don't think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erve the good graces of this board to exte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avor with this expans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mment on the application? 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'm not going to repeat m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grievances of John or Andrew, but I did sa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session that I really resent sometim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ome Depot who moved into this community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very little to enhance it.  I have perso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en insulted by the way you manage the store,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y you manage the shopping area outsid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ore, and I too am inclined to vote no on thi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don't know why you should be rewarded for b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havior.  Why you should have so many fines for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a period.  The average citizen could not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.  You get a fine, and sometimes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erve it, but you get a fine, you go to court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rite guilty, send in the ticket and pay i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know that's your civic duty, you have to co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 the laws.  I really don't like it when bi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tional concerns with plenty of money decid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going to flaunt the law and say I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 it because I'm Home Depot.  If the town ticke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, fix the violation, pay the fine and let's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.  I'm not inclined to vote for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HIOCCHIO:   Not withstanding the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past, I think at this point we tri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courage Home Depot to implement these chang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e these problems that have caus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violations.  Working closely with town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ing comments from the planning board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ried very hard with the site plan to come up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o do that.  It drives things that com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ater on.  The curbs were -- and the site was bui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pecifications or whatever was approved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greed to the curb cuts understanding the issu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ve agreed to the requests for the upgrad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drainage.  I think they want to move forwar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ent issues in the future and hopefully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an amendment will do that.  I do want to clarif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riping, and I'll let Don do that for you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r as what happened yesterday and what happen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st, I guess 2 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TAS:   Good evening, Don Kota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ato Services.  If you all recall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eting that we had, you all requested that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ot paint fire lanes striping in the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ustomer pick up.  Number 1, I believe Mr. Klin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had that been brought up before, and was 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quirement?  I have searched it and researched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sent a letter to the Freedom of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ct, we received all the approvals and supplement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.  All the information or approval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er was then discussed or requested to be stri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ire lane and not a customer pick up lane,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recommendation by staff.  At the last meeting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t the last walk through, we agree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.  Mr. Verschoor called me up personally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it was a week, week and a half aft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earing and prior to the date of the pub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earing requested that that can get pa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rst.  That did get painted, however,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shal was unable to get there.  I was told sh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alled.  The day before they painted also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inted it, however, up in the customer pick up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at got corrected yesterday was that everything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inted yellow and the fire lane, so what 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rrected yesterday was actually the customer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p lane got painted back to white.  So I think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misunderstanding on part of the public's 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Home Depot hadn't made an effort in the p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omething just happened yesterday.  This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requirement, this was actually a response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, Mr. Commissioner.  Also, as the stat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last one we talked about, the curb cut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request and our revised drawings submit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vember 1st, we did as a part of these plans mod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adius of those curb cuts.  I don't believ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ve noticed any violations to carts.  That'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got this whole thing going was Home De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questing to make this store like their other st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eep the parking lot cleaner which is kind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ational program of their's to install the c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als.  The cart corrals was for that.  This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fferent than any other Home Depot store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the same size cart corrals, exactly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mount of cart corrals.  We were relocating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center as Mr. Chairman asked,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m for more aligned to what the town would fee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mally they stagger as we present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itially, but in response to your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relocated that.  A lot of these issu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s are things that the board has request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a couple items, I believe, have to do with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lineation or particularly behind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n the staging area for merchandise that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and has restrictions on them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Given some of the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been said, and I certainly couldn't argu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f them and agree with many of them.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ke to propose a couple of alternatives.  On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to be hold this application in abeyance fo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nths or 6 months until we can do intermed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s, until we feel they have performed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nough to deserve granting of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one option.  The other is to gr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tion with a condition that we still do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e of inspection periodically, code enforce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possibly threaten revocation of C of O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, to get compliance.  I'm not sure how eas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r hard that is to do, but I'm looking for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eth to put into this approval, if granted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ives us some control the next time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through, then we have 20 or 30 citatio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tch up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I recall the last time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ot came before this board, I don't know how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y had, but they had a sizeabl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olations at that time.  I had gone into the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couple of times and complained, and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, it had nothing to do with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that moment, but they had stacks of materi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led high up over the top portion of the fenc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atever that runs all the way up in the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d stuff stacked up 2 and 3 bails like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top.  That's dangerous.  A light wind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low that over, but if one of their tru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acks up against it, it could jar it. 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lling from that height that heavy could fal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mebody and kill them.  It's like they just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or they see and don't care.  I don't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 really don't understand how we could allow the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way with that.  I take it personally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'm a member of a planning board and I'm a me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munity.  I just don't think you behave as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really care.  You are there to make money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at.  I think you should be awa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ople that come to your store give you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and they want to feel you are contribu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ir community.  At least I do. 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ing something, you are an enhancement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ake the community better.  If all I can see mo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is a lot of litter, I don't know if corr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lly help the problem.  When litter blows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 and gets caught in the corrals an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racks of the carts, it looks really terrible,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ps, shopping bags, pieces of napkins, papers,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kinds of newspapers, fliers, they are all jammed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, they are in the carts, on the g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nderneath.  It's nasty looking.  And no one 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out and wheels the carts out, sweeps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shes them back.  I already know that those corr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going to solve the problem.  It's jus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make a bad problem worse in my opinion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st track record.  So I don't se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lving the problem.  I think it's just mak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wo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When we were at the sit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 with what my colleagues are saying,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en a big neighbor for a number of years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quent Home Depot quite often and I've notic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me things Loretta is talking about.  Some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afety in the store has improved with closing ais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movement of skids and stuff, but on the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ven the blustery Sunday morning that we wer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on that site visit a month or 2 ago you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e individual over in the corner near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ing to corral and clean up bail stuf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bably should have been done weeks before,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ver have happened, and it was like an effor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last minute again to clean something up.  We s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iscovered, I believe that morning,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orways, or at least one doorway that was bloc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t least not that accessible.  Inside the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 we walked through to get back out the other e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asked one of the employees, I think your attorne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t this attorney was present, asked whether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ny programs, training programs, proa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grams for employees, especially if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 turn over of employees to educate them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safety requirements and also as far as ge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ams out there to clean up.  It seems like it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stitutional problem you've got.  I haven't r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guidelines or mission statements, but mayb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hould look into that.  You could certainly h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 employees to clean up and keep the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lean and in order before all this stuff builds u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again, quote unquote, the arrogance of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fines and the violations that have sat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while, maybe not of late because you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before us, but I've been awar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ew years ago.  I know this hearing is being k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pen on a technicality, but I would hope befo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any hearing or even talk about any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we really investigate this 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I may, the door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locked that Mr. Foley was referring to wasn't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oor, it was a fire exit.  What it was block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s the expanding outside warehouse that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calling temporary storage or a transition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'm not sure what your technical term is for i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ruth what it is is an extension of the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otprint.  I would propose that if you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d the physical footprint of the store you a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do so and put a building around it or pu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a permanent fence around it and call i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is, additional warehouse space, because in tru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 you have done.  You have expand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ore somewhere between 4,000 and 10,000 square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 a relatively permanent basis.  I don't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emporary about it.  Blocking a fire ex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me, I don't understand any corpor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pecially the size and quality of the Home De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lowing a condition like that to exist. 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enough managers floating around that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understand the importance, the nature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e of a violation.  As to the research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ire lane and the customer pick up problem,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I can understand that you might be researc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 looking for would be some kind of a docu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ve anyone permission to have a dual purpose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was both a fire lane and a customer pick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, which I don't understand how that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ossibly exist anyway.  So in truth, that fire la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blocked or impeded by a customer pick up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l across the front of the store was an absol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olation every hour, every day for the past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years that it existed and how you wer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by with that for that length of time I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dea, but I'm certainly glad it's been correct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ope that it doesn't re-emerge.  I love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pot.  I go there to buy a pencil, you guys d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job if marketing, you guys got my suck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very time I go in.  I come out with drill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int and stuff.  I put it in the basemen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n't use it for years.  But it is a problem h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lephant for a neighbor that doesn't always wa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re it steps.  I don't know how we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get a message through to Home Depo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rporation folks, but certainly a message h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into the heads of the local management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ed to clean up the act outside.  You have a gre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going inside.  You no how to turn a doll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ybe they could pay a little more atten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's going on maybe not just outside the sto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t in the community.  Thanks for th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s we noted,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technicality in terms of the signage notic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, we will have to adjourn th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next meeting.  I certainly would like a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iolations and what's been done to correct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r what will be done to correct them.  Beyond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you need to do a little soul search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haps some discussions with whatever power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o how Home Depot, for lack of a better term,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just clean up their act, but also bec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articipatory in this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HIOCCHIO:   I understand that. 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k this whole process, like I said earlier,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ort to address these issues of the contin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violations and they really do address the issu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ear your message.  Thank you for your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public hearing to the January 9th mee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the applicant to provide the status repor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vio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AND DRAFT ENVIRONMENT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TION OF BEST RENT PROPERTIES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PPROVAL FOR a 5-LOT SUBDIVI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TE DEVELOPMENT PLAN APPROVAL AND FOR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EE REMOVAL PERMITS FOR 5 COMMERCIAL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ANGING IN SIZE FROM 8,000 TO 12,000 SQUARE FE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N EACH LOT TOTALING 52,000 SQUARE FE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ON A 4.86 ACRE PARCEL OF LAND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THE SOUTHWEST CORNER OF WESTBROOK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OREGON ROAD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ELIMINARY SITE PLAN FOR HOLLOW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ZA" PREPARED BY RALPH G. MASTROMONACO, P.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DATED NOVEMBER 17, 2006 (SEE PRIOR PB 24-96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ssler.  This project, you were on a site walk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d a public hearing proposed for the scope. 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er is here who will be handling the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nvironmental impact statement.  As the public m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know, you asked us to prepare a DEI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ject.  There was a draft scope.  I guess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o hear if there are any comments out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scope or enforcing that scope.  Essenti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is approximately 5 acres.  The pla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given the board conforms in every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zoning, and in addition, there are a ser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ile map restrictions on the lot that was cre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 original Colonial Heights subdivisio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reated.  We are in conformance with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as well.  As a result,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uilding size of about 50,000 square feet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tential subdivision of 5 lots.  Each on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 lots as according to the zoning schedule, h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form to the CC zone which they ought to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analysis is all given on a site pl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llowbrook Plaza.  Other than that, if you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 about the project, you can ask spea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im before you open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fore we ge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ublic hearing, at the site visit which w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ipated in last Sunday, what became to,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lear to most board members, if not all, wa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ing document probably was a little bit b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what we needed to look at here and that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kinny this thing down and deal with the relev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sues as it relates to this property. 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ly, we need to deal with the design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re so than we usually do and I don't know how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at as part of a scoping document.  We d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addition to a scoping document.  Whether we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th outside help or not, probably wi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pert help, but clearly the issue here is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straightforward piece of property from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saw on our site visit.  There ar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with the proximity of many of the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of the building and parking in the back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site.  But I think our real issue i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e of design and what is it going to look lik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the best configuration or whatever g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ilt, should something get built there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le this public hearing is on the scope,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rk session we discussed leaving that open for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think we want staff to go back and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ok at this and really key into the relevant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it relates to the DEIS that needs to be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y the applicant and again on this parallel pa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gure out how we can deal with the design issues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we are dealing with that way down the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oo often the case, and inappropriately the ca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that we deal with those design issues in a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ly fashion.  Any other comments from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fore we open this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think all of us realized,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us realized this is a real opportunity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iece of property that right now is in a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ere a lot of change is taking place.  There's 9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6, 90 townhouses right across the street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lue Jay Estates, there's other homes on all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this property.  My feeling is that another str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ll is not what we ne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It's not a strip m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Okay, it looks a lot like a str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you were gi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impression that it's a strip mall.  You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the architectural plans yet for the proje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you have to remember that the zoning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ere is unlike any zoning that you had in t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 think there's one little lot across the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Let me finish.  I'm not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contentious at all.  I'm trying to encourag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sign that goes way beyond a strip mall.  A de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pedestrian friendly, that encoura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teraction between neighbors that becomes a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 for people.  A real center of the commun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mething that people say hey, let's go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Brook and hang out as kids or I'm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eet you down there, let's go half coffee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Maybe there's a great coffee shop there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ce where we can create a sense of community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am real excited about the possibilities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 think that the consultants that I'm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ed in seeing get involved with thi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ople like Jonathan Rose who has work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ies all around Westchester and the reg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lly encourage pedestrian friendly area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ies, community spaces that really wor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uch more than just let me drive in, grab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let me get my nails down and run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ace where we can enhance the community. 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planning that I'm really excited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I would like you to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architect is working on.  I think that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virtue of the small size of each stor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only 4,000 square feet, I think you will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look.  Certainly the architect -- you tal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extent.  I ask you to hold that until you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at he has.  I think that you will see it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s most of what you are 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What I want to do is not wai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ope that we can get in the scope of work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consultants, whether it's Jonathan Rose,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the people who helped redesign the Mount Kis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pping area, with the way the park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tegrated with the sidewalks and stores, it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 really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What we are working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very odd zone, unlike any zone in this t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That's going to be the challen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 hope we can overcom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If I could just briefly, I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what Susan is saying.  It was discuss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rk session, and of course the public will spea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I've served on the Master Plan Committe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few years and was on the liaison staff and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ether your architect or your designer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xamined any of the recommendations in refere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ype of zone or any particular area of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n he was planning this shopping plaza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ope that he did and I'd like to know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nk we would have to look at the cumul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, the area built that's occurred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ears is even much more than what Susan has sai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 to the townhouses.  There's quite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cillary housing that has come up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 -- within a half mile of the area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talking about, and then also with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turn around, turn about, whatever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alled, the traffic circle may actually creat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usion there as far as entrance/exit ther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r plaza and that really has to be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efully.  I'll let the public spea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Let's open it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I though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ng the scope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What we are here to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s not so much the design per se or w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e proposing here.  What we are here to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what do they need to address as par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 so that the public and this board can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ull review of their application.  So it'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sues, whether it's traffic, air quality, noi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re the issues that go into a sc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cument.  Those are issues that are currentl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ing document.  We want to be sur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coping document is complete so that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prepare the appropriate documentation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board can review the application in to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EANIE:   I am John Rainey, I live on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Jay Road which is Blue Jay Estates which i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cross from this property here.  Before I get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, I just want to go back a little to rem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verybody of where we were.  This has been a bi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n many areas over the past few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bout three or four years ago, I guess it wa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board was considering improving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mprovement around the intersection the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brook, Oregon and Red Mill.  And at the time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know some of us like Andrew Fischer and mysel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others were involved and we came to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oards and at the time there was a C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ed with a little bit of a nip and tu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ound the area.  We all said when you are d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, anything you do in a government you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k as far in the future as you can as to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will be, not just well, we are going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because this is what it costs and it will c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, not that cost shouldn't be a consider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t we knew you would have a potential shop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  We even brought this up here.  We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ven had the existing strip mall across the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you even had the Carvel area where Sharon'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be which is still on the table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green's for a fact didn't come here, but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sent out notices to people near there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interested in building something there, s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know there will be another application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 road.  And the good thing is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d eventually agree -- we talked abou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le which you see now because it did addr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mpact better than anything else.  Now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some will argue it should have been larger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rse it should have been, but the problem i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-- the town would have had to have bough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d, part of it being here on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ing Carvel.  That's not very eas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lieve it's eminent domain nor should there b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ase.  But anyway, having said that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are 2 major issues here.  One is the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to continue to make sure there will not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or impact.  I'm not just going to use this. 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 Depot before this, the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s brought up, we know what a mess that is.  You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d you depend on the good graces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ighbors to let you through in many area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b cuts are horrible.  You are driving ou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oncoming traffic.  So what we want to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arn from the past and make sure we address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, there's more than just curb cuts.  We hav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ossible exits and entrances.  That would be Oreg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I did the site walk with many of you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ek, Sunday I should say, the other day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f course Westbrook.  Both are very danger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th the traffic circle now, particularly it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ittle bit confusing.  So what I think need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ressed, and I'm not going to say that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there.  I know it's a scope documen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Chairman mentioned.  We are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e what goes in there tonight.  I think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ed to also consider because this is going to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, what does go in there and what the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uld be?  It does make a difference.  I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 Todd about the strip mall.  We are also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t what is going to be best for the community. 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something that is going to wind up l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?  Do we want up with something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useful?  It does mean something.  Traffic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jor impact no matter what you do, and th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.  What do we not have?  What do we ha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echnically they can take a strip mall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the street and just mimic what's there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work for what?  You are stuck with t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ructure too.  Let's talk with the building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have a building made up of many stores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a lot of work for somebody to c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change that.  It may not look right. 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the street where the shopping center is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f Walgreen's wanted to go in there it's not m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at what they want so you are kind of st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that if those stores all went out tomorrow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ess someone comes in, knocks it down and b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gain.  So what I'm saying is basically traffic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ltimate concern and also, again,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 an impact of what goes in there to bo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and also for the community itself.  I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 want to make one comment in general tonight, if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.  I do think some comments made earlier whe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 entity, whether it's a developer or store or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business, whether or not they donate mo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the town or charities should have no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cision, it's actually illegal.  I am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that was brought up tonight by an el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ial and I think that's wrong.  I just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y for the record.  I didn't get to speak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so I don't believe people who appoint you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ble to come up and give an opinion. 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ficials and town attorney is here to express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GILLIO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dies and gentlemen of the board, I'm Char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Gillio.  I'm a resident of the Red Mill Roa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44 years.  My concern with this is,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1, I can remember many years ago when I was a you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, I thought that property was wet at one tim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n't know if there's been any soil sample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aken on that lot or if anything has 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en corrected with drainage in the past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is I agree with Mrs. Todd there and Mr. Fo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out there should be something that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proud of.  My other concern is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ircle.  If they want to build something ther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have a designated right lane from Oregon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Westbrook Drive.  Take some of that property ou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kind of got ourselves caught in Kohl’s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verybody remembers, they already got a C of O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supposed to have given us a right-h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urn from Westbrook Drive to Route 6.  Let's d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while they are building i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ISCHER:   Andrew Fischer,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.  I also took the site walk last Sun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'll echo the comments.  Although I didn't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many years ago, from looking at old town m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rom the 1960s when the residential subdiv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and the restricted deed was put on i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ems to clearly show there were wetland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t some point in time.  We should st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-- part of this scope should look at resto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etlands to the largest extent possible, o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alternative have the applicant do something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ver understood which is create new wetlands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te in exchange for the impervious surfac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create.  As you mentioned, you jus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ok at scope issues for tonight so I have a l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which I'll send to Ken Verschoor tomorrow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 couple of them they should also show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design which 5 residential lots which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nk, would be acceptable in spite of the re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ed on the property.  Residential would b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rovement over the community/commercial, and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I think it could be well accep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ighbors, more so than commercial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n't be a traffic designation.  One of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they should show is an alignment of Sky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ive with the Hollow Brook Mews entranc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entrance to this retail use.  They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l be coordinated at one 4-way intersection inst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ultiple entrances and exits which are off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rom each other which always creates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idents, traffic problems.  Other item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tection of the Hollow Brook Watershed from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run off, car debris run off, litter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know, this board has made great strid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ing the Hollow Brook with the golf cour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ollow Brook Mews across the street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you required for that was the Integrated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nagement Plan for the residential Hollow Br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ws development.  This property adjoins that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ems to me it would make sense to ask the sam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green space they have on this proper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tegrated pest management techniques only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also look to protect large trees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.  There's a huge maple tree on Oregon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well over a hundred years old, quite a th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unk.  It seems from the layout of the plan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ree would be gone.  You should look to pro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.  It may be the only shade on this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When they are done they is should show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ternative that has one side entrance only and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exit only.  For example, Oregon Road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ntrance only and Westbrook exit only.  If you l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h of them be both entrance and exit, I thi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ll lead to accidents as the previous speaker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its proximity to the traffic cir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so they should show an alternative with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0 percent less impervious surface.  It seemed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the layout -- there's more parking lot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in this plan and it's probably du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ype of use they are looking at for the occupan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ilding because they are looking to s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uildings back to the rear of the property an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eep slope.  I would suggest they show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ternative where parking could be on the roofto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uilding.  These are one-story building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proposing.  You could have an attractive fac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ides the roof top parking, but with the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lopes they want to cut into it would be eas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ramp and have roof top parking at leas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employees, if not for the customer also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n't have to have so much paved surfac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.  It didn't look like there was more than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rcent green space on this propert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they have submitted so far.  I would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increased green space.  Also, they don't s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in the way of the visual design yet o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uildings, but this is a gateway to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with the traffic circle completion or round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pletion.  You would want designs that blen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haracter of the neighborhood, maybe simi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acades that resemble the Hollow Brook Me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houses.  I don't think we want some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isually looks just like the shopping center a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reet.  You want to set the bar high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e and hopefully the other parcels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the circle will upgrade to that some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so I would suggest you look at limiting the 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tail space or office space they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 they are not destination uses.  We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te significant numbers of extra trips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tersection has become a hub due to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far away from this intersec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rtlandt Town Center since its incep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8-wheelers have found Oregon Road, a great shortc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 they don't have to take Route 6.  They come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Route 9, make their way through down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ekskill, come down Oregon Road to Westbroo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center.  We have traffic studies that have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 over the years, and I'm sure Ed could atte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, that shows thousands of cars a day that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regon Road to Red Mill up to reaching the Taconi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of people who come from Route 9 and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ockland and Orange County take that rout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tation route.  We don't need to add ext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signations as other speakers said.  A coffee sh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work great, but we don't want to pu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like a new Target for people to drive to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look at limiting the uses of the store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fice.  Another concern I have is that the way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s being presented, pretending to be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parate buildings on 4 separate lots, each on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 with the zoning, but, in fac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lanning on butting these buildings right up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ch other which to me looks like one mas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uilding, you can call it anything you wan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 it is, one big building, that it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xceed the restricted deed on the property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would be a bad precedent to set to accept thi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proposed right now.  I don't know if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ce in the Town of Cortlandt would have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arate commercial lots, separate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ildings to have zero foot clearanc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, that's what they are proposing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Zero foot clearance.  I don't even know if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putting a fire wall betw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uildings, but to me this looks like row hous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in the city, not the suburbs.  I think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signing this specifically to skirt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ve deed and avoid compli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tricted deed of the property just to get a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uable rental space out of it.  Mr. Mastromona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eeps saying that this is a contrived zone un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ther in the town.  So what.  It is what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 spells out in the restrictive deed what it i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do to comply.  They don't want to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ply, they want to find a way to get more r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out of it and the result of that i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arking space and more impervious surface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 with the run off and litter and th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ollution that that causes with the extra ca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have a property that can be done well, that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 an attractive part of the landscape, but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trying to skirt around the restrictive d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akes it too large as one huge building.  So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you to consider forcing them to comply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4 separate buildings that are allow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ed deed and not having them allow a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gainst each other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UNDERWOOD:  Good evening.  My J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nderwood.  I live at 2 Priscilla Court. 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evious speakers have already mentioned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the items that I wanted to mention, so I'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ef.  Miss Todd did say that she wanted to b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edestrian traffic to the area which is a gre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.  However, the only place I've seen sidewal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that area of the town and have just recently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, so unless you are going to add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dewalks, that pedestrian sense is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using.  In any case, I'm pretty much oppo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plan of this nature.  The building is hug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at everybody has learned from the ShopR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perience once that was built it was like an ey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e, a great big brick front.  My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 as well as many of my neighbors f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ar of that building and if a structure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ture is mammoth.  I believe that this is pre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uch designated as retail if I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ly.  I don't know if too many profess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ildings or opportunities that there are on Oreg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until you get all the way down there nea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d and into a different county.  I think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essional building would really enhance the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tail space, I don't know what they could ad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already have within a mile.  You go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stbrook Drive, to the end of Westbrook Driv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s much retail opportunity there.  On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d of Oregon Road you are going to hit gas st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verything else.  However, you don't ha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pportunity with respect to a professional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tor's office, lawyer's office, mortgage compan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thing that is not going to attract as much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ss from retail space.  If you have been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te in the area, you know what garbage ends up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strip mall across the street.  I've t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years just to get a garbage can at the bus sto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nother item I don't know what you they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do with the county bus stop that's righ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where that road is coming out right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is right in the middle of the bus stop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ess that's going to have to be -- will hav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ddressed.  I can't think of anything els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what Mr. Klarl had said about eminent dom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needs of the many outweigh the needs of the fe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's the case, what this project is refer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is that the needs of the people that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going to this establishment or is that the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the people that live in the immediate area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a professional building would be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ittle bit more attractive because all you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is go another half a mile or mile to fin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ther retail space that you hav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HOCH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mbers of the board.  My name is Ken Hoch. 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Winthrop Drive.  I consider this project to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y neighborhood.  What I'd like to see address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cope, even if it's in a summary form, is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es this proposal comply with the int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's code regarding a CC district?  As defin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code, a CC district is designed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pping facilities and services for pers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iding in immediately adjacent areas.  Now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have had some bit of an increase with Ho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ok Mews, I'm not sure it justifies an increa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52,000 square feet of retail space. 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the applicant can include in the scop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conomic studies that have been done.  Hav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n economic study of the impact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osal of neighboring businesses which ar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ence?  Westbrook Shopping Plaza has bee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quite a number of years.  Traffic was mention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ppen to be a big fan of the roundabout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 has done great things to improve traffic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.  I commute through that inter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very day.  Adding this much retail spac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impact on the traffic flow which has been a b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blem over the years in which we have come up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of a remedy.  The other item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e is a review of parcel zoned CC in the tow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in excess of 200,000 square feet as is this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did a quick research today.  I found 6 of th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so much the sizes of the parcel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se.  When you compare those uses with this one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give you cause to think.  Very quickly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arcel are Monteverde Restaurant, this town hal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ursing home across the street,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lonial Catering, Cortlandt Bowling Alle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Yacht Club.  None of those in my opi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generate the kind of impact this will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ose kind of things should also be inclu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the scop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ESPINOSA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Good evening, everybody,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pinosa, 15 Hillcrest Drive.  I came here becau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m concerned about what could possibly go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One of the things I haven't heard tonigh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impact on the wilderness on the area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dlife, and what that has done actuall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ilding of Hollow Brook and all the houses and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done to the wildlife in the area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en living at 15 Hillcrest Drive for 13 yea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seen my share of a lots of wildlife kill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regon Road.  Why?  Because there's a lot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  There's a lot more people driving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y less attention to what's going on in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I heard someone speak about that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otential wetland, but then contradicted and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could build a building with a parkin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 top of the building.  I think it'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tradiction to what he was saying.  Either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it as a wetland and treat it a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 should be or in my opinion not build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t all.  The gentleman before me also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 are stores all around the area and prett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fill everyone's needs.  Do we really need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ore there?  Do we need more housing?  They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 70 across the street.  Is it the point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re reaching now where the sprawl is so muc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one knows when to stop?  That's my concern. 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last thing I'll say, my neighbors who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right there next to that area that is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be built and they are concerned that stores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uilt in their backyard basically and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ighbors have been living there for more than 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, 30 year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DROZZA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Good evening.  My name is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drozza, 10 Priscilla Court.  Most of my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addressed by my neighbors. 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estions that I have for this board is that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 construction that might be built there,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 beautiful, in conformance with the natural beau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area, stores are for rent.  They can chan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may have a nice coffee shop, a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, but in time win the lease expire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siness may come in that may not be so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neighbors, the community.  Best 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erties is a -- I looked it up, has develop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gas stations in Westchester Coun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venience stores.  I think, even though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on on a gas station in that corner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, they may in the future file for or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variance to put a gas station there.  Conveni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ores, laundry mats, all these things, fast f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out, they bring garbage bins which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cing our properties on Priscilla Court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on Westbrook.  When the wind blows and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gs are overstuffed as we see from the garb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ns from the strip malls, garbage blows all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place.  Rodents will be attracted.  They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their way into our homes.  As plan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posal here has a parking lot in the rear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s an and alley, it's an alleyway. 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ve a place for retail stores an alleyway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s a hang out for teenagers.  If you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lace across from the high school, from Lincoln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chool, there's a strip mall there by the Compania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aurant.  If you look in the rear, go there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turday morning or Sunday morning, you will se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bunch of empty beer cans and empty b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ttles, a hang out for kids.  That's wha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ppen here.  It would be nice to have some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restriction where you have small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, doctors offices, something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neficial to the community, senior citizens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travel far, they will have medic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ight there, but it would be something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ed to professional buildings where --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 lease expires and then someone else comes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nts the property from whoever owns it,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st Rent and turns the place into another poo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d strip mall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ARACRAN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Hi, my name is Mark Bearacran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ive in Hollow Brook Mews.  I haven't been at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planning board meetings, but I'm sure at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oint a lot of people opposed the building of Ho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ok Mews and I've heard from a lot of busines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the area that said it used to be a beauti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-in theater and too many people are mov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area.  I feel a lot of people are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ting here once opposed Hollow Brook Mew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ppen to think it was a beautiful communi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ll Brothers are doing a very good job in p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p trees along Oregon Road and I think even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n't even be able to see much of the compl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m the road.  I don't personally understand how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0,000 square foot building basically could be n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 any way.  I can't think of in my 20 year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pping, going to malls of any 50,0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ilding that's ever been a nice building.  Coul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sk the board, has it been decided wheth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n be a retail versus professional?  Is that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for debate?  It's not necessarily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tail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not at that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et.  Typically we have done it on occasion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 doesn't usually specify the us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pending on the site and the issues that are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may specify certain uses be excluded from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rove, but we are not at that point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, very early stages of the applic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coping document is one of the first stag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ARACRANT:   Does the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veloper have to address the traffic issue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moves 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hat's exactly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alking about here, the scoping document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ke sure they address the traffic issues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y critical intersection in the vicini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eed to be addressed in terms of a traffic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ARACRANT:   Currently I tak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eekskill train station the public transport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 Line Bus, and I get off at Skylark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rectly across from Hollow Brook Mews and someti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takes me at least 5 minutes to cross the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re because there's no traffic light and the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sually doing in excess of 30 miles an hou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.  It is dangerous currently.  I hop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iously addressed, that these sidewalks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ther side of the street and it would also be ni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can't tell from the drawing here, whether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be any preservation of trees.  Currently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s like only 6 or 7 trees across Oregon Roa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rest of this is adjacent parking lots. 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nice from Oregon Road that you continue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ees and that should be address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TTLETON:   I don't know whether I'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st speaker or not, but I think most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expressed their dissatisfac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i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dentify your na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dr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TTLETON:   Littleton, 8 Prisci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rt.  The one thing I'd like to mention becaus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most everything has been mentioned, I ha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personal experience with the supermarket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ext door to a building where my in-la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ved.  If you can envision living in a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n a nice section of Albany, having an A &amp; 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ight next door to you, and then h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ctor-trailers which I envision if this thing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to effect, coming into the back of your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en the tractor- trailers in the winter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y keep them running, I could see the lights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in to the windows on Priscilla Cour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ractor-trailer sitting behind the building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load whatever they load into the stor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vening and having it run all night long,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bout pollution, there's tremendous amoun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lution that comes from diesel truck.  This i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the concerns that I would have because I hav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al experience with this type of arrange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backyard basically of a residential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around here is residential.  I jus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some of my neighbors, somebody is going to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re and make it a professional type buildi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pposed to where we have tractor-trailers and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nature.  That's about all I have to s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(inaudible) 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hildren on a playground, looking at a parking l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offices, looking at businesse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wanted.  This is being built in my backy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I have (inaudible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FROM THE FLOOR: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rving open space.  What I would love to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 do is apply for a grant to keep this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.  If I had my choice it would just be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pace.  I do live on a corner.  Every corner --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 a kid we used to go to the drive-in the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stbrook Drive was not even all the way done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like 2/3rds of the way.  I know obviously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ay taxes every year, but it would behoove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development to preserve these beauti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ees and I'm sure if you dug just a foot dow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n my backyard and my neighbor's back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n it rains we get a lot of wetness back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a bit, and sometimes it lasts for quite a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ays, 3 or 4 days at a clip.  Every time I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to the transformations, I just moved 3 do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wn, 12 year ago.  I obviously lo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, love the memories.  Growing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ivic Center wasn't there, it was all wooded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just lovely going to the lake, taking walk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oking at the stream.  There's no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more.  It just feels everything is about the b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llars and stuff.  People don't care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life, pollution.  I'm sure me living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rner you are going to hear about me getting canc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day and all my other neighbors beca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ollutants.  The trucks come down, my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brates.  It's quality built, but you know w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aintings shake.  I have rakes going up and dow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ridiculous.  The town's roads constantl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ing compromised.  It's costing the town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llars, a tremendous amount of money.  Wh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uping from this?  I would like you to conside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be a grant.  I'm sure we could apply for on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ould be granted.  This is a little bit of min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pace that we have left in 24 town, especiall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mmediate area.  So if you can maybe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, those options, I'm sure we can apply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et some kind of a tax benefit from it too. 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ybe you can consider tha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AVECK:   Good evening.  My name is M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veck.  I live at 4 Priscilla Court.  Much of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d to say has been brought up by most of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ighbors.  But I'd also like to mention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as far as environmental impact and so for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've raised -- my wife and I, we have raise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ren there since they were born.  And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rought up to look at deer in our backyard, tre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rds, most of what nature has to bring us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here happens, what are we going to b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instead of trees, beautiful animals and bir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 forth.  We are going to be looking at roof top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ir conditioners, air conditioning units and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th, we are going to be looking at an alley beh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uilding, we are going to be looking at garb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tainers, garbage cans, rodents and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undesirable things.  Also, like I said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everything that I had to mention has been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by the people before me like the traffic issu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affic circle, the traffic on Westbrook Driv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our main entrance and exit from West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rive right now because it's a dead end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as it is, the traffic on Westbrook Driv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vy and it's also too fast.  The speed limit is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es an hour and we already have a hard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etting in and out of Westbrook Drive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s really heavy and too fast.  I'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veral instances where I came across a n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ision, you look both ways and you do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ybody and you start going out and all of a sudd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body comes from up above the crest of the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they are right on top of you.  So that'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.  There's too much building, too much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a, too much floor area.  Also this has been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before, if there was less building area,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ndscaped area and instead of being retail if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some professional offices there, I thin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ybe we could work with that better than wha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lanning right now.  So I think basically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 have to say.  Thank you very much for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ime.  Have a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ARGER:   Hi, Michael Carger, also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llow Brook Mews, 3 Bethpage Court.  Just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cho what was said here tonight.  I don't want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re all night.  I realize that the Carvel shop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in existence they are going to open up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little strip mall, I was just thinking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might need to address what if where the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urrent Carvel is, what if that is knocked down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pprove something large like this to be bui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es that allow that owner of that parcel to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something similar?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BENIDECTIS:   Good evening,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benidectis.  I'm just a concerned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ident.  I don't live near this monster, but I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next to that other one that we just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rough.  Basically this is the same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lot of this that seems to be going 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town.  I sit here and listen to all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s come up and this thing is nothing but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ig of a project that will desecrate too muc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open space, will draw too much parking,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uch congestion on roads that are too inadequat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ffic that they have now.  It's just too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a project.  There's so many of them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days.  Every developer seems to come up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talk to you about that their projects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some sort of boutiques.  No place in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I know of, and I don't mean this disparagingl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never be mistaken for Rodeo Drive no matter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ny boutiques they want to put up here. 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il boutiques do we have in the town now?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velopment is just inappropriate it seem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's in our town.  We are just losing our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pace and this is just another example of it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RDEJO:   Good evening.  Lorenzo Bordej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live at 6 Priscilla Court and everyon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 has issued the same concerns that I have. 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Priscilla Court and a lot of this traffic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spect may be attracted to this area will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t our street which is a cul-de-sac.  Like my w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id, we have 2 children and we have other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neighborhood and they love to liv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ul-de-sac because they don't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incoming traffic.  By attracting more busines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area it will probably be a turn arou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ople coming in and out of this potential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my concern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RGER:   Hi.  I'm Sarah Carger. 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 of Hollow Brook Mews.  I've bee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nce March.  I know a gentleman sai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ircle is helping, but I think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errible.  There's so much traffic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just don't know how to read, but thos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ield signs and not stop signs.  It's just cong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antly.  I think the town right now is im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sidewalk to the right of our developmen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get out of the development sometim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rning because the traffic is lined up becaus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topping together at the other side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rough.  I would say that this i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p mall.  The strip mall that is there is ug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s there been any discussion at this point how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designed?  No.  The logical place of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's going to face?  I assume it would have to f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Brook Mews and that side because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nger section of it.  The people that ar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where do they live?  That's all I want to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 they going to be seeing it every d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ONE:   Jeff Stone, 16 Sassi,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de of town, but I've driven through this area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times.  As in prior weeks and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velopments, it all comes down to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ppropriate for the area?  Does if f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rea?  From what I understand there's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p malls, houses.  To me, again if it's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tland, is it real appropriate for this siz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, this whole over everything 50,0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just seems a little large.  The people are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odlands and green and there's nothing gigan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and I think it's a really bad place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like that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EYNOLDS:   My name is Stacy Reynold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250 Red Mill Road, Town of Cortlandt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en a Town of Cortlandt resident for about 33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.  I spent most of that time living on West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ive and I've recently moved to Red Mill Roa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say between notices I've received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wn of Cortlandt informing me that I'm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ed party of development and building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ing on in the area and the Town of York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cause I'm right in the northwestern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y, it's very concerning to me.  Ob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re's a lot of concerns regarding w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into this development.  But I have to refer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Miss Todd, I have to tell you I sincer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your earlier comments about wh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osal will do for the enhance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and a pedestrian friendly environ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'm appealing to the board that you be conside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indful of the infrastructure.  I live on 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ill Road.  I have heard Town of Yorktown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 about the traffic that live on Lex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venue and Strawberry Road.  I have witness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, the ungodly patterns, the speed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creeching wheels, the heavy congestion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ajor hub.  Somebody here earlier used the w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ub.  It's a major artery to the Town of Yorktow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ekskill, to the Taconic Parkway.  I would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ike to know that the town board is considering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, how traffic patterns are develop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affic congestion, how speed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d.  I have a very difficult time gett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y driveway just on Red Mill Road and I witnesse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trying to pull into a driveway on West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rive.  The traffic is already backing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ircle.  We have heard the men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dewalks.  There are major bus routes at the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estbrook Drive and also at the top of Red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oad and many people rely on public transpor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re walking to get to these bus routes.  Ag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y concern is the traffic, the patterns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there's an easy answer.  But I sincer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ope that the board is considering this and a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lobal picture on the area, not just right the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stbrook Drive that connects Oregon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wberry Road.  It's a bigger and greater pi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n that.  This is just one little projec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many other developments happen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a and that's my concern.  Thank you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INEY   John Rainey, one more th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anted to mention after hearing tonigh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uld like to see them held one of 2 thing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dy brought up a very good idea which is the g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y the property and keeping it open, but assu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not happen.  We know tha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uaranteed and there's a lot to that.  If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 going to be built there, hold them to what it 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4 7,000 square foot lots, 4 units, 4 lo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n, of course, you would have to take into acc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that was said tonight because we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know what that would be.  It certainly wouldn't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strosity what they can built under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zoning right now, but they are not doing that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laying around because everybody talk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at we all saw the other day.  Hold them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 deed as it is.  And then of course you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nt to have screening, keep the trees ther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want the entire foliage cut out which i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uld happen under this anyway.  There ar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the neighbors had, sounds, noise.  I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ell you right now, the golf course and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 is great, but they are not supposed to be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ive right there.  They are not sup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ing on Saturday mornings at 6 a.m., bu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.  We know no matter what happens there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zoning violations, or they could happe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eople are going to be subject to them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issue.  Leave it to the deed now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uld be denied and let them go back to the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come back with what they are suppo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e back with.  I think it should be entertai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grant, but I'm not as optimistic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ose things, but it should be entertained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should happen and start from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Any other comments? 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earlier, we are going to leave this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aring open on the scope so we will revisit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xt meeting hopefully with a modified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aking into account what we have heard this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 as what we talked about at the work s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terms of trying to limit some of thes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tinent issues that need to be addressed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fore we start, Mr. Klarl, one comment from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2 threshold issues we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bout at the work session tonight.  Staff prepar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memo concerning this property dated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17th, 2006.  Item number 3 of the review memo poi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hat the site is located in the CC,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mercial Zone, which permits among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maximum building floor area of 12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quare feet per lot with no single use other tha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d store to occupy more than 4,000 square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nce the subject plan shows more than 4,000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eet of retail use, staff pointed out in the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o that an interpretation is needed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nt wants to propose and go forward with s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pplication, we would defer to the zo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rule on the interpretation that's been poi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in this review memo.  In addition, the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reshold item we talked about at the work se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 staff meeting held yesterday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Verschoor, Mr. Vergano and I think the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there.  I think going through various o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cords and documents for the property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overed the note -- we revisited yesterday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aw it years ago.  I think we saw the not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for a Gas Mart or Hess Mart.  I have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en the note myself, I saw a blurred form yester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haven't read the exact note, but I re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y are prohibiting gasoline stations an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an wanted to propose a Hess Mar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question was whether or not the gasoline station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hibited also included today's modern ver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gas station which includes a Food Mart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never went anyplace so we didn't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al with that, but apparently this note goes bey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prohibiting a gasoline station.  It talk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strictions in terms of the develop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Apparently it was an early form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luster that was looked at by the town boar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own of Cortlandt back in the late 50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arly '60s and the threshold question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or not a town board having looked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erty some 40 years ago and essentially gra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luster, whether or not we can upset that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was granted at that point because as we know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puts a development at a certain lot of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tries to maintain certain open spaces and onc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is granted that's what is set for the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arently, I don't think there's deed restric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'm aware of, but I believe there's a note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bdivision map where we have seen a portion of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terday.  We haven't seen the entire map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to investigate the note and see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mifications are about the town board review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property back in 1960 about its grant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-type development back then and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amifications are for future development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's proposal.  So the 2 threshold questio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s, Mr. Chairman, involve the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zoning ordinance since you can't have a retail u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't have no single use other than a food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4,000 square feet, and the second thresh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is concerning this subdivision note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aware once against the deed restriction, b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was a subdivision note concerning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wn board of the Town of Cortlandt did back in 19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at consequence that has for an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John, we had respond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November 22, 2006.  I don't know if you s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's in the review mem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It's our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'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ARL:   What's the letter d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vember 21st, 2006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ment about the use that you mentioned in the C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e, there are 27 separate permitted uses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zone that are itemized in the uses in that schedu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zoning code.  I don't think for that re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need to go to the zoning board.  If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look a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Comment Ralph on that memo, p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Page 2 of our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Anyway, the specific poi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lanning board review memo, the staff's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o is that staff believed an interpretatio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eded from code enforcement to see whether or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version of the code is acceptable to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forcement, if it's not that trigger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If you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21st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I'll be happy to look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you have an extra copy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(Document submit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Miller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 Good evening, Mr. Kessl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public hearing on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t's kind of a public hearing on the applicatio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, but be that as it may, it's helpful for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ar everyone's comments.  I think from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pective we would like to get together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aff and go over the scope and som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heard and some of the comments from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re very helpful.  I would certainly ask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Klarl to take a very close look at the not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filed on this subdivision map, clu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uthorization did not exist in 1960 and there wa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law, so the application of that sounds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it of a stretch to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 was a forerunn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luster.  It wasn't a cluster that we ha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la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Correct.  I think the no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ed on the town plat are really quite clea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erms of what the uses are and are permitted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recall I came in here a few years ago wit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tion for affordable housing on this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the provisions of the CC zoning and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undly sent home because of the note on the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states very specifically the uses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permitted on this property which are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l and professional offices.  It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clude gas stations.  So I think based on my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hat Ralph has done that this application in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esent form conforms to both interestingly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C zoning district as well as not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ill listed on the plat.  Be that has it may,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uple other things.  The town did reta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tland consultant to review this property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consultant on behalf of the tow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ndered a professional report that there ar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on the site.  I want to make that clea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record.  There are no wetlands on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set up a meeting with Ken and Ed and go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se comments and propose a scope that we think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 with what your comments are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 we heard tonight.  I thank you for your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still need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se issues to the board's satisfaction as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larl has raised.  I understand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agreement to the interpretation, that's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reason why we need to get another party to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s that interpre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 ultimate arbit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terpretation is code enforcement as to wheth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ey agree or disagree.  If they don't 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 the applicant, the applicant's remedy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l that code enforcement termination by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 application to the town ZB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It's an interesting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you, John, to be familiar with the no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r fine legal mind will be of use to anybody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sking questions about the matter, including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ilding inspec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'll look a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Just to be clear,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saying that this application needs to stop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rder to get a zoning interpretation, you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that because as it currently stands, we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tually need any zoning variance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No one said you need a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one said you proposed something.  It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em to be consistent with the code.  Put 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memo.  The arbiter of that is code enfor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they will tell us if they agree or disagre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d upon that you can seek whatever remedy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nt to s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ouldn't that issue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p when you go to occupy the building?  Why is 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Because you are propos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 construction with a certain use.  You 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 your application, I understand that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s about retail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We are saying it's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27 permitted 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I'm reading the staff memo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y had read your application and it app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you have proposed a retail use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.  There'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fferent types of uses proposed for that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o do it in accordance with the zo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Could we get a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7 for this board, could you distribute tha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what the code says for the uses on this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s I said, we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have this public hearing adjourned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Is there anybody that wishes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inal comment at this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I jus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quest that the design that's put up, a shop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za, retail space available be moved.  I se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tter to Mr. Verschoor back in November.  He wr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 back saying it would be sent to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'm glad you brough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p.  It came up at our site visit, coming so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l space sign that is sitting on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alph, who was at the site visit, the applican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up that sign, so I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opriate to contact him to make sure that 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down at this point.  There is no retail sp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ing soon at this point.  Any final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f I could just briefly, I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's a long night and we are going to discu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ed scope at the next meeting.  While peopl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ill here that spoke up, those that are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pen space, it's not within this board's pur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ally, except the site plan you migh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at to the town board, I believe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presentative in the audience from the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Trust and the possibly the Open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mittee.  The Master Plan in which I served on,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ublic hearing on a workshop when the issu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rought up about open space in this area,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ervisor asked for a show of hands.  Tha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room as many people as are sitting there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hands in favor.  It's a great idea. 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alking about it for years.  There ar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s within one mile of this site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 is currently addressing, so I would sugg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bring it further, possibly to the town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's such things as small open spaces.  As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Land Trust.  I won't belabor anymore,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lk at the next meeting, but a lot of good poi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brought out by the public hearing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djourn this public hearing until our Jan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January 9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Right.  That we refer it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both legal and staff for their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ention to the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ur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ublic hearing:  REFERRAL FROM THE TOWN BOA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COMMENDATION BACK TO THE TOWN BOARD FOR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ENDMENT TO THE TOWN OF CORTLANDT ZONING ORD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REMOVE THE PLANNED VILLAGE DEVELOPMENT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PLACE IT WITH THE COMMUNITY BETTER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RICT (CBD) AND THE RESIDENTIAL REUS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(RRUSP).  All right, let's see.  Okay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s a referral from the town board about chang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ordinance on the planned villag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a Community Betterment District.  We did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t the work session.  This is a public hear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just to let you know up front that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ing to the next meeting so the board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a little bit more time to study the iss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public hearing, I'm sure there are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wish to talk about this, so please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My name is Dean MacBeth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ive at 3 Ellen court.  You said thi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Yes, it will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Just a couple questions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go to the first section which is section A2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C2, section 94A2 and section 94B1, i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ase they talk about Route 6, Route 202-35 and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A and then the other one they talk about Route 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ute 35-202 and Route 9.  Do you mean 9, 9A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He's in the ordinance itsel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rst page talks about in B, 9A, and later o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alks about 9.  Looks like a typo on the first p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o 1A says 9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The next page it says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2A talks about 9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It say 9A on 2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Not on the one that cam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rom the web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t 1A, 1B.  1B and 2A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next p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October 13th vers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We will look in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The second thing, a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ich is hard for me to understand is section C2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exactly is a nonresidential private ent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uld something like Premier be a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residential tennis court under that condi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2C, C, section 2.  What is a private non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al facil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We are lost on where you are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o am 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page numb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CBETH:   I did a print screen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C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Looks to me it's section 3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py we were given.  Second bullet in section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he's referring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, I've go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Skating rin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It's in there too. 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emier which is a private, non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al facility, is something like that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visioned?  Because I couldn't figure out w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supposed to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What are you saying, you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something about Premi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CBETH:   Premier is a private clu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, this is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k and recreational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Baseball fields, sk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inks, playgrounds, walk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more open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pposed to a closed as I read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I just wanted to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 is a private recreational facility?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 to me so I'd like some clarification o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xactly is envisioned in that kind of a space? 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guess all of these parcels that would b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nder this new zoning would be done lik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r public hearings and all the same sor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dition taken with any rezoning that's done today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t considered that way, with signs,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ng?  It does talk about the fact that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under its own guise can go ahead and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iece into this zoning without any petition by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, so that would all have to be done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ome sort of public hearing process. 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 to me.  I'm not sure if they are into emin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main.  Does it also mean no matter how any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currently zoned it would apply or comply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5 acre etcetera, etcetera, any piece of property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 how it was covered?  If it was a church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ything could be rezoned in this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uys, you have to lis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the question?  One more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Does it matter no matter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mething is currently zoned, a church,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happens to be on these roads that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25 acres along these highways could, in f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 put into this z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  If it says 25 acr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's on a state roadway, I believe that should be 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9A, by the way, to meet the other require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CBETH:   Could people collectively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head and commingle properties and gain 25 acr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That's tru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So if they wanted to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ld -- it's not restricted to what is there 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could build these 25 acre lots and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In its present form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Are they going to restri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mercial properties in this zoning to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as the residential?  There is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alk about residential having 20 percent footprin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hird open space, balance being something el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the commercial buildings in this zone also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required to conform to the same numbe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 put forth for the residential project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in this legisl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Does the question mean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is commercially zoned currentl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sidential zone, would the same standards app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No.  The things that they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s to do, maximum coverage permitted for g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o be 20 percent, that they w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creening buffering to be approximately so muc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want the open space to remain a thir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y residential building put in these 25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That relates to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going to on happen on the property. 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residential, whether the residential h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component, whatever, in total you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eet that criteri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It does say in here they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lso at their discretion make this a 25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site.  In the zoning wou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mmercial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CBETH:   You have to meet the stand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CBETH:   It doesn't say so here. 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height, 35 feet, anything that goes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only talks about the residential.  Doesn't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f it's converted.  So this will be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SCHER:   Good evening again, Andr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scher.  Couple of things about this proposa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unity Betterment District.  I really feel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posal has still too much of a density re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the applicant, if they comply with all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here.  Potential parcels in this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n't have the infrastructure for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trips denoted and that if any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arcels were implemented accord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of CBD it's way too much of an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any single elementary school, at lea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keland School District.  I've looked at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se parcels exist that could be used here, al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them would go to the George Wash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lementary School which is packed to the gill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the town has asked for commen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akeland School district on this proposal. 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you would have to ask for com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 would have to ask for the school distric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before a vote of the town board?  If n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really need to send this to the school di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comment and maybe even explain it to the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in English because I don't think they have alw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d with an understanding what this is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s were implemented, you could have 55 ki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ing one elementary school at a single tim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ne of these developments going in and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 in 2 or 3 more classrooms being built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have to plan years in advance for tha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nding, funding and comple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Just one point of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CBD zone would be used to replace the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pecial permit which would allow as much as 2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drooms currently per acre.  This brings it d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6 bedrooms per acre, from 24 down to 6, but a 7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 reduction.  This does address the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nsity allowance under the current special perm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SCHER:   Is there also a clus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to this that could go higher than 6 per ac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There's a component here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s for as much as 10 bedrooms per acre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rry, 5 units per acre, as much as 10 bedroom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cre upon a super vote of the town board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in the event of an extraordinary off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nefit.  Let's say a new lane added to a highway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very significant where there would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 a financial gain to offset the expendi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ISCHER:   Thank you for clarifying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 is a vast improvement over the previous PV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that was on the books.  I thought it was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enerous.  The other thing that, this issue from PV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now CBDs has been bounced around her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ple of years.  Many people question why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on the books at all.  The answer we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earing back is we need a variety of land use typ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town, and I don't know where that co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rom.  I would have to disagree.  There's no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w that mandates we have to have these typ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stricts.  There is no legal obliga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have this kind of land use in the tow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'd rather see it come as an exception gran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 only than anything that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idered as of right use because any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6-202 corridor, the whole northern end of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don't have the infrastructure to hold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and it just seems to me it's -- it seems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the books that we have it on paper, but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phole that can come back and bite us some d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will regret it.  I suggest when you pond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your board and make comments back that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f the town is going to adopt it put som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ons on where it could go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ditions it could be implement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ONE:   Jeff Stone.  Actually my w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wnloaded this off the internet so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something that -- she handed me the 14 pa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-- I don't know if there is any way, mayb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ture for us less experienced in reading 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legalese in summarizing what is meant in mo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 language term.  My wife just handed m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I have 14 pages of this and she c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a thing.  Just to let the normal gu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nderstand what this is, that might be someth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do.  I have a couple questions too li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ther gentleman.  It's kind of vague in a w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ive use of this and flexible design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leaves a lot of leeway to go pretty much her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wherever you want to take it.  Ju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eneral, you are talking about the sit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ligible.  How would these sites be picked?  How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hosen?  Who decides what these sites would b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be I don't understa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 would be the applica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rse.  The applicant would have to have a 25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on a state highway meeting th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the code.  If you have a parcel or group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s that would satisfy this criteria, then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have the option to make an appli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ONE:   The tone wouldn't designate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 be applied for by the people who would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--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ONE:   Super.  In terms of flex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use and all this stuff, are we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ybe zoning-wise again the problems of 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area for commercial use if seemed fit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person or someone in this area?  Is t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The use is pretty broad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ten.  The legislation in front of you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ving authority feels that there should be mo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mercial element for a particular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n they would have the latitude to requir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ONE:   In C3 where it says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ay consider commercial uses, that could b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That's right, could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ONE:   I guess the other gentlema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king about nonresidential uses with the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too.  Now, these in C2, the parks,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as, ball fields, skating rinks, recrea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ies either private or public, are thes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commercial land or could this also be moved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It could be on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residential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ONE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BENIDECTIS:   Good evening, again,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benidectis.  I agree with Jeff that is ther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that the public can get a lot more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 a lot easier to understand than the 14 pag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z-a-ma-taz.  It's very difficult to get citiz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terested in this when they don't understand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reading it is just like reading a free fire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's everything going on out there and you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most anything you want because you hav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here that says you can do that, but people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nderstand that.  For the planning board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sort of recommendations on literally the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wn doesn't understand what's going 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ff has given u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ctober 13th memorandum which, I guess, doe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aying.  It sort of summarizes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tent here.  Maybe we can could ma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We can make that availabl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tern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BENIDECTIS:   You almost need a cla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ce you see thi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n't need a cla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BENIDECTIS:   One quick ques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se 25 acres.  As Jeff just asked you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use permit.  There's wording in there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kating rink now.  I don't know if that's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ing or old wor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I believe that was alw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BENIDECTIS:   The 25 acres, do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 anyone who has less than 25 acres nee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That's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Unless they acqu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land to create the 25 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BENIDECTIS:   This would tighten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use perm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urrently it is 25 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's a couple things driving this legisl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1, we feel and believe the --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eels that the current PVD allows for too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nsity.  The way it's currently worded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owed up to 24 bedrooms per uni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ivably 24 units per acre, I'm sorry, per ac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limits that down to 3 and in extraord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umstances 5 units per acre.  It also, the w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tterment is an operative word here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for off site improvements.  If a projec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troduced into an area we are looking for a vehic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allow us to require significant off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rovements, water, sewer and we believe this hel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s that reg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BENIDECTIS:   I'll wait for the nex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et a better clarification.  Reading this is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azy.  One more question.  In the special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rmits, there's a lot of wording.  It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antly from my looking at it, I'm certainly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learn, it seems like every time someone has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and said I want to do something and it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t into my little piece of property and/or what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nt to do, I petition somehow to get wo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volved in this.  Of course, we bring up tenn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s, yacht clubs.  My pet thing is to g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rley Davidson repair shop wording put in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get a drag strip put in there too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know, because sooner or later maybe I'll come a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like that.  It seems like how com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eep constantly changing this special use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ing?  It's not consistent.  It seems lik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ways driven by somebody's dissatisfaction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 of property he purchased and now wa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hange the laws, the codes that we have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it sometimes how it's constantly chang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eet people's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imply put, zoning laws ar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rfect.  Maybe there's a use that the town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that might be better that is allowed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under the current zone.  This would be a vehic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llow it.  It has to be approved by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 before that particular use can occu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nk of it this wa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n they wrote the codes a number of years ago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it's a bad example, the code is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ay with we will allow an internet cafe in a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Certainly today somebody is going to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zoning and say we allowed cafe, we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and internet cafe, well, that's not allo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day under the zoning, so ala the skating whic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at you are referring to, was there a bro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tent in the zoning, but perhaps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 wasn't broad enough to address all simi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ype uses that may come under what was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t.  Think that's really what brings about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n't think it's a right turn if that is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of putting it in terms of what the zoning i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nk it's sort of a reinterpretation of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at was the original intent and perhap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nguage need to be expanded to take into acc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that have occurred over the years from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code was originally written.  That's how I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BENIDECTIS:   Maybe we should g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ther way and take it all out and now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ply just 2 things, either it's a commerci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's a residential and you don't have to worry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r it could all be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.  Thank you.  If there's no further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ments on this, as I mentioned, we will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 our next meeting and bring this bac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pefully finalize this issue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Mr. Chairman,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ake a motion that we adjourn this to our Jan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, will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ke comment at that January meeting?  Board memb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make comment at that January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Absolutely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 comments are just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2 things that are before us which as I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from our work session essentiall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hing to do with each other.  Is ther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separating these 2 so we can cons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as 2 item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Perhaps ev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 in the agenda it should talk about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hanges to the zo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A and 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A and 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It's six weeks until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probably, in your October 13th, state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yckman Ridge on 202, where is that, over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Lexington and 20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lso, Courtway Apartment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bmitted a letter here which I mention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, that's not on the stat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No, it's not.  That w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consid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That would be the other asp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a reuse. 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reuse special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34-06 PROPOSED AMENDMENT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You did consider the impac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particular school in the school system,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wn board did in redrawing these.  That was a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brought up by Mr. Fischer.  If these re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rict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gain, the potential buil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s 75 percent less than what we currently hav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ok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I understand that par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mber that from the master plan from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cussions on PVD's and how disastrous they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.  In effect, these also increase.  I kn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centive.  It's put there for an inten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use.  It increases the current density of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3 of these that you cited in your memo and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the one area, all within a mile or les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e school.  That's my concern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better way, but we will discuss it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pposed?  Onto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APPLICATION OF CORTLANDT SELF-STORAG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TE DEVELOPMENT PLAN APPROVAL AND STEEP SLOPE,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AND WETLAND PERMITS FOR 3 NEW BUILDING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2 BUILDING ADDITIONS AT THE EXISTING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LF-STORAGE COMPLEX LOCATED AT 44 REGINA AVENU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HOWN ON A DRAWING ENTITLED "SITE PLAN WITH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 AND GREATER SLOPES OF ADDITIONAL BUILDING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NOVEMBER 6, 2006 AND ON A 3-PAG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DRAWINGS ENTITLED "PROPOSED 2-STORY STOR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" PREPARED BY LAWRENCE BELUSCIO, P.E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ATED JANUARY 26, 2006 (SEE PRIOR PB 30-99). 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I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, Mr. Klar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Good evening. 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eeting I think you closed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 this application.  On November 21st, 2006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ivered a letter to Ken Verschoor, went ov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uple items that you had asked me to look a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and some steep slopes.  To summarize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busiest day, Saturday, there were 6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ing the site between 8 a.m. and 10:00 a.m.,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vehicles entering the site between 4 p.m. and 6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mall traffic counts there.  A total Monday 4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 in one day, 52 in another and 32 en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other day.  So that gives you a roundabout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raffic counts were in that area.  We appli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steep slopes permit.  The area of disturb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 percent or greater was 16,925 square feet or 0.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re.  The area noted in my letter that that are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ly rock and it's close to the surfa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We did discuss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  I think there was a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sensus.  Help me out, board, if you will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 concern about the 30 percent grad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construction in that 30 percent grade and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ny way that we could minimiz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sturbance.  I don't know if that necessarily me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iminating a building or is there some way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an be reconfigured to minimize that disturba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at fai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Mr. Chairman, th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Basically it's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I think it's 1 and 2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1, 2 and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n order to exp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acility, there's one controlling factor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 itself.  To expand in any other area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quires more disturbance.  In this particular ca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the only area that they could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pand the site.  There are other areas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I guess, dedicated years ago as per open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r steep slope easements which are protected a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nservation easements and so on. 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eparate steep slope easement that covers a gre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e site.  The implication of that wa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y doing that the remainder of the site be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development.  It was a 200 foot swath as M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oints out along that road that is not in that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easement.  That is principally wh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velopment is there.  The grading is shown h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be handled.  I pointed out that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ck to the surface there that will have to be c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.  Whatever economic sense it makes, Mr. Giord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 willing to undertake that cost and that'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impact that would be there in that c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IORDANO:   Originally when the --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proposed this subdivision and changed the z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ago there was an original road here.  It wa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think, a 12-lot subdivision at that time. 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the zoning changed to let us use this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orage facility, it was determined that a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from the center line of the existing roa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th sides that that was the area that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.  If you see this dotted line that is --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tually follows this old road that you can se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division map and that basically parall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center line of that road and these 2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within that area of the 200 fo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Doesn't it go behi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t goes behind th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uil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Doesn't it go behind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existing buildings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Yes, it goes behi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s it possibly to ge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quare footage by just increasing those building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ilding siz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IORDANO:   We have an addition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ddition here.  This is a new one.  These ar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thers, there's a total of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Go all the way to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's an existing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Right.  This is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ould that be widen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IORDANO:   We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other dir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ORDANO:   That's a big 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, up this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IORDANO:   No.  Actually this area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is a steep slopes easement that we have gi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town and the remainder of the property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.  That was all agreed upon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beginning.  So when we gave this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ve this property, we just had a 200-foot are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rk with.  All the roads and all the building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improvements are within that 200 fo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Behind building B, isn'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pretty severe at the bottom of that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yway?  Oh, no, there are a few tree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hind building B, to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IORDANO:   Right here,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raight cut.  I don't know if you were out ther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visit, but behind this building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raight -- this is all rock, the whole sit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In other words, you c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backwards, you couldn't build it ba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IORDANO:   And go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IORDANO:   You couldn't do tha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facility.  The way the building is de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can't add them to the back of it.  You can a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length, but you can't add the dep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The height of the building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it up before, because of the code, the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ory is definitely out of the picture totally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 it's in this somewhat industrial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IORDANO:   At the last approval,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about a third story and the board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nt that, nor did they want any basements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 slab on grade, so I don't have any stora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y of the -- underneath the slab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t that time you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ticipate the great need for sto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We are a hundred percen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 at our max.  It's a great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On your traffic counts, which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d, your patrons that go in and out 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tailed, but I'm not sure -- I know John had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it, the road itself then leads to Route 6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es the traffic with the few houses that a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use of that road for some of those bungal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use the back roads to park to access the bac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ir units.  It's a partial idea that we have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rtial reading of the cars that traverse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to your fac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That's all tha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 to you, I thought.  There was an Adler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ole overall study was done by Adler Enginee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rea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That should answer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Did he consider it?  He loo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total number of cars egressing, coming i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 of that road?  I'd have to pull it ou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other thing, it was a code enforcement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part of it was answered at the work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bout the vehicle and one of the truck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ilers, I didn't get the answer for that. 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s said about the trailers on the site?  No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don't rememb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2 trailers up against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IORDANO:   Those were trailer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d when we first built the facility and sto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terials inside the trailer.  It's bee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trailers would be gone once we buil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il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n other words, it's okay no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t they will be re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hey will be re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The last item on tha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pile.  I know you are in th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siness too.  That probably should have bee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site plan if it's being used for any ty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activity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t was just left over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we h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's what happens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y you can do additional floors.  I know 10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, whenever it was, the town or the people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ant it, but that's not a way out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the ac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crease percentage wise from your --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capacity for what you are propos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IORDANO:   Originally we had a flo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coverage on the original was 35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eet -- a footprint, I'm sorry. 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print is 26,400.  The new footpr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An additional 26,000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An additional 26,000,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tal is 61,000 and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ow long has it been sinc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ilt the facility?  Approximately, '99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 would say probably 5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And you've maxed ou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What happens when you max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, if you k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IORDANO:   I can't build anywhere el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can't go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I just wanted to know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any other plans, if there was any room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ver here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o this is back on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We had closed the public hearing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uess we need to give instructions to staff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I make a motion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sk for a resolution of approval,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 other unresolved issue at the January meet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have one other comment.  I make a mo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solution of approval, but it sounds like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be -- there still will be quite a b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turbance with these slopes.  That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wi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, we are ba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ur ultimate decision also based on the Ad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17th traffic report.  At the last meeting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lieve I did mention what I felt was -- no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ror, but a misdirection in that report.  I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would be -- if that's going to be the basi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in the future with this develop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would be changed.  That would be the dir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rucks that wouldn't be able to make a left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f the left turn sign is ever put there direc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northbound up Lexington to a nontruck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esn't make sense.  The I know that's not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We didn't menti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, but Mark is willing to abide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commendations of the Adler study which limit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 turn at certain times of the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Would you also be willing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agrees, if you give a note or memo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trons that those that are going to go on the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 north corridor heading westbound that the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ke the one mile north to Lexington and then dow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-truck route?  Do you underst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IORDANO:   Yes,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n spirit I think M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an do that, but I don't know how you would pu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We are looking at an offi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report that is recommending that trucks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rected, cars okay, but trucks being directed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an't be directed.  I brought that up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ast meeting.  I don't know if you sa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Mark may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l over some of the truck traff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Probably would be a benefi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ople renting your un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ORDANO:   It would be part of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say a condition, but we will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ntion it to every patron not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 probably would be help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cause if they get stuck going down Snake Hill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ruck that probably they have never driven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's not sensible, in this part of the repor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sensible.  It's not your report, it's some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lse'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Unfortunately I don't thi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ruck drivers are going to be reading the Ad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 in deciding how to get out of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If the own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blishment had pointed out to the person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aving the premises with a vehicle that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at familiar with, that it's one way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houldn't 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re we still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I think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ext item:  APPLICATION OF CONGREGATION YESHIVA OH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MIER FOR SITE DEVELOPMENT PLAN APPROVA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STRUCTION OF NEW DORMITORY BUILDI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SSROOM WING, THE RENOVATION OR DEMOL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THER BUILDINGS ON THE SITE, AND OTHER RELATED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INCLUDING IMPROVEMENTS TO THE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IVE, SIGNAGE, LANDSCAPING, REMOVA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APSED POOL STRUCTURE AND THE UPGRADING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CREATIONAL FACILITIES LOCATED AT 141 FURNACE WOO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S SHOWN ON A DRAWING ENTITLED "PROPOSE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LAN PREPARED FOR YESHIVA OHR HAMIER"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NOVEMBER 22, 2006, PREPARED BY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. MASTROMONACO, P.E., AND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OPOSED RENOVATIONS PREPARED BY KG&amp;D ARCHITEC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ATEST REVISION DATED OCTOBER 19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e did have ou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 this past weekend, this past Sunday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 are ready to proceed with a public hear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.  Just as we had that site visi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now everything there is in effect i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dition in terms of the pavement.  I know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pavement that is being proposed to be re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s we go forward with this, if there is some wa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undo some of the encroachment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ccurred into the buffers as we proce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, think about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 We have a plan that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to you before the public hearing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shows most of that buffer area and wher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on returning some of that to a planted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 a conservation mix and buffer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.  We heard what you had to say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ite walk and we will provide you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ppreciate that. 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urther objections,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t a public hearing for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9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TION OF VS CONSTRUCTION CORP.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APPROVAL AND FOR STEEP SLO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EE REMOVAL PERMITS FOR A PROPOSED 1-STORY 5,1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RETAIL/COMMERCIAL BUILDING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NORTHWEST SIDE OF ROA HOOK ROAD (ROUTE 9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600 FEET NORTH OF THE ANNSVILLE CIRC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 SHOWN ON A 6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LAN FOR VS CONSTRUCTION CORP.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Y TIMOTHY L.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OCTOBER 20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 a public hearing for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anuary 9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Application OF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INZER FOR PRELIMINARY PLAT APPROVAL AND FOR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LOPE AND TREE REMOVAL PERMITS FOR A 2-LOT MIN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A 39,480 SQUARE FOOT PARCEL OF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CATED ON THE EAST SIDE OF CRUMB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XIMATELY 200 FEET SOUTH OF OGDEN AVENUE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3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N PREPARED FOR RICHARD HEINZER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.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VEMBER 17, 2006.  Good evening, again.  W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 this at the work session, Ralph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ing to refer this back to staff.  I believe 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gano wants to review some alternate desig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Maybe you or I could mee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alph, not right now.  What Ralph just prese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was a plan that was revised, closer to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d suggested at the last meeting.  We still nee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y to take a look a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I want to tell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fter the meeting was over I met with one or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neighbors there and they were concern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out their house and seeing this wall, so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did the whole thing.  Now when they look ou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see a 4-foot wall.  We were able to m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ver a little bit.  We have a 4-foot wall and a ti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of an 8-foot wall there.  I'd like to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bring it bac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next meeting.  That's fine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matt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E SPORT REALTY HOLDING CORPORATION., C/O PHILL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RSH, FOR SITE DEVELOPMENT PLAN APPROVAL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AND TREE REMOVAL PERMITS FOR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TAIL/OFFICE BUILDINGS TOTALING 31,000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A 2.08 ACRE PARCEL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OUTE 6 AT THE INTERSECTION WITH THE BEAR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WAY AS SHOWN ON A DRAWING ENTITLED "SITE PLA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OCTOBER 18, 2006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Mr. Chairman, I move we decl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ositive declaration on this, that expl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raffic and steep slopes and then we set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on scoping for the January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I have a mo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4-06 ACE SPORT REALTY HOLDING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able.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 the question, I think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re also going to ask for some mor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, some elev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You would get tha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point.  Are you saying if you had archite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formation you wouldn't declare a posi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lar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No, it's in add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You will get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s on these 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Eventu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ou are required to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en would we see tho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You would see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before the DEIS or in the DEIS.  Where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uld you see it?  You are going to have a posi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laration.  We would include the elevatio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chitecturals in the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e have a scoping sess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tail what we want in the architectural s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time we can talk about that, Joh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I recuse myself on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kay, noted.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INAL ENVIRONMENTAL IMPACT STATEMENT DATED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4, 2006, SUBMITTED BY PETER PRAEGER OF MOUNT AI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 FOR PRELIMINARY PLAT APPROVAL,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STEEP SLOPE AND TREE REMOVAL PERMITS FOR A 5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SUBDIVISION OF 48 ACRES OF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END OF MCGUIRE LANE AS SHOWN ON A 3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5-LOT ALTERNATE, LAK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STATES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NOVEMBER 22, 2006.  As noted, Miss Tod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cused her from this application.  Ralph,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update where you 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Yes.  We submitted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88 PETER PRAEGER/MOUNT AIRY ASSOCIATES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ans, all centered around the same number of lo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wanted to go to D.E.P.  Before I went ther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just wanted to have a final look -- I want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to have the final look at the plans befo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nt to D.E.P. so we couldn't have different --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n't come back from D.E.P. and you sai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as the wrong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are the varia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We submitted them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asked us to look at the relative disturb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ach one.  Frankly the disturbance for eac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is about the same.  No significant dif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disturbance.  The one characteristic that is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alent on one of the plans is that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ses we took the storm water treatment system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it all the way back to really where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cul-de-sac was at the very early plan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the thing out of the way in the general area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eneral development --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your preferenc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, Ralp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ll tell you. 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11 by 17.  I have one that looked like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our second on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lie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Second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That's the one you li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the most co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You think so, as op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first one, Ralp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First one,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 switch back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 that lot 3, it's a little problematic for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The second one has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lope disturbance, if they are in the same or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the smaller siz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'm looking at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First one is more preferab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e one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That was not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ference.  I did show it, but the problem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one was it kind of ruins the living spa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It does seem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88 PETER PRAEGER/MOUNT AIRY ASSOCIATES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ast disturbance to steep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 may, but I can't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-- I can't say ultimately when we come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.E.P. that was the original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hy 3 alternativ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P.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No, I only want to s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to D.E.P.  The one that you have there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one -- it's not the one that actually works b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In other words, the on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is not one of these 3 that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the second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His preferenc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one in our pack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ARL:   Below lot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low lot 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I come back to 1.  What d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from us right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I'd like you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lternative labeled basins in old lot 4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lan I can pretty much guarantee that New York C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approve that plan because that storm water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 the most compact.  It meets all the criteri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s with the basins in the back, the old pum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y could approve that one too, and I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y to go to D.E.P. with that, but befo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 I wanted to come here.  I can go with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ose 2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How long is the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'm sorry.  This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e with basins up on lot 3 there, this was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had back in May of this year.  The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ith this one was that even though we presented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n't done the storm water plan, so the bas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re shown here undersized, so there's a choic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 that you show that you like, basin on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3, right below the house, you asked me to inclu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That was the plan back in May.  We came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clusion on 5 lots.  However, when we did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sins were not sized properly, so it wasn'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ir comparison.  In order to meet New York C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in the intervening month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rked on it, we had to settle only on the last 2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were the only 2 that actually worke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eeting the New York City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88 PETER PRAEGER/MOUNT AIRY ASSOCIATES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ose requirement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You have to captu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year storm.  That creates a much larger bas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How much larg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hu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Separated by that dist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ch one would be larger than what we are loo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On the firs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ach one would be larger than the one we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If you were to compare tha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ze of the basins on page 2, the basins on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t 4, what you prefer, doesn't look like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that much larger, but they would be larger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They would be larg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difficult to look at that and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argeness.  From our point of view there's only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that we could send to D.E.P., the last 2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r s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But they haven't rejec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irs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haven't rejec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No.  How could you say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jected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I only include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you asked me to show you what the May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oked like.  That was the May plan.  The May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n't totally flushed out as far as the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mount of storage needed for New York City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would have to get much larger.  These bas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have to get that much larger on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The basin behind house on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3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r the one that's nex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t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Both would probably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bout 50 percent larger.  It's difficult to put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ose sp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This plan wa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accura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It was sort of inaccu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in May.  When we were in May we wer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bout 10 lots back in May.  With th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in May that were not fully flushed out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torm water.  We were at that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1-88 PETER PRAEGER/MOUNT AIRY ASSOCIATES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I just hate that lot 3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cond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You know,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plan works fine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AYLOR:   I was looking at that one to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essentially like the first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We put the basins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in the back on that plan and we made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kind of dirt road to get to it.  They would b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d no one would ever see them.  They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 a relatively flat area of the site.  No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Do you think the D.E.P.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ik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would work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Any issues with acces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as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No.  The piping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ing the same strip for the dirt road to ge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asin as the piping to get to the basin. 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erve 2 purposes.  If you can see the road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wn there it's basically dual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You have total disturba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one as less than the second alterna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Yes.  When you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asins and put them on a flat area it's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.  It's less grading when you put them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 fl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road to get to them, gra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oa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Dirt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What is the part that goes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left of that dirt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There's a need to gra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ow from the bottom of lot 4 and bring it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as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your lot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ternative called basins in the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Basins in the ba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right.  Are you ok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INE:   I could live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you will go to D.E.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basins in th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nk you.  Gla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ndled it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We need an extens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bru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Gran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ranted, thank you.  Bob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I make a motion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and on the condition that we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tension to February of '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ROCK CORTLANDT LLC FOR PRELIMINARY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ROVAL AND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, WETLAND 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 A 90,000 SQUARE FOOT COMMERCIAL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10-LOT RESIDENTIAL SUBDIVISION ON A 36-ACRE 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PROPERTY LOCATED ON THE NORTH SIDE OF EAST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(ROUTE 6) APPROXIMATELY 250 FEET WE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KER STREET AS SHOWN ON A 16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CORTLANDT CROSSING" PREPARED BY JOHN ME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SULTING, P.C., DATED OCTOBER 20TH, 2006 (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OR PB 9-89)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Mr. Chairman, I make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lare a positive declaration on this, schedul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ublic hearing on this scoping document and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 right before our January 9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hich would be the 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January 7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n the question, a poi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formation.  We got quite a few public hear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d for January already, if you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ticed.  The board may want to consider pus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 February.  We will still have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spection, but Ken and I were just doing a t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Do we have othe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s that we are do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For January,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a sugg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I would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en is the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eeting tentativ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3-06 WESTROCK CORTLANDT LLC  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February is on the 6th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6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o amended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Do we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ything for the site insp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The site is still the 7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Is that okay with you if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t th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We have another on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right.  So just s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ut the buildings.  Thank you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NACE DOCK, INC. AND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ATEMENT ENTITLED "FURNACE DOCK SUBDIVISION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TIM MILLER ASSOCIATES, INC., DATED M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7, 2006 FOR PRELIMINARY PLAT APPROVAL AND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, WETLAND AND TREE REMOVAL PERMITS F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8-LOT CONVENTIONAL SUBDIVISION OF 42.43 AC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THE NORTH SIDE OF FURNACE DOCK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1,500 FEET EAST OF ALBANY POST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GRADING PLAN, 18-LOT LAYOUT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SEPTEMBER 28TH, 2005 OR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TERNATIVE A 16-LOT LOOP ROAD ALTERNATIVE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DRAWING ENTITLED "16-LOT ALTERNATE LOOP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AN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10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Mr. Chairman,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use myself on this application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We are still, I gue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ing for town board cluster on this, Ralp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My client ordinar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s you a letter telling you what he intends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month.  He didn't tell me.  I do know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waiting for some appraisal work with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m not sure whether that's been done and if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dy to come back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I saw the applicant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.  He told me he's still pursu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ossibility.  We haven't seen a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We will have to com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mon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Janua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will need an extens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ebru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Gran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o what did we d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You just granted an extens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February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application to our February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Thank you. 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 COOK, INC. FOR THE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ROVAL FOR A CONTRACTOR'S YARD LOCATED ON 11.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ON THE SOUTH SIDE OF VICTORIA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XIMATELY 6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DRAWING ENTITLED "SITE PLAN PREPA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IM COOK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NOVEMBER 14, 2006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B's 6A-85, 6B-85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Mr. Chairman, we rece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wetlands report dated May 13th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, Steve Coleman, on the site.  Just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know, Mr. Cook, all he's trying to do here is cre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arking area for his trucks.  Mr. Coleman wen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made a complete report and we took his re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turned it into a modified plan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ated November 14th, 2006.  We sent it to you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sentially a dirt parking area.  That's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 we are doing here.  I would like to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on this thing.  It's been kind of drag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ound here.  It's not your fault, but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ome action taken on this, either review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aff or some comments from your board,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as this what we did a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 months ago and we walked back in that huge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t, grad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That's the sit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ere were a lot of issue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edges of it, if I 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The whole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 was done without any ki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astromonaco. 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s N1 light industrial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as staff looked at this close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We have been to the si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ed at the plan.  We see that the proposal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sponsive to the wetland consultant's sugges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the answer to that is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Have we seen Steve's repo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 was hande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vi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do want to mention tha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work session we are going to refer this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consultant.  He hasn't seen the remed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Our plan is to refer this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to have Steve Coleman review the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very diffic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ting in touch with Steve Coleman.  Can we ge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 and get back here in Janua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f this turns ou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other six-month ordeal trying to get him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I wonder if Mr. Coleman can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ssessment before all the fi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We will talk to him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have a situation her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 are addressing a large parking area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 without permits and now we are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ay -- trying to -- this application, if he wan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d it or servic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We will address that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that permanent damage was caused, is there a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restore that damage, working with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.  I understand what you are saying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ll certainly meet with him on those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sn't that what Stev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He hasn't seen your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ough.  I think your proposal has been respon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concerns of the letter, I agree with you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ed some feedback from our consultant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e those 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Do you know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leman's report to us?  Was it dated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Are we going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Mr. Chairman, I move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staff and to provide -- to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eve Coleman review the drawings and ret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to the board by January, is that possi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January 9th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will discuss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ld business:  TOWN BOARD REFERRAL TO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FOR PROPOSED ZONING CHANGES FOR THE RE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THE FDR VA PROPERTY FROM R4 to R80.  Shoul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this off a 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public hearing on this matter for the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rrespondence.  LETTER DATED NOVEMBER 22, 2006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HONY J. KUNNY REQUESTING THE FIRST, 90-DAY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TENSION OF FINAL PLAT APPROVAL FOR THE MA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 PARTNERSHIP SUBDIVISION LOCATED ON MA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VENUE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olution Number 57-06 approving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Mr. Chairman, I am rec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So noted.  Thank you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VEMBER 22ND, 2006 FROM GERALDINE TORTORELLA, ESQ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VIDING THE PLANNING BOARD WITH THE UPDAT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US OF COMMUNICATIONS FROM THE NYS DO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YS DEC AND REQUESTING AN ADDITIONAL 2-MONTH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OF SITE DEVELOPMENT PLAN APPROVA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UNDTOP AT MONTROSE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BANY POST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RTORELLA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, Geraldine Tortorella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ocherman, Tortorella &amp; Wekstein.  When we wro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tter to you on November 22nd requ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other 2-month extension and giving you that upd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just referred to, we promised that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ive you further update as we got it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.E.C.'s review of the SPDES permit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December 1st I submitted to your board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ing you that the D.E.C. had issued a Not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plete Application and a Draft Discharge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is project.  What that means i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.E.C. has made a determination that it will iss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rmit, but it has a period within which i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right to ask for further information.  Onc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sh notice of the Notice of Complet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that was done by Tim Miller's offic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C. has a 90-day period within which to gr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PDES permit, so my request for a 2-month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ctually short-sighted and not a long en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iod of time because we don't anticipat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C. will necessarily act in shorter than the 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ays just based on our experience.  I do have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pelman here this evening who as been work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.E.C. on this application.  Based on that,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for 4 months of an extension anticipat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.E.C. will take at least the 90 days as it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.  That, in our view, is the minimum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ime.  We would certainly keep you apprised of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s in the interim.  If we get that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ooner than that, we would be happy to b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your board for the final site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tion that we are trying to get to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in time.  We did in our letter advise you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tatus of the D.O.T.'s review.  What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ed was D.O.T. has issued what is tantamou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ts approval for a permit without actually giving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per permit.  It's a conditional approval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eps that need to be taken to actually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per permit are the filing of the bon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vision of photographs of the condi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oad, things that really are premature to do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until we get closer to the construction peri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Any question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Just one question.  When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made to get this perm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RTORELLA:   To the D.E.C.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es.  This is typic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me frame that they reac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This particular permit w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rough after the SEQRA process was comple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board, and unfortunately it got waylay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tween Tarrytown and New Paltz.  Tarrytown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 one that handles the SPDES initially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ndled it initially in terms of quantity,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discharge.  The applicant agreed to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termittent stream standards automatically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ighest degree of treatment.  It got waylay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bounced back and forth between the 2 offic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finally it got up to New Paltz.  It got hand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y an inspector who is no longer there.  It g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ped and we kept calling and it went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th.  Nothing wrong with the project, more or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tape.  That particular gentleman had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ersonal problems.  Permits weren't com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ffice.  He has since left the D.E.C. and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perior has taken it over and is spearhead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this thing through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So your office was hand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ck of this for 2 yea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PPELMAN:   We handle the tracking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 to the wastewater treatment plant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so a permit involved in terms of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atment.  That was tracked to Tim Miller's 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were 2 involved in that SPDES program. 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the wastewater which is finalized and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the storm water which is now finalized. 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er Associates handled that with resp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ordination of various components in the DEI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 that he wrote.  Those components comprise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orm water quality.  Our office did quanti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omponents basically issued and comb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gether for a storm water pollution plan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w requirement from the D.E.C. si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riginal application.  At the time of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DES application for the wastewater treat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y didn't have that requirement at the D.E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vel for storm water pollution plan.  They hav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and we have been conformed.  There's a bunc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sues that all of is coordinated at the e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Let's simplify i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nderstand things, given a lot of time, d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x and complicated.  Let's simplify thi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.  You made application 2 years ag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Nothing was done until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ont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PPELMAN:   That's not true. 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In the 2-year perio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leared the Tarrytown office for issu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DES permit.  That did occur in that perio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ime.  That clearance basically conforms to a f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irmation letter from the Westchester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partment of Health which we did receive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 of time.  That flow conformation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sically states the amount of sewage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reat.  That letter goes alo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 from Tarrytown to New Paltz, so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a bunch of things had been coordinating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stchester Health, D.E.C., the town's SEQRA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, all of those issues get resol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So Tarrytown responded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frame of a month, six months, a ye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PPELMAN:   About six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 went up to New Paltz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t lost for a year and a hal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No.  It got reviewed b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rson, got transferred to another.  They hav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personnel changes up there.  The last 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s I said, is no longer there, had it for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essing around six months, by himself without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ponse back, even though we called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e really haven't had a cha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view the December 1st letter because we just g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 haven't read all that.  I have a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the only avenue for discharge to your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ewage treatment water through that Metro-N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i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What it is is that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atural flow path that exists now.  The answ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question is yes.  The flow path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riginates off our property in 2 directions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V.A. Hospital, which has a drainage cours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harges into our property.  The other is 9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cross from the other side of 9A.  There's a culv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neath 9A.  Those 2 flow paths run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s area that is partially on our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ally on Metro-North's property.  Metro-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en they built the railroad conveyed a pi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neath their railroad tracks to take th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the wetlands and the convergence of thos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am areas and that brings it down to the 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iver.  To answer your question, the drainage o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and the drainage from other parts off ou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o through that culvert and that conditio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y since they built those tracks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now if that answers your question, but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the situ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I just have a real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because it's like a bathtub with a drain plu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f something goes wrong with that pipe,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fere with all of your storm water saf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ting off of that site and it could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tabilize the train tacks or that whole bank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Let me explain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ing on our property as part of our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etro-North is not doing on their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part of your requirement in your review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, we had to create storm water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asins.  We had to attenuate the flow that occur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ainage from our site, so that the rate of f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that culvert experiences today will be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our development is completed, so we are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ur part in terms of detun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Less in total, or less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Less in rate.  Not in to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Less in rate of fl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Rate of flow. 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toring water and keeping it forever. 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 is detuning the peaks.  We are making the 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flow less over a longer period of time and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 of doing that, we are putting actually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ress on that culvert after the developme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 than there is today on that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ulvert.  So our rate of flow is l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flow that we get from V.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are not stopping.  The flow that com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ther side of Route 9A we are not stopping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doing is managing the storm water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enerated on our site.  We are not creating any k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torage from the off site, nor are we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.  We are required to treat the drainage o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.  If that culvert experiences problem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uture, it is our position that that's not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vert.  It's not on our property.  It'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tro-North's property.  That culvert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ed bit Metro-North.  They installed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y created the berm with the tracks that cau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tlands to be created and that flow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be there and they do have to mainta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vert.  That's their responsibility.  If they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Excuse me a second.  Coul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ack up a little.  Did you say that the train trac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d the wet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PPELMAN:   The train tracks berm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th next to the wet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Next to, but not cre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The question is was i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fore the tracks were there and I can't ans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I've walked that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e topography of it I fail to se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even remotely possible that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even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PPELMAN:   The berm is ther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cks have created an natural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 understa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That culvert conveys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brings it down to the Hudson.  Basically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harge points, the points that we have the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discharge to on our property, the wast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harges on our property an storm water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asins discharge on our property.  Those are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s to discharge on our property, albei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tained the flow, detune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usan, do you recall whe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tion was approved it seemed to m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question as to whether they needed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roval from Metro-North or whoever owns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cks to discharge storm water through that culv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 That was one of the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at's what we were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was that final approval and now you'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gally you can do whatever you want becaus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harge points are on your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PPELMAN:   I'm going to le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I'm confused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Our discharge points a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ur property, physically on our property.  Ger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to the issue of Metro-North because s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rresponded with Metro-North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vert.  The discharge points from D.E.C. a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u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re you allowed to disch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that culve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Before we get to that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ntioned earlier, Dan, that the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since the approved plans -- si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ns were approved by the board have change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narrow -- or are under the new Pha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quirements.  Did that necessitate any chang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tention basin or did it require a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ality bas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No.  We envisioned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riginally designed those basins for qualit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ntity, that those did not change.  All we di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ive the D.E.C. the information on the drawing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provided to your board when you made the SEQ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ermination that we were in compliance with SEQR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lready had quantity and qua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The change in the new Phas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PPELMAN:   Not at all.  W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ormed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The one thing that I wonder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n our wetlands code every 3 years the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ed to be looked at again and re-deline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Every 2 year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Every 2 years now.  Shoul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y to this project?  I'm concerned about thi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k mostly for safety issues because I think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 lot of safety considerations.  We hav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ter, we have a sewage treatment plant, all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down into that, as I remember, is a 2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ep pool right at the edge of the Metro-North b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is may be a good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assess all of that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feel like we are sort of fl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lind here and it's not that --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ject.  I think we all worked hard on the pla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just wanted to make sure that it really wind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t being a patchwork solution to this, to the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I'm even wondering if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be a good idea to have a site visit again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en a long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'll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RTORELLA:   We are at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which is what we have now.  We are tr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get to a point where we have a 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for final approval.  This is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mething we can look at in connection with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, but we are sitting here now and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tter of days we have a preliminary approval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expire if we are not able to secu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tension.  I have no objection in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other issues, but I don't want to lose fo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 what we really need at this point in time gi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fforts that have been made to get the zon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ace for this property and proper order,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SEQRA review and going through 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efforts we have gone through to me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of the approval.  We never agreed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nt, meaning we, that Metro North had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y over this project.  Metro-North had ta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position that it had a culvert that w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ing at a level that it was though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atisfactory and here somebody was doing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y thought they could get that culv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paired for free.  I will let you know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ient, even though our client is not increa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ate of run off and our client is not discharg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Metro-North's property, all the disch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oints are on its own property, our client off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ay for certain repairs to be made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ulvert by virtue of slipping a new pipe sleeve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lvert to clear out any blockage that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there and in order to have an unimpeded flow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lows through the pipe.  Metro-North woul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ven consider that, wouldn't even entertain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rote to Metro-North on I don't know how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ccasions trying to convince them that that was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what we were required to do and that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fer that they would be well advised to accep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at did they w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RTORELLA:   They wanted us to exca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derneath the culvert and clean out an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neath the culvert.  They wanted the culve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creased in siz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Do you have an estimate how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would co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There's 2 issues.  I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just cost, it's working on Metro-North'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in proximity to the railroad track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They are the ones that wa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wanted to facilitate that, wouldn't they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as easy as possib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PPELMAN:   I could answer tha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lked that property with Rocco years ago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believe how complicated it was just to get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ermission to go on the site and walk that area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k 2 to 3 months to get approval for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ther than a Metro-North employee to wal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The problem you have is i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ailroad.  It's the safety of the railroad and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.  Basically the things that Rocco off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entity is materials and cost.  He didn't o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into their property because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bsolutely prohibitive for him to work on track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ar those tracks in terms of the equip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bilization, author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Lia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PPELMAN:   Huge.  We had to 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vers just to walk it.  Even though they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lagman.  Even though they knew when the train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through they were that complic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Yet they were asking you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avate on their property?  I'm not following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PPELMAN:   Don't forget, the 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se asking for the excavation is not the 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knows the legal ramifications of that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hat their own attorneys would require you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posting and bonding and everything els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to do that particular 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I'm sorry, I'm not clea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obviously don't want you to dig up the tra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mselves.  They are asking to you jack undernea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ck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PPELMAN:   No, they were nev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RTORELLA:   They actually wanted u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avate underneath the culvert basically to cle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ut sediment that had col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I'm not follow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avate underneath the culver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RTORELLA:   In the culvert and th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w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How big is the culve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24-inch culve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I've heard of pipe bur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you can send a rod through larger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ipe itself and drag a larger pipe behind i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the size.  We have heard of j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nderneath structures and across highways, but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ver heard of excavating in a culvert.  I'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is business for 28 years and I'm not quit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y are asking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Especially that dista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insanity.  The point is we are getting l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technical things about repairing that culve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int is this application was granted pursu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an approval to discharge storm water throug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vert.  I may be a little bit off bas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anguage, but somehow or another that culver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harge of storm water was par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's approval.  I was just sitt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dience at the time, I wasn't on the boar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ime, but I do have a bit of memory 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roval, and its Condition 21 in the Resolu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, 40-01.  What it is, it states -- I'll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:  "The applicant shall obtain and submit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rom Metro-North for the applic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vide a new drain pipe to accommodat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under the railroad right of way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intenance thereof, or the applicant shall ob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ten approval from Metro-North that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rainpipe is not required, or some other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angement to the satisfaction of the Directo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Department of Technical Services and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 department."  That last provision was p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 part of the negotiations of the terms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because we had never agre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tro-North had jurisdiction over this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you have 3 op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RTORELLA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put in the third option. 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decessor firm that you were at, Mr. Shamberg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ing on this, and he said I'm never going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letter and actually I represented Metro-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Conrail for 10 years at a firm in White Plai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knew it would be very difficult if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mpossible to get the letter, he said it w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, so we put at the end of it an out clau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was if we deem you can't obtain w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you to obtain then we can reconsider 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nning and engineering, legal and maybe br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 and delete that condition.  I th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you wouldn't be able to obtain that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fortunately this appears to be the c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John, I agree with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aying, but you still have storm water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go somewhere.  If it's not going to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ulvert it has to go somewhere else.  We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ipe it over the roadway or carry it out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icopter, but there has to be a solution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RTORELLA:   That's the natural flow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.  That water from our site is go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direction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reason it came up to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th, I believe, in the process of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C. submitted a letter saying that the culv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s no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Sorry, Metro-North.  What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RTORELLA:   D.E.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's l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That the culver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ing properly or wasn't maintained proper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 don't know what it was, but they sent a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They weren't maintain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-- here we a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understand.  Neighb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harlie wasn't doing a good job, fine.  But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was based on the fact that that'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water has to 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That's where it wa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ough.  We didn't redirect it there.  So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under the law to have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tinu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 application was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ased on the resolution of this situation. 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oday you don't have the situation resolved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correct or n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I disagree respectfu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Does this issu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ything to do with granting the resolu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for 4 months?  As it was mention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nal plat approval has not inhibited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are all issues that has to determine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eople are going to vote thumb ups or thumbs d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and whether all the condition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t.  Right now the issue at hand is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ten what appears to be, and counsel has ad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all intents and purposes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D.E.C. and D.O.T.  I'll def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d to see if D.E.C. -- D.O.T. I think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Clearly they have done all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ked them to do.  Given evidence that these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dvancing and what has been presented to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dicates that yes, they are advancing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.E.C. process, and yes, they are advancing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D.O.T.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Ed can confirm with the D.E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ischarge group we have, Coleman, really find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how D.E.C. used that document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cei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agree with Miss Tortorella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xplanation of the D.E.C. document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ntamount to a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ARL:   D.O.T. complies with the po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security of this.  They said we don't p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ntil we are ready to do our thing.  Metro-Nor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way back, there was a philosophical arg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ears ago that they were saying Metro-North ha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risdiction over our project.  We said get a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aying we have no jurisdiction and they sai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ver get that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Ultimately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we are going to have to decide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met, not met, or it needs to be am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at's why we set up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I think we need --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an to be uncooperative, Mr. Bernard.  We will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back and address with you what the l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andards are and the regulatory requirement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our discharge, why we believe we ha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ight, etcetera, and we will have to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ysical cond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t some point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go back over the minutes and pull ou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ertinent sections that relate to discus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tro-N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hen Miss Tortorella called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t our planning board staff meeting I suggest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to Metro-North, to have a sit down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she said we will sit down and find out.  We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sh them 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For what it's worth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resolution.  Whether you want to vote for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r not, but I don't think by approv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we are doing anything about appro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.  Fai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Understo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there's on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ng.  I think we need to hear from Ed abou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because now it's really on Ed's shoul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ther this pipe is an elemental part of the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drainage or not and whether it's someth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ould be concerned about and whether thing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d and maybe it needs to be updat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-evaluated.  We can do that at the site visit to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ake a motion that we grant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quest, Resolution Number 58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a 4-month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Mr. Chairman, we will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nt to keep us posted every step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RTORELLA:   We w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This 4-month extension on top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-month we just gave, so on the agenda it says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re's a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March 11th.  It should be M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1th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It says '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RTORELLA:   That's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hould we schedule a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January because we don't have too man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he is making the poin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just granted a 4-month extension, that last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When was the last one that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93 GERALDINE TORTORELLA, ESQ. 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December 11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When does your 90-day cl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D.E.C. star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RTORELLA:   Monday of this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Last one in the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pired December 11th, so December 11th, those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s, it's April, not March 11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We just have an err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paragraph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It should be April 11th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site visit if we sched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e we don't need any permission from Metro-North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?  We are just going to be looking d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's a big deal to Metro-Nor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RTORELLA:   Are you visiting our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Metro-North's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Your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ou can view from above,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wn in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re we setting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RTORELLA:   Is that January 7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anuary 7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I make a motion to set a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 for January 7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e are still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We got the resolution of the site vis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27, 2000 FROM JEFFREY CONTELMO, P.E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QUESTING THE SECOND, 6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FOR THE SUNSET 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DIVISION LOCATED ON LOCUST AVENUE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rove Resolution Number 59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31, 2006 FROM MARY ANNE HARKINS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FIRST, 90-DAY TIME EXTENSION FOR FINAL P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6-05 MARY ANNE HARKINS              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VAL FOR THE LARGE/LIPKIN SUBDIVISION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Number 60-06 approv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90-day tim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2ND, 2006 FROM DAVID DOUGLAS, CHAIRMA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OPEN SPACE COMMITTEE REGARDING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S.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nk you. 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pposed?  ADOPT THE 200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ETING SCHEDULE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opt the schedule for meetings that was provi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NEW TR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FOR PLANNING BOARD MEMBERS PURSU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YS LAW AS OF JANUARY 1, 2007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ceive and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to the agenda, H under correspondenc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ETTER DATED DECEMBER 1ST, 2006 FROM FREDERICK WEL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ING THE MILL COURT CROSSING DRAFT DEI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HAND DELIVERED TO BOARD MEMBERS THI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FREDERICK WELLS                   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NDAY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ceive and file this new DEIS and give it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and consultants for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nto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siness.  APPLICATION OF MICHAEL KAUFMA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EWAL OF A JUNKYARD SPECIAL PERMIT FOR KAU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UTO PARTS LOCATED ON THE EAST SIDE OF ALBANY P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300 FEET NORTH OF DUTCHESS STREET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DRAWING ENTITLED "SITE PLAN, KAUFMAN AUTO PARTS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JOEL TRACE, RA, RECEIVED NOVEMBER 1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2006 (SEE PRIOR PB 19-03)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we set a site inspection for Kaufman Auto Par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January 7th of '07 and otherwise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.  PET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END THE ZONING ORDINANCE SUBMITTED BY THE OUR L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MOUNT CARMEL SOCIETY TO REINSTATE BY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A MEMBERSHIP CLUB IN THE RG ZONE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CORNER OF HIGHLAND AVENUE AND 8TH STREE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PLANCK (PB 4-84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Mr. Chairman, I move we se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this application for January 9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r Febru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tting a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It's no big de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anu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FROM THE FLOOR:   We anticipat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zoning board for a minor varianc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onth of February, so we are hoping to ge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itive outcome of this because it has to go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wn board next, so we would like to get 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by March or April.  I think I'm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ggressive, but if you put me on February I'm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beh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Should we also prep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36-06 OUR LADY OF MOUNT CARMEL SOCIETY       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THE FLOOR:   Tha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lpful.  I'd like to approve this, prepa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and vote on it that evening.  Grea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reci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ll make the motion to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staff prepare a resolution, an appr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.  Our last i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an addition to the agenda:  APPLICA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BROOK GOLF CLUB FOR THE APPROVAL TO CONSTR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SMALL SNACK SHOP PATIO, AN INGROUND POOL ANCILL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GOLF COURSE CLUBHOUSE.  Since I swim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n I golf, I will recuse myself from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turn it over to Vice-Chairman,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As was mentioned, this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ition just added tonight.  APPLICA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BROOK GOLF CLUB FOR THE APPROVAL TO CONSTR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SMALL SNACK SHOP PATIO, AN INGROUND POOL ANCILL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GOLF COURSE CLUBHOUSE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Miss Chairwo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refer this back to staff for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YLO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AYLOR: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12:30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December 22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3:00Z</dcterms:created>
  <dc:creator>chris2</dc:creator>
  <dc:description/>
  <dc:language>en-US</dc:language>
  <cp:lastModifiedBy>chris2</cp:lastModifiedBy>
  <cp:lastPrinted>2006-12-27T10:13:00Z</cp:lastPrinted>
  <dcterms:modified xsi:type="dcterms:W3CDTF">2006-12-27T20:52:00Z</dcterms:modified>
  <cp:revision>4</cp:revision>
  <dc:subject/>
  <dc:title/>
</cp:coreProperties>
</file>