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</w:tabs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Peter Dal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ames F. Creighton</w:t>
        <w:tab/>
        <w:tab/>
        <w:t>Robert Fole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George Kimmerling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............................</w:t>
      </w:r>
      <w:r>
        <w:rPr>
          <w:u w:val="single"/>
        </w:rPr>
        <w:t>JULY 23</w:t>
      </w:r>
      <w:r>
        <w:rPr>
          <w:rFonts w:cs="Times New Roman"/>
          <w:u w:val="single"/>
        </w:rPr>
        <w:t>, 2019  6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July 23, 2019 Planning Board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6:45 PM, TUESDAY EVENING*</w:t>
      </w:r>
    </w:p>
    <w:p>
      <w:pPr>
        <w:pStyle w:val="Heading2"/>
        <w:rPr/>
      </w:pPr>
      <w:r>
        <w:rPr/>
        <w:t>JULY 23, 201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S OF MAY 7, 2019 AND JUNE 4, 2019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6-99    a.</w:t>
        <w:tab/>
      </w:r>
      <w:r>
        <w:rPr>
          <w:rFonts w:cs="Times New Roman" w:ascii="Times New Roman" w:hAnsi="Times New Roman"/>
          <w:bCs/>
          <w:sz w:val="24"/>
        </w:rPr>
        <w:t xml:space="preserve">Letters dated May 15, 2019 from Eugene Peterson, General Manager, </w:t>
      </w:r>
      <w:r>
        <w:rPr>
          <w:rFonts w:cs="Times New Roman" w:ascii="Times New Roman" w:hAnsi="Times New Roman"/>
          <w:bCs/>
          <w:sz w:val="24"/>
          <w:u w:val="single"/>
        </w:rPr>
        <w:t xml:space="preserve">Hollowbrook Golf Club, </w:t>
      </w:r>
      <w:r>
        <w:rPr>
          <w:rFonts w:cs="Times New Roman" w:ascii="Times New Roman" w:hAnsi="Times New Roman"/>
          <w:bCs/>
          <w:sz w:val="24"/>
        </w:rPr>
        <w:t xml:space="preserve"> a letter dated  May 31, 2019 from A. Martin Petrovic and an e-mail dated July 15, 2019 from John Benvegna regarding proposed modifications to the Monitoring Protocol for the Hollowbrook Golf Club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3-05    b.</w:t>
      </w:r>
      <w:r>
        <w:rPr>
          <w:rFonts w:cs="Times New Roman" w:ascii="Times New Roman" w:hAnsi="Times New Roman"/>
          <w:bCs/>
          <w:sz w:val="24"/>
        </w:rPr>
        <w:tab/>
        <w:t>Letter dated July 11, 2009 from Brad Schwartz requesting the 13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Mill Court Crossing Subdivision</w:t>
      </w:r>
      <w:r>
        <w:rPr>
          <w:rFonts w:cs="Times New Roman" w:ascii="Times New Roman" w:hAnsi="Times New Roman"/>
          <w:bCs/>
          <w:sz w:val="24"/>
        </w:rPr>
        <w:t xml:space="preserve"> located at the south end of Mill Cou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9-3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 xml:space="preserve">Andrew Young and Susan Todd </w:t>
      </w:r>
      <w:r>
        <w:rPr>
          <w:rFonts w:cs="Times New Roman" w:ascii="Times New Roman" w:hAnsi="Times New Roman"/>
          <w:sz w:val="24"/>
        </w:rPr>
        <w:t>for a Special Permit for an accessory apartment in an existing accessory building located at 48 Pond Meadow Road as shown on a 3 page set of drawings entitled “Todd Young Residence” prepared by James J. Moorhead, R.A. dated February 19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  <w:tab/>
      </w:r>
      <w:r>
        <w:rPr>
          <w:rFonts w:cs="Times New Roman" w:ascii="Times New Roman" w:hAnsi="Times New Roman"/>
          <w:b/>
          <w:sz w:val="24"/>
          <w:u w:val="single"/>
        </w:rPr>
        <w:t>PUBLIC HEARINGS (NEW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9-12 a</w:t>
      </w:r>
      <w:r>
        <w:rPr>
          <w:rFonts w:cs="Times New Roman" w:ascii="Times New Roman" w:hAnsi="Times New Roman"/>
          <w:sz w:val="24"/>
        </w:rPr>
        <w:t>.</w:t>
        <w:tab/>
        <w:t xml:space="preserve">Public Hearing - Application of </w:t>
      </w:r>
      <w:r>
        <w:rPr>
          <w:rFonts w:cs="Times New Roman" w:ascii="Times New Roman" w:hAnsi="Times New Roman"/>
          <w:sz w:val="24"/>
          <w:u w:val="single"/>
        </w:rPr>
        <w:t>Brenda Timm</w:t>
      </w:r>
      <w:r>
        <w:rPr>
          <w:rFonts w:cs="Times New Roman" w:ascii="Times New Roman" w:hAnsi="Times New Roman"/>
          <w:sz w:val="24"/>
        </w:rPr>
        <w:t xml:space="preserve"> for re-approval of an existing accessory apartment in an accessory structure located at 176 Furnace Dock Road.</w:t>
      </w:r>
    </w:p>
    <w:p>
      <w:pPr>
        <w:pStyle w:val="Normal"/>
        <w:ind w:left="648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648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(continued on page 2)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648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648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page 2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8-23 b.</w:t>
      </w:r>
      <w:r>
        <w:rPr>
          <w:rFonts w:cs="Times New Roman" w:ascii="Times New Roman" w:hAnsi="Times New Roman"/>
          <w:sz w:val="24"/>
        </w:rPr>
        <w:tab/>
        <w:t xml:space="preserve">Public Hearing - Application of </w:t>
      </w:r>
      <w:r>
        <w:rPr>
          <w:rFonts w:cs="Times New Roman" w:ascii="Times New Roman" w:hAnsi="Times New Roman"/>
          <w:sz w:val="24"/>
          <w:u w:val="single"/>
        </w:rPr>
        <w:t>Mahlab Family Realty, LLC</w:t>
      </w:r>
      <w:r>
        <w:rPr>
          <w:rFonts w:cs="Times New Roman" w:ascii="Times New Roman" w:hAnsi="Times New Roman"/>
          <w:sz w:val="24"/>
        </w:rPr>
        <w:t xml:space="preserve"> for Preliminary Plat approval and for Wetland, Steep Slope and Tree Removal permits for a proposed 3 lot major subdivision of an approximately 25 acre parcel of property located on the south side of Teatown Road, approximately 5,000 feet east of Quaker Ridge Road, as shown on a 3 page set of drawings entitled “Preliminary Plat” latest revision dated November 14, 2018 and on a 2 page set of drawings entitled “Existing Tree Survey” latest revision dated April 8, 2019 both prepared by Ralph G. Mastromonaco, P.E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</w:rPr>
        <w:t>8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  <w:bookmarkEnd w:id="0"/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9-1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Gas Land Petroleum, Inc. for the property of MF Point, LLC c/o Frank Righetti</w:t>
      </w:r>
      <w:r>
        <w:rPr>
          <w:rFonts w:cs="Times New Roman" w:ascii="Times New Roman" w:hAnsi="Times New Roman"/>
          <w:sz w:val="24"/>
        </w:rPr>
        <w:t>, for Site Development Plan approval, Tree Removal and Wetland Permits and a Special Permit for a gas station with a canopy and a convenience store located on an approximately 1 acre parcel of property at 2051 &amp; 2053 E. Main St. (Cortlandt Boulevard) as shown on a 21 page set of drawings entitled “Site Plan-Gasland Cortlandt” prepared by Chazen Engineering latest revision dated July 9, 2019 (see prior PB’s 16-04, 24-05 &amp; 13-10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9-13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MCAS Roofing &amp; Contracting</w:t>
      </w:r>
      <w:r>
        <w:rPr>
          <w:rFonts w:cs="Times New Roman" w:ascii="Times New Roman" w:hAnsi="Times New Roman"/>
          <w:sz w:val="24"/>
        </w:rPr>
        <w:t xml:space="preserve"> for the renewal of a Special Permit for a Specialty Trade Contractor and for Amended Site Plan approval for an approximately 1,160 sq. ft. storage shed located at 2006 Albany Post Road as shown on a drawing entitled “Amended Site Plan for MCAS Roofing and Contracting, Inc.” prepared by Joseph C. Riina, P.E. latest revision dated July 16, 2019 (see prior PB 4-16)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9-7  c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Nabil Khoury</w:t>
      </w:r>
      <w:r>
        <w:rPr>
          <w:rFonts w:cs="Times New Roman" w:ascii="Times New Roman" w:hAnsi="Times New Roman"/>
          <w:sz w:val="24"/>
        </w:rPr>
        <w:t xml:space="preserve"> for Amended Site Development Plan approval and a Wetland Permit for a proposed 35 ft. by 75 ft. 4 bay garage, a 480 sq. ft. building addition and additional parking for an approximately 1.835 acre of property located at 2311 Crompond Road as shown on a 4 page set of drawings entitled “Westchester Auto Exchange” prepared by Architectural Visions, PLLC latest revision dated July 17, 2019 (see prior PB 10-07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9-11 d</w:t>
      </w:r>
      <w:r>
        <w:rPr>
          <w:rFonts w:cs="Times New Roman" w:ascii="Times New Roman" w:hAnsi="Times New Roman"/>
          <w:sz w:val="24"/>
        </w:rPr>
        <w:t>.</w:t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Dimension Energy LLC, for the property of Croton Realty and Development, Inc</w:t>
      </w:r>
      <w:r>
        <w:rPr>
          <w:rFonts w:cs="Times New Roman" w:ascii="Times New Roman" w:hAnsi="Times New Roman"/>
          <w:sz w:val="24"/>
        </w:rPr>
        <w:t>. for Site Development Plan approval and a Special Permit and for Tree Removal, Steep Slope and Wetland Permits for a proposed Solar Energy System known as the Croton Avenue Solar Project located on the east side of Croton Avenue approximately 500 ft. north of Furnace Dock Road as shown on a 7 page set of drawings entitled “Site Development for Croton Avenue Solar Project” prepared by Cronin Engineering, P.E., P.C. latest revision dated July 17, 2019 (see prior PB 1-1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30" w:hanging="81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9.</w:t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rmal"/>
        <w:ind w:left="1530" w:hanging="81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9-14 a</w:t>
      </w:r>
      <w:r>
        <w:rPr>
          <w:rFonts w:cs="Times New Roman" w:ascii="Times New Roman" w:hAnsi="Times New Roman"/>
          <w:sz w:val="24"/>
        </w:rPr>
        <w:t>.</w:t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Two Bayview Road, LLC</w:t>
      </w:r>
      <w:r>
        <w:rPr>
          <w:rFonts w:cs="Times New Roman" w:ascii="Times New Roman" w:hAnsi="Times New Roman"/>
          <w:sz w:val="24"/>
        </w:rPr>
        <w:t xml:space="preserve"> for Amended Site Development Plan approval for a proposed 8,000 sq. ft. mechanic shop for property located at 2 Bayview Road as shown on a 4 page set of drawings prepared by Cronin Engineering, P.E., P.C. dated June 28, 2019 (see prior PB’s 11-11 &amp; 2018-1)</w:t>
      </w:r>
    </w:p>
    <w:p>
      <w:pPr>
        <w:pStyle w:val="Normal"/>
        <w:ind w:left="648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648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(continued on page 3)</w:t>
      </w:r>
    </w:p>
    <w:p>
      <w:pPr>
        <w:pStyle w:val="Normal"/>
        <w:ind w:left="7200" w:hanging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0" w:hanging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0" w:hanging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0" w:hanging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0" w:hanging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0" w:hanging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page 3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9-15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CVE North America, for the property of Hyman Mendelowitz</w:t>
      </w:r>
      <w:r>
        <w:rPr>
          <w:rFonts w:cs="Times New Roman" w:ascii="Times New Roman" w:hAnsi="Times New Roman"/>
          <w:sz w:val="24"/>
        </w:rPr>
        <w:t>, for Site Development Plan approval and a Special Permit and for Tree Removal, Steep Slope and Wetland Permits for a proposed Solar Energy System to be located on the north side of Cortlandt Boulevard (Route 6) approximately 800 feet east of Baker Street as shown on a 5 page set of drawings entitled “CVE Cortlandt (Lexington) prepared by Tectonic Engineering dated May 9, 2019</w:t>
      </w:r>
    </w:p>
    <w:p>
      <w:pPr>
        <w:pStyle w:val="Normal"/>
        <w:ind w:left="1530" w:hanging="81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, SEPTEMBER 5, 2019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SEPTEMBER 10, 2019 at 7:00 PM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 The regular meeting will begin immediately after the conclusion of the work session.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18:00Z</dcterms:created>
  <dc:creator>Tracey Corbitt</dc:creator>
  <dc:description/>
  <cp:keywords/>
  <dc:language>en-US</dc:language>
  <cp:lastModifiedBy>Chris Kehoe</cp:lastModifiedBy>
  <cp:lastPrinted>2019-05-23T10:52:00Z</cp:lastPrinted>
  <dcterms:modified xsi:type="dcterms:W3CDTF">2019-07-19T12:19:00Z</dcterms:modified>
  <cp:revision>13</cp:revision>
  <dc:subject/>
  <dc:title>TOWN OF CORTLANDT</dc:title>
</cp:coreProperties>
</file>