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OCTOBER 23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pprove the Minutes of the September 18, 200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>Public Hearing to consider a proposed extension to Sewer District #4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n Order to Establish an extension to Sewer District #4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>`</w:t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October 23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September, 2007 from the Office for the Aging, the Purchasing Department, the Water Division of DOTS, the Receiver of Tax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port from DOTS with respect to 8 Red Oaks Lane; and authorize a License Agreement </w:t>
        <w:tab/>
        <w:t>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port from DES with respect to a stone wall in a town right-of-way; and authorize a </w:t>
        <w:tab/>
        <w:t>License Agreement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the Verplanck Residents Association with respect to the Broadway </w:t>
        <w:tab/>
        <w:t>Streetscap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from the Nuclear Regulatory Commission (NRC) with respect to the Indian Point </w:t>
        <w:tab/>
        <w:t>License Renewal Applic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 xml:space="preserve">Letter from Angela’s Deli located on Broadway in Verplanck; and authorize 15 minute </w:t>
        <w:tab/>
        <w:t>parking from 7 am to 7 pm for four (4) parking spots with respect to same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Angelo and Marie Zavaglia with respect to access to a paper road known as </w:t>
        <w:tab/>
        <w:t>9</w:t>
      </w:r>
      <w:r>
        <w:rPr>
          <w:vertAlign w:val="superscript"/>
        </w:rPr>
        <w:t>th</w:t>
      </w:r>
      <w:r>
        <w:rPr/>
        <w:t xml:space="preserve"> Street in Verplanck; and refer to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Letter from Benjamin Greenzweig requesting stop signs on Dimond Avenue and </w:t>
        <w:tab/>
        <w:t>Cranberry Court; and refer to DES, DOTS and the Traffic Safety Committ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Memo from the Fire Inspector with respect to updating the Town Code with respect to </w:t>
        <w:tab/>
        <w:t>Fireworks Displays; and refer to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Town Board Meeting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October 23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5.</w:t>
        <w:tab/>
        <w:t xml:space="preserve">Petition from residents in the Northeast Quadrant with respect to the proposed Mill </w:t>
        <w:tab/>
        <w:t xml:space="preserve">Court Crossing project; and refer to the Legal Department and DOTS; and authorize an </w:t>
        <w:tab/>
        <w:t>appraisal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uthorize a Contract to Purchase property for $2,250,000.00 currently owned by </w:t>
        <w:tab/>
        <w:t xml:space="preserve">Consolidated Edison located in Verplanck; and authorize to borrow up to $2.5 million </w:t>
        <w:tab/>
        <w:t>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two (2) laborers for DES to fill vacancies effective January 1, 2008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ppoint Debbie Paul to the title Senior Office Assistant (automated systems) per Civil </w:t>
        <w:tab/>
        <w:t>Service 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ppoint Steven Ferreria to the title Senior Civil Engineer per Civil Service 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an Intermunicipal Agreement with the Village of Buchanan for Planning </w:t>
        <w:tab/>
        <w:t>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notification to residents of Dimond Road with respect to the proposed </w:t>
        <w:tab/>
        <w:t xml:space="preserve">installation of a road table in the Spring of 2008 (as a pilot area)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Section 45.15 Block 3 Lot 5 (Cemetery located on Croton Avenue) to be </w:t>
        <w:tab/>
        <w:t>placed on the Town Tax Exempt  Ro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mend Resolution No. 174-07 with respect to a stop sign on Radio Terrace at the </w:t>
        <w:tab/>
        <w:t>intersection of Dogwood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DOTS to seek RFP’s with respect to services for improvements in Croton Park </w:t>
        <w:tab/>
        <w:t>Colon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>Authorize drainage improvements with respect to Baron de Hirsch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a Resolution to New York State DOT requesting </w:t>
        <w:tab/>
        <w:t xml:space="preserve">a traffic light and </w:t>
        <w:tab/>
        <w:t xml:space="preserve">improvements at the intersection of Rt. 202 and Old Crompond Road; and authorize DES </w:t>
        <w:tab/>
        <w:t>to install a stop sign on Fieldstone at the intersection of Old Crompond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uthorize DES to assist with an Eagle Scout Project located at the Cortlandt Community </w:t>
        <w:tab/>
        <w:t>Volunteer Ambulance Corp building in Montros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Town Board Meeting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October 23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3.</w:t>
        <w:tab/>
        <w:t xml:space="preserve">Schedule a Public Hearing for November 20, 2007 to Extend the Veterans Exemption to </w:t>
        <w:tab/>
        <w:t xml:space="preserve">“Cold War Veterans” in accordance with Section 458-B of the New York State Real </w:t>
        <w:tab/>
        <w:t>Property Tax La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Schedule a Public Hearing for November 20, 2007 to consider an Agreement with the </w:t>
        <w:tab/>
        <w:t xml:space="preserve">Continental Village Fire District with respect to fire protection services for 2008 thru </w:t>
        <w:tab/>
        <w:t>2010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 xml:space="preserve">Schedule a Public Hearing for December 11, 2007 to consider a Local Law with respect </w:t>
        <w:tab/>
        <w:t>to historic stone walls and scenic road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November 20, 2007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Administrator</cp:lastModifiedBy>
  <cp:lastPrinted>2007-10-18T13:23:00Z</cp:lastPrinted>
  <dcterms:modified xsi:type="dcterms:W3CDTF">2007-10-18T17:25:00Z</dcterms:modified>
  <cp:revision>91</cp:revision>
  <dc:subject/>
  <dc:title>SPECIAL MEETING</dc:title>
</cp:coreProperties>
</file>