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SEPTEMBER 19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August 15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19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PUBLIC HEARINGS</w:t>
      </w:r>
      <w:r>
        <w:rPr>
          <w:b/>
        </w:rPr>
        <w:t xml:space="preserve">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amending the Noise Ordinance with respect to hours of </w:t>
        <w:tab/>
        <w:t>operation.</w:t>
      </w:r>
      <w:r>
        <w:rPr>
          <w:b/>
        </w:rPr>
        <w:t xml:space="preserve">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 xml:space="preserve">For the month of August, 2017 from the Office for the Aging, Purchasing Department, </w:t>
        <w:tab/>
        <w:t>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 xml:space="preserve">Memo from the planning Department with respect to the designation of St. Patrick’s </w:t>
        <w:tab/>
        <w:t>School in Verplanck as an Important Historic Place; and designat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port from DES with respect to a Speed Hump on Millington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Letter/Petition with respect to the proposed NY Indoor Sports, Inc.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Report from DES with respect to Furnace Brook Lak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Judie Doyle requesting a License Agreement for Town owned property for </w:t>
        <w:tab/>
        <w:t xml:space="preserve">use as parking at 126 Broadway, Verplanck; and refer to the Legal Department, DOTS, </w:t>
        <w:tab/>
        <w:t>DES and the Assess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19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.</w:t>
        <w:tab/>
        <w:t xml:space="preserve">Letter from Sam Ferri requesting to purchase a small parcel of Town owned property </w:t>
        <w:tab/>
        <w:t xml:space="preserve">located in the area of 13 Cobblestone Lane; and refer to the Legal Department, DOTS, </w:t>
        <w:tab/>
        <w:t>DES and the Assesso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the Cortlandt Ridge Homeowners Association with respect to a decorative </w:t>
        <w:tab/>
        <w:t xml:space="preserve">street lamp; and a connection to a pump station: and refer to DOTS, DES and the Legal </w:t>
        <w:tab/>
        <w:t>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Michael and Jennifer Tomao requesting a parcel be returned to the </w:t>
        <w:tab/>
        <w:t>Westchester County Sewer District; and forward same to Westchester County for their</w:t>
        <w:tab/>
        <w:t>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three seasonal laborers f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Amend the Temporary Service Lis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uthorize a Leave of Absence under FMLA for three DES employe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an intermittent Leave of Absence under FMLA for an employee in the Assessor’s offic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ppoint Adam Decker, Mark Merchant and Michael Fleming as members of the PRC Bo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Director of Purchasing and the Director of Recreation to solicit RFP’s for a Recreation Program Management Application with an Online Registration Compon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the Court to apply for a grant through the Justice Court Assistance Progra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a Contract extension with respect to snow and ice removal for 2017 - 2018 seas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9.</w:t>
        <w:tab/>
        <w:t>Authorize Design Services with respect to the Environmental Education HeritageCenter at the Cortlandt Waterfront Park, funded by a Gra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0.</w:t>
        <w:tab/>
        <w:t>Authorize the following with respect to DOT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Solicit RFP’s for drainage improvements for the Westchester Mall Drainage Distri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19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/>
      </w:pPr>
      <w:r>
        <w:rPr/>
        <w:tab/>
        <w:t xml:space="preserve">b) Award Contract 2017.05 with respect to the Charles Cook Pool Walking and Fitness </w:t>
      </w:r>
    </w:p>
    <w:p>
      <w:pPr>
        <w:pStyle w:val="Normal"/>
        <w:ind w:left="720" w:right="-720" w:hanging="720"/>
        <w:rPr/>
      </w:pPr>
      <w:r>
        <w:rPr/>
        <w:tab/>
        <w:t xml:space="preserve">    Trail Equip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Amend the DOTS fee schedul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1.</w:t>
        <w:tab/>
        <w:t>Authorize the following with respect to DE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Removal of sand and sediment from the Furnace Brook Lake/Pon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The use of spoil material (rock and soil) on Town owned proper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Purchase of materials to support an Eagle Scout projec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2.</w:t>
        <w:tab/>
        <w:t>Authorize the renewal of the Affordable Care Act Compliance Tracking and Reporting with Corporate plan, Inc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3.</w:t>
        <w:tab/>
        <w:t>Authorize the renewal of the Town’s General Liability Insuranc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4.</w:t>
        <w:tab/>
        <w:t>Authorize an Agreement with Capital Markets Advisors, LLC with respect to bond issu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5.</w:t>
        <w:tab/>
        <w:t>Authorize an Agreement with residents of Glen Lane with respect to sanitation and highway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6.</w:t>
        <w:tab/>
        <w:t>Resolution subject to Permissive Referendum authorizing the exchange of property owned by the Town on Roa Hook Road for 306 6</w:t>
      </w:r>
      <w:r>
        <w:rPr>
          <w:vertAlign w:val="superscript"/>
        </w:rPr>
        <w:t>th</w:t>
      </w:r>
      <w:r>
        <w:rPr/>
        <w:t xml:space="preserve"> Street in Verplanck with the difference in value paid to the Town over 5 years with interest; and Adopt a Negative Decla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7.</w:t>
        <w:tab/>
        <w:t>Authorize a refund of $3,063.67 to Lake Mohegan Water Taxes levied on their building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8.</w:t>
        <w:tab/>
        <w:t>Authorize a Tax Certiorari settlement with respect to Ella LLC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9.</w:t>
        <w:tab/>
        <w:t>Authorize the preparation of a Letter of Intent for recreational facilities at the Quarry site and Intent to Declare Lead Agenc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0.</w:t>
        <w:tab/>
        <w:t>Authorize to seek proposals to retain an Economic Development consultant to assist the Town with more commercial/industrial growth to help offset the loss of Indian Point re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1.</w:t>
        <w:tab/>
        <w:t>Authorize a Fireworks Permit with respect to Our Lady of Mt. Carmel Society Fall Festival sponsored with the Town to be held October 7, 8, 9, 2017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ptember 19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2.</w:t>
        <w:tab/>
        <w:t>Accept a Performance Bond in the amount of $2,570,950.00 with respect to the Cortlandt Crossing West Sewer District in accordance with Planning Board Resolution approva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3.</w:t>
        <w:tab/>
        <w:t>Schedule a Public Hearing for October 17, 2017 to consider the renewal of the Verizon Franchise Agree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4.</w:t>
        <w:tab/>
        <w:t>Schedule a Public Hearing for November 14, 2017 to consider a Local Law to regulate garbage dumpsters on commercial properti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October 17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25:00Z</dcterms:created>
  <dc:creator>JDyckman</dc:creator>
  <dc:description/>
  <cp:keywords/>
  <dc:language>en-US</dc:language>
  <cp:lastModifiedBy>JDyckman</cp:lastModifiedBy>
  <cp:lastPrinted>2017-09-15T12:00:00Z</cp:lastPrinted>
  <dcterms:modified xsi:type="dcterms:W3CDTF">2017-09-15T17:09:00Z</dcterms:modified>
  <cp:revision>267</cp:revision>
  <dc:subject/>
  <dc:title>  </dc:title>
</cp:coreProperties>
</file>