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rock Industries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North Middletown Road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nuet, NY 10954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845.623.3844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 845.623.1156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County of Rockland Home Improvement License #H-00251-25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State of New Jersey Home Improvement License #13VH0313500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Westchester County Home Improvement License #WC-14560-H03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Putnam County Home Improvement License #PC2785-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7/16/20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wn of Cortlandt</w:t>
      </w:r>
    </w:p>
    <w:p>
      <w:pPr>
        <w:pStyle w:val="NoSpacing"/>
        <w:rPr/>
      </w:pPr>
      <w:r>
        <w:rPr/>
        <w:t>1 Heady Street</w:t>
      </w:r>
    </w:p>
    <w:p>
      <w:pPr>
        <w:pStyle w:val="NoSpacing"/>
        <w:rPr/>
      </w:pPr>
      <w:r>
        <w:rPr/>
        <w:t>Cortland Manor NY 1056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the Town of Cortland Manor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am writing to you for a variance for an 18 x 33 semi in ground pool at my single-family home at 169 Watch Hill Road. We need a variance because we are over coverage per section 307.17. If approved, we proposed drainage for mitigation and the variance will not have any effect on the environment or our neighbor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.</w:t>
      </w:r>
    </w:p>
    <w:p>
      <w:pPr>
        <w:pStyle w:val="NoSpacing"/>
        <w:rPr/>
      </w:pPr>
      <w:r>
        <w:rPr/>
        <w:t>Andrea Colucc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7:00Z</dcterms:created>
  <dc:creator>WRUser</dc:creator>
  <dc:description/>
  <cp:keywords/>
  <dc:language>en-US</dc:language>
  <cp:lastModifiedBy>Chris Kehoe</cp:lastModifiedBy>
  <cp:lastPrinted>2021-08-02T12:54:00Z</cp:lastPrinted>
  <dcterms:modified xsi:type="dcterms:W3CDTF">2021-08-02T17:17:00Z</dcterms:modified>
  <cp:revision>2</cp:revision>
  <dc:subject/>
  <dc:title/>
</cp:coreProperties>
</file>